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болевания желудочно-кишечного тракта.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</w:rPr>
        <w:t>Показания:</w:t>
      </w:r>
      <w:r>
        <w:rPr>
          <w:rFonts w:cs="Century Gothic" w:ascii="Century Gothic" w:hAnsi="Century Gothic"/>
        </w:rPr>
        <w:t xml:space="preserve"> хронические гастриты, язвенная болезнь же</w:t>
        <w:softHyphen/>
        <w:t>лудка и двенадцатиперстной кишки вне стадии обострения, хронические запоры, коли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ротивопоказания:</w:t>
      </w:r>
      <w:r>
        <w:rPr>
          <w:rFonts w:cs="Century Gothic" w:ascii="Century Gothic" w:hAnsi="Century Gothic"/>
        </w:rPr>
        <w:t xml:space="preserve"> острые воспалительные заболевания, заболевания, требующие немедленного хирургического лече</w:t>
        <w:softHyphen/>
        <w:t>ния, туберкулез органов брюшной и тазовой полостей, ак</w:t>
        <w:softHyphen/>
        <w:t>тивный туберкулез легких, обострение язвенной болезни желудка и двенадцатиперстной кишки, инфекционные забо</w:t>
        <w:softHyphen/>
        <w:t>левания, опухоли грудной, брюшной и тазовой полостей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флекторно-сегментарный массаж оказывает влияние на функциональное состояние желудочно-кишечного тракта че</w:t>
        <w:softHyphen/>
        <w:t>рез рефлекторную дугу кожно-висцерального рефлекса веге</w:t>
        <w:softHyphen/>
        <w:t>тативной нервной системы. Для получения стойкого лечебно</w:t>
        <w:softHyphen/>
        <w:t>го результата необходимо добиться ликвидации рефлектор</w:t>
        <w:softHyphen/>
        <w:t xml:space="preserve">ных изменений во всех тканях пораженных сегментов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с</w:t>
        <w:softHyphen/>
        <w:t>саж улучшает моторно-секреторную функцию желудочно-кишечного тракта, кровоснабжение органов брюшной поло</w:t>
        <w:softHyphen/>
        <w:t>сти, ликвидирует застойные явления, запоры и метеоризм. Чем раньше начато применение массажа, тем лучше лечеб</w:t>
        <w:softHyphen/>
        <w:t xml:space="preserve">ный результа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При наличии органических изменений в орга</w:t>
        <w:softHyphen/>
        <w:t xml:space="preserve">нах брюшной полости рефлекторно-сегментарный массаж неэффективен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оответствии с характером </w:t>
      </w:r>
      <w:r>
        <w:rPr>
          <w:rFonts w:cs="Century Gothic" w:ascii="Century Gothic" w:hAnsi="Century Gothic"/>
          <w:u w:val="single"/>
        </w:rPr>
        <w:t>запоров</w:t>
      </w:r>
      <w:r>
        <w:rPr>
          <w:rFonts w:cs="Century Gothic" w:ascii="Century Gothic" w:hAnsi="Century Gothic"/>
        </w:rPr>
        <w:t xml:space="preserve"> (атони</w:t>
        <w:softHyphen/>
        <w:t>ческие или спастические) наблюдается гипотония или ги</w:t>
        <w:softHyphen/>
        <w:t xml:space="preserve">пертонус мышц брюшного пресса и в соответствующих зонах С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 и S3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 влиянием массажа ликвидируются </w:t>
      </w:r>
      <w:r>
        <w:rPr>
          <w:rFonts w:cs="Century Gothic" w:ascii="Century Gothic" w:hAnsi="Century Gothic"/>
          <w:u w:val="single"/>
        </w:rPr>
        <w:t>боль, тошнота, изжога, позывы к рвоте</w:t>
      </w:r>
      <w:r>
        <w:rPr>
          <w:rFonts w:cs="Century Gothic" w:ascii="Century Gothic" w:hAnsi="Century Gothic"/>
        </w:rPr>
        <w:t xml:space="preserve">. Лечебный эффект обычно проявляется после 4—7 процеду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i/>
        </w:rPr>
        <w:t>При неинфекционных по</w:t>
        <w:softHyphen/>
        <w:t>носах</w:t>
      </w:r>
      <w:r>
        <w:rPr>
          <w:rFonts w:cs="Century Gothic" w:ascii="Century Gothic" w:hAnsi="Century Gothic"/>
        </w:rPr>
        <w:t xml:space="preserve"> бывает достаточно промассировать сегменты СЗ, С4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 у позвоночника, пользуясь приемами сегментар</w:t>
        <w:softHyphen/>
        <w:t>ного массаж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болевания желудк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В коже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у позвоночника слева С7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9; у нижнего угла левой лопатк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; прямая мышца живот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7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0; область шеи С4, С5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В подкожной соединительной ткани:</w:t>
      </w:r>
      <w:r>
        <w:rPr>
          <w:rFonts w:cs="Century Gothic" w:ascii="Century Gothic" w:hAnsi="Century Gothic"/>
        </w:rPr>
        <w:t xml:space="preserve"> ниже ости левой лопатки С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; у позвоночник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; нижний край грудной клетки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9; над ключицей слева С4; передняя поверхность грудной клетки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мышцах: </w:t>
      </w:r>
      <w:r>
        <w:rPr>
          <w:rFonts w:cs="Century Gothic" w:ascii="Century Gothic" w:hAnsi="Century Gothic"/>
        </w:rPr>
        <w:t>трапециевидная мышца слева С6; подостная мышца слева С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; большая кругл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4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; крестцово-остист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; прям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левой лопатки, ребра, грудина. Максимальные болевые точки обычно обнаруживаются в подостной и крестцово-остистой мышцах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План массажа. </w:t>
      </w:r>
      <w:r>
        <w:rPr>
          <w:rFonts w:cs="Century Gothic" w:ascii="Century Gothic" w:hAnsi="Century Gothic"/>
          <w:b/>
          <w:i/>
        </w:rPr>
        <w:t>ИПП – лежа на живо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.  Массаж мягких тканей вдоль позвоночника слева. 2.  Массаж нижнего края грудной клетки слева. 3. Массаж сегментарных зон. Здесь эффективны легкое поглаживание, растирание, нежная ручная непрерывистая вибр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При гиперсекреции, гастрите и язве желудка</w:t>
      </w:r>
      <w:r>
        <w:rPr>
          <w:rFonts w:cs="Century Gothic" w:ascii="Century Gothic" w:hAnsi="Century Gothic"/>
        </w:rPr>
        <w:t xml:space="preserve"> надо воз</w:t>
        <w:softHyphen/>
        <w:t>действовать на туловище спереди лишь после ликвидации рефлекторных изменений на его задней поверхности и в пер</w:t>
        <w:softHyphen/>
        <w:t xml:space="preserve">вую очередь на максимальные точки в области сегментов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 слева и у нижнего угла левой лопатк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. При несоблюдении этого правила можно усилить гиперсекрецию и ухудшить состояние паци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При гипосекреции желудка</w:t>
      </w:r>
      <w:r>
        <w:rPr>
          <w:rFonts w:cs="Century Gothic" w:ascii="Century Gothic" w:hAnsi="Century Gothic"/>
        </w:rPr>
        <w:t xml:space="preserve"> рекомендуют массировать толь</w:t>
        <w:softHyphen/>
        <w:t xml:space="preserve">ко в области сегментов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 слева на груди спереди. При этом не массируют в местах отдельных болевых и рефлектор</w:t>
        <w:softHyphen/>
        <w:t>ных изменений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 при заболевании желудка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70510</wp:posOffset>
            </wp:positionV>
            <wp:extent cx="3344545" cy="757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185795" cy="766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болевания двенадцатиперстной, тонкой и толстой киш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Чаще поражаются сегмент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—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 справа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 слева и С4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В коже:</w:t>
      </w:r>
      <w:r>
        <w:rPr>
          <w:rFonts w:cs="Century Gothic" w:ascii="Century Gothic" w:hAnsi="Century Gothic"/>
        </w:rPr>
        <w:t xml:space="preserve"> у позвоночника справа С7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; слева и справа у позвоночник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д ключицей справа С4; прямая мышц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 xml:space="preserve">В подкожной соединительной ткани: </w:t>
      </w:r>
      <w:r>
        <w:rPr>
          <w:rFonts w:cs="Century Gothic" w:ascii="Century Gothic" w:hAnsi="Century Gothic"/>
        </w:rPr>
        <w:t>область затылка и шеи С4 и С6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лева и справа у позвоночник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; в углу между позвоночником и гребнем подвздошной ко</w:t>
        <w:softHyphen/>
        <w:t xml:space="preserve">сти </w:t>
      </w:r>
      <w:r>
        <w:rPr>
          <w:rFonts w:cs="Century Gothic" w:ascii="Century Gothic" w:hAnsi="Century Gothic"/>
          <w:lang w:val="en-US"/>
        </w:rPr>
        <w:t>LI</w:t>
      </w: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; от крестца к большим вертелам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1; прямая мышца живота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; низ живота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низ живота слев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мышцах: </w:t>
      </w:r>
      <w:r>
        <w:rPr>
          <w:rFonts w:cs="Century Gothic" w:ascii="Century Gothic" w:hAnsi="Century Gothic"/>
        </w:rPr>
        <w:t xml:space="preserve">трапециевидная мышца С6; прямая мышц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вздошно-поясничная мышц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крестцово-остистая мыш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крестца, подвздошная и лобковые кости, нижние реб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Максимальные точки</w:t>
      </w:r>
      <w:r>
        <w:rPr>
          <w:rFonts w:cs="Century Gothic" w:ascii="Century Gothic" w:hAnsi="Century Gothic"/>
        </w:rPr>
        <w:t xml:space="preserve"> обычно находят в крестцово-остис</w:t>
        <w:softHyphen/>
        <w:t xml:space="preserve">той и прямой мышцах живота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. Массаж мягких тканей вдоль крестцового, поясничного и нижнегрудного отделов позвоночник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Массаж области таз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При массировании мягких тканей вдоль позвоночника следует помнить, что миогипертонус может достигать уровня верхнегрудных сегментов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оответствии с характером </w:t>
      </w:r>
      <w:r>
        <w:rPr>
          <w:rFonts w:cs="Century Gothic" w:ascii="Century Gothic" w:hAnsi="Century Gothic"/>
          <w:u w:val="single"/>
        </w:rPr>
        <w:t>запоров</w:t>
      </w:r>
      <w:r>
        <w:rPr>
          <w:rFonts w:cs="Century Gothic" w:ascii="Century Gothic" w:hAnsi="Century Gothic"/>
        </w:rPr>
        <w:t xml:space="preserve"> (атони</w:t>
        <w:softHyphen/>
        <w:t>ческие или спастические) наблюдается гипотония или ги</w:t>
        <w:softHyphen/>
        <w:t xml:space="preserve">пертонус мышц брюшного пресса и в соответствующих зонах С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 и S3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запорах</w:t>
      </w:r>
      <w:r>
        <w:rPr>
          <w:rFonts w:cs="Century Gothic" w:ascii="Century Gothic" w:hAnsi="Century Gothic"/>
        </w:rPr>
        <w:t>, кроме того, массируют область толстой кишки: поочередно нисходящую, поперечную и восходящую обо</w:t>
        <w:softHyphen/>
        <w:t xml:space="preserve">дочную кишки. Особое внимание обращают на печеночную и селезеночную кривизну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спастических запорах</w:t>
      </w:r>
      <w:r>
        <w:rPr>
          <w:rFonts w:cs="Century Gothic" w:ascii="Century Gothic" w:hAnsi="Century Gothic"/>
        </w:rPr>
        <w:t xml:space="preserve"> применя</w:t>
        <w:softHyphen/>
        <w:t>ют легкое поглаживание, легкое растирание и нежную руч</w:t>
        <w:softHyphen/>
        <w:t xml:space="preserve">ную непрерывистую вибрацию,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атонических</w:t>
      </w:r>
      <w:r>
        <w:rPr>
          <w:rFonts w:cs="Century Gothic" w:ascii="Century Gothic" w:hAnsi="Century Gothic"/>
        </w:rPr>
        <w:t xml:space="preserve"> — глубо</w:t>
        <w:softHyphen/>
        <w:t>кие массажные приемы: поглаживание, растирание, разми</w:t>
        <w:softHyphen/>
        <w:t xml:space="preserve">нание и энергичную вибрацию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лучшение обычно наступает после 4—7 процедуры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При </w:t>
      </w:r>
      <w:r>
        <w:rPr>
          <w:rFonts w:cs="Century Gothic" w:ascii="Century Gothic" w:hAnsi="Century Gothic"/>
          <w:u w:val="single"/>
        </w:rPr>
        <w:t xml:space="preserve">неинфекционных </w:t>
      </w:r>
      <w:r>
        <w:rPr>
          <w:rFonts w:cs="Century Gothic" w:ascii="Century Gothic" w:hAnsi="Century Gothic"/>
          <w:b/>
          <w:u w:val="single"/>
        </w:rPr>
        <w:t>по</w:t>
        <w:softHyphen/>
        <w:t>носах</w:t>
      </w:r>
      <w:r>
        <w:rPr>
          <w:rFonts w:cs="Century Gothic" w:ascii="Century Gothic" w:hAnsi="Century Gothic"/>
        </w:rPr>
        <w:t xml:space="preserve"> бывает достаточно промассировать сегменты СЗ, С4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 у позвоночника, пользуясь приемами сегментар</w:t>
        <w:softHyphen/>
        <w:t>ного массаж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 при заболеваниях двенадцатиперстной кишки,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онкого и толстого кишечника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3207385" cy="78403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51460</wp:posOffset>
            </wp:positionV>
            <wp:extent cx="3437890" cy="7439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9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болевания печени и желчного пузыр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оказания:</w:t>
      </w:r>
      <w:r>
        <w:rPr>
          <w:rFonts w:cs="Century Gothic" w:ascii="Century Gothic" w:hAnsi="Century Gothic"/>
        </w:rPr>
        <w:t xml:space="preserve"> желчнокаменная болезнь вне стадии обостре</w:t>
        <w:softHyphen/>
        <w:t>ния, хронический холецистит, рецидивы болей после удале</w:t>
        <w:softHyphen/>
        <w:t>ния желчного пузыря, перенесенный гепат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ротивопоказания:</w:t>
      </w:r>
      <w:r>
        <w:rPr>
          <w:rFonts w:cs="Century Gothic" w:ascii="Century Gothic" w:hAnsi="Century Gothic"/>
        </w:rPr>
        <w:t xml:space="preserve"> острые воспалительные заболевания печени и желчного пузыря, острый панкреатит, перитонит, опухоли грудной, брюшной и тазовой полостей, активный туберкуле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Действие сегментарного массажа.</w:t>
      </w:r>
      <w:r>
        <w:rPr>
          <w:rFonts w:cs="Century Gothic" w:ascii="Century Gothic" w:hAnsi="Century Gothic"/>
        </w:rPr>
        <w:t xml:space="preserve"> Рефлекторно-сегментарный массаж нормализует функцию вегетативной нервной системы, которая иннервирует печень и желчный пузырь. Массаж устраняет, если нет необратимых изменений, нарушение двигательной функции желчных пу</w:t>
        <w:softHyphen/>
        <w:t xml:space="preserve">тей и боли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неосложненной желчнокаменной болезни быстро снимает боли и предупреждает начинающийся при</w:t>
        <w:softHyphen/>
        <w:t xml:space="preserve">ступ печеночной колики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На высоте приступа, ввиду резко выраженной гипералгезии, рефлекторно-сегментарный мас</w:t>
        <w:softHyphen/>
        <w:t>саж запрещен, так как может вызвать ухудшение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При ущем</w:t>
        <w:softHyphen/>
        <w:t>лении камней в желчных протоках массаж дает лишь крат</w:t>
        <w:softHyphen/>
        <w:t>ковременное уменьшение болей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коже: </w:t>
      </w:r>
      <w:r>
        <w:rPr>
          <w:rFonts w:cs="Century Gothic" w:ascii="Century Gothic" w:hAnsi="Century Gothic"/>
        </w:rPr>
        <w:t xml:space="preserve">под ключицей справа С5; у края ребер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; между позвоночником и правой лопаткой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 у позвоночника справа СЗ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подкожной соединительной ткани: </w:t>
      </w:r>
      <w:r>
        <w:rPr>
          <w:rFonts w:cs="Century Gothic" w:ascii="Century Gothic" w:hAnsi="Century Gothic"/>
        </w:rPr>
        <w:t xml:space="preserve">над правой ключицей С4; у края ребер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0; правое надплечье С6, С7; между позвоночником и правой лопаткой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; под нижним углом правой лопатк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мышцах: </w:t>
      </w:r>
      <w:r>
        <w:rPr>
          <w:rFonts w:cs="Century Gothic" w:ascii="Century Gothic" w:hAnsi="Century Gothic"/>
        </w:rPr>
        <w:t xml:space="preserve">трапециевидная мышца справа С6; нижняя часть передней зубчатой мышц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; прямая мышц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0; крестцово-остистая мышц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6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7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ая круглая мышц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; широчайшая мышца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грудины, ребер, правой лопатки, остистых отрост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нижнегрудных позвонков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Максимальную точку</w:t>
      </w:r>
      <w:r>
        <w:rPr>
          <w:rFonts w:cs="Century Gothic" w:ascii="Century Gothic" w:hAnsi="Century Gothic"/>
        </w:rPr>
        <w:t xml:space="preserve"> находят в подкожной соединитель</w:t>
        <w:softHyphen/>
        <w:t xml:space="preserve">ной ткани между правой лопаткой и позвоночником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, которую можно массировать только после устранения рефлекторных изменений в нижележащих сегментах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При жел</w:t>
        <w:softHyphen/>
        <w:t>чно-каменной болезни</w:t>
      </w:r>
      <w:r>
        <w:rPr>
          <w:rFonts w:cs="Century Gothic" w:ascii="Century Gothic" w:hAnsi="Century Gothic"/>
        </w:rPr>
        <w:t xml:space="preserve"> рефлекторные изменения наблюдаются в подкожной соединительной ткани над правой ключицей С4 и в прямой мышце живота справа в сегменте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Массаж мягких тканей вдоль позвоночника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Массаж межреберий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Массаж области правой лопатк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Массаж большой круглой мышцы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Массаж области прямой мышцы живота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Массаж правого надплечья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Массаж под правой ключицей и над 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В сегментарных зонах лучше применять легкое поглажива</w:t>
        <w:softHyphen/>
        <w:t>ние и легкое растиран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 при заболеваниях печени и желчного пузыря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3088640" cy="77920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6415</wp:posOffset>
            </wp:positionH>
            <wp:positionV relativeFrom="paragraph">
              <wp:posOffset>138430</wp:posOffset>
            </wp:positionV>
            <wp:extent cx="3724275" cy="7704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Jikhare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СМ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.</w:t>
    </w:r>
  </w:p>
  <w:p>
    <w:pPr>
      <w:pStyle w:val="Header"/>
      <w:jc w:val="right"/>
      <w:rPr>
        <w:rFonts w:ascii="Jikharev;Times New Roman" w:hAnsi="Jikharev;Times New Roman" w:cs="Jikharev;Times New Roman"/>
      </w:rPr>
    </w:pPr>
    <w:r>
      <w:rPr>
        <w:rFonts w:cs="Jikharev;Times New Roman" w:ascii="Jikharev;Times New Roman" w:hAnsi="Jikharev;Times New Roman"/>
      </w:rPr>
      <w:t>Заболевания ЖК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9:00Z</dcterms:created>
  <dc:creator>ПНП</dc:creator>
  <dc:description/>
  <cp:keywords/>
  <dc:language>en-US</dc:language>
  <cp:lastModifiedBy>ПНП</cp:lastModifiedBy>
  <cp:lastPrinted>2008-06-20T14:46:00Z</cp:lastPrinted>
  <dcterms:modified xsi:type="dcterms:W3CDTF">2008-06-20T10:55:00Z</dcterms:modified>
  <cp:revision>25</cp:revision>
  <dc:subject/>
  <dc:title/>
</cp:coreProperties>
</file>