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зиотерапия – как один из методов терапии остеохондроза и</w:t>
      </w:r>
    </w:p>
    <w:p>
      <w:pPr>
        <w:pStyle w:val="Normal"/>
        <w:jc w:val="center"/>
        <w:rPr>
          <w:b/>
          <w:b/>
        </w:rPr>
      </w:pPr>
      <w:r>
        <w:rPr>
          <w:b/>
        </w:rPr>
        <w:t>деформирующего спондилеза.</w:t>
      </w:r>
    </w:p>
    <w:p>
      <w:pPr>
        <w:pStyle w:val="Normal"/>
        <w:jc w:val="center"/>
        <w:rPr>
          <w:b/>
          <w:b/>
        </w:rPr>
      </w:pPr>
      <w:r>
        <w:rPr>
          <w:b/>
        </w:rPr>
      </w:r>
    </w:p>
    <w:p>
      <w:pPr>
        <w:pStyle w:val="Normal"/>
        <w:ind w:firstLine="709"/>
        <w:jc w:val="both"/>
        <w:rPr/>
      </w:pPr>
      <w:r>
        <w:rPr/>
        <w:t>Это заболевание представляет собой дегенеративное изменение диска и составляющих его элементов: фиброзного кольца, гиалиновой пластинки и пульпозного ядра. Впоследствии присоединятся изменения тел позвонков, которые приводят к деформирующему спондилезу.</w:t>
      </w:r>
    </w:p>
    <w:p>
      <w:pPr>
        <w:pStyle w:val="Normal"/>
        <w:ind w:firstLine="709"/>
        <w:jc w:val="both"/>
        <w:rPr/>
      </w:pPr>
      <w:r>
        <w:rPr/>
        <w:t>В соответствии с рабочей классификацией ЦИТО, клинически остеохондроз проявляется вертеброгенным болевым синдромом, когда боль локализуется в одной точке, без рентгенологических изменений (1 стадия остеохондроза).</w:t>
      </w:r>
    </w:p>
    <w:p>
      <w:pPr>
        <w:pStyle w:val="Normal"/>
        <w:ind w:firstLine="709"/>
        <w:jc w:val="both"/>
        <w:rPr/>
      </w:pPr>
      <w:r>
        <w:rPr/>
        <w:t>При вертеброгенном синдроме с вегетативной симптоматикой, когда боли иррадиируют в большой вертел, коленный сустав, если это касается верхних конечностей – то боли в области надплечья, возникает эпикондилит, стилоидит.</w:t>
      </w:r>
    </w:p>
    <w:p>
      <w:pPr>
        <w:pStyle w:val="Normal"/>
        <w:ind w:firstLine="709"/>
        <w:jc w:val="both"/>
        <w:rPr/>
      </w:pPr>
      <w:r>
        <w:rPr/>
        <w:t>Радикулярный ирратативный болевой синдром и статико-тонические нарушения (3 стадия остеохондроза).</w:t>
      </w:r>
    </w:p>
    <w:p>
      <w:pPr>
        <w:pStyle w:val="Normal"/>
        <w:ind w:firstLine="709"/>
        <w:jc w:val="both"/>
        <w:rPr/>
      </w:pPr>
      <w:r>
        <w:rPr/>
        <w:t>Вышеизложенные стадии проявления остеохондроза являются показанием для консервативной терапии, в том числе для физиотерапии.</w:t>
      </w:r>
    </w:p>
    <w:p>
      <w:pPr>
        <w:pStyle w:val="Normal"/>
        <w:ind w:firstLine="709"/>
        <w:jc w:val="both"/>
        <w:rPr/>
      </w:pPr>
      <w:r>
        <w:rPr/>
        <w:t>Комплекс лечебных мероприятий чрезвычайно широк и определяется клиникой.</w:t>
      </w:r>
    </w:p>
    <w:p>
      <w:pPr>
        <w:pStyle w:val="Normal"/>
        <w:ind w:firstLine="709"/>
        <w:jc w:val="both"/>
        <w:rPr/>
      </w:pPr>
      <w:r>
        <w:rPr/>
        <w:t>На первом этапе: это ликвидация острого болевого синдрома (когда нет рентгенологических изменений и боль носит локальный характер). С этой целью применяется УФО пораженного участка 2-3 биодозы с 50 см – эритемные. Механизм воздействия: под влиянием облучения местно выделяется большое количество гистамина в ответ, на которое происходит выделение антигистаминных веществ, которые обладают анальгезирующим эффектом.</w:t>
      </w:r>
    </w:p>
    <w:p>
      <w:pPr>
        <w:pStyle w:val="Normal"/>
        <w:ind w:firstLine="709"/>
        <w:jc w:val="both"/>
        <w:rPr/>
      </w:pPr>
      <w:r>
        <w:rPr/>
        <w:t>Другим обезболивающим физиотерапевтическим фактором являются ДДТ и СМТ.</w:t>
      </w:r>
    </w:p>
    <w:p>
      <w:pPr>
        <w:pStyle w:val="Normal"/>
        <w:ind w:firstLine="709"/>
        <w:jc w:val="both"/>
        <w:rPr/>
      </w:pPr>
      <w:r>
        <w:rPr/>
        <w:t>По физической характеристике – это вариант постоянного тока с частотой 50 и 100 Гц.(колебаний в секунду) и синусоидальной формы, и который определенным образом влияет на ткани организма. Такая частота 50 и 100 Гц. может блокировать проведение болевого импульса по нерву в чувствительные центры головного мозга.</w:t>
      </w:r>
    </w:p>
    <w:p>
      <w:pPr>
        <w:pStyle w:val="Normal"/>
        <w:ind w:firstLine="709"/>
        <w:jc w:val="both"/>
        <w:rPr/>
      </w:pPr>
      <w:r>
        <w:rPr/>
        <w:t>Дополнительное раздражение, которое наносится с помощью этих токов, может вызывать запредельное торможение, которое лежит в основе обезболивающего действия токов.</w:t>
      </w:r>
    </w:p>
    <w:p>
      <w:pPr>
        <w:pStyle w:val="Normal"/>
        <w:ind w:firstLine="709"/>
        <w:jc w:val="both"/>
        <w:rPr/>
      </w:pPr>
      <w:r>
        <w:rPr/>
        <w:t>Кроме того, такая болевая доминанта в головном мозге, которая может существовать при условии, когда вокруг нее есть зона торможения. ДДТ создают новый очаг возбуждения, который оказывает тормозное влияние, гасит болевую доминанту, таким образом, создает обезболивающий эффект.</w:t>
      </w:r>
    </w:p>
    <w:p>
      <w:pPr>
        <w:pStyle w:val="Normal"/>
        <w:ind w:firstLine="709"/>
        <w:jc w:val="both"/>
        <w:rPr/>
      </w:pPr>
      <w:r>
        <w:rPr/>
        <w:t>И четвертый фактор обезболивающего действия – один из видов тока тормозит функцию симпатического нервного аппарата – создает блокаду  симпатической нервной системы. В связи с этим, усиливается кровообращение, возникает гиперемия соответствующей зоны под электродами.</w:t>
      </w:r>
    </w:p>
    <w:p>
      <w:pPr>
        <w:pStyle w:val="Normal"/>
        <w:ind w:firstLine="709"/>
        <w:jc w:val="both"/>
        <w:rPr/>
      </w:pPr>
      <w:r>
        <w:rPr/>
        <w:t>Кроме того, эти токи вызывают сокращение скелетной и гладкой мускулатуры, т.е. сосудистой стенки. Это способствует выведению продуктов обмена, что в свою очередь нормализует деятельность нервных аппаратов.</w:t>
      </w:r>
    </w:p>
    <w:p>
      <w:pPr>
        <w:pStyle w:val="Normal"/>
        <w:ind w:firstLine="709"/>
        <w:jc w:val="both"/>
        <w:rPr/>
      </w:pPr>
      <w:r>
        <w:rPr/>
        <w:t>На схеме изображено воздействие ДДТ на шейный отдел позвоночника, так называемое воздействие на болевые точки. Эффект обезболивания наступает после 1-3х кратного воздействия. По времени от 8-10 до 20 мин. На курс от 6-8 до 10 процедур. На примере «старого» компрессионного перелома позвоночника, сопровождающегося локальными болями, демонстрируется воздействие тока Бернара на болевые точки позвоночника.</w:t>
      </w:r>
    </w:p>
    <w:p>
      <w:pPr>
        <w:pStyle w:val="Normal"/>
        <w:ind w:firstLine="709"/>
        <w:jc w:val="both"/>
        <w:rPr/>
      </w:pPr>
      <w:r>
        <w:rPr/>
        <w:t>Аналогичным эффектом обладают СМТ (синусоидальные модулированные токи). По физической характеристике – это имеющий 5000 Гц, т.е., колебания в секунду, на который «наложен» ток 30,50,100 гц. СМ-токи, также как и ДДТ вызывают обезболивающий эффект, улучшают кровообращение, вызывают хорошо выраженную двигательную реакцию и наряду с обезболивающим действием применяются для электростимуляции мышц.</w:t>
      </w:r>
    </w:p>
    <w:p>
      <w:pPr>
        <w:pStyle w:val="Normal"/>
        <w:ind w:firstLine="709"/>
        <w:jc w:val="both"/>
        <w:rPr/>
      </w:pPr>
      <w:r>
        <w:rPr/>
        <w:t>Лечение острого болевого синдрома необходимо потому, что длительное раздражение и ощущение боли, не только причиняет страдания больному, нарушает его трудоспособность, но и нарушает деятельность жизненно важных органов и тканей. Известно, что под влиянием боли может меняться формула крови: ускорятся СОЭ, происходит сгущение крови, вследствие увеличения фибриногена и общего белка крови, нарушается функция почек, функция желудочных желез, уменьшается выделение желудочного сока. Эти явления – результат поступления в кровь гистамина, адреналина, ацетилхолина.</w:t>
      </w:r>
    </w:p>
    <w:p>
      <w:pPr>
        <w:pStyle w:val="Normal"/>
        <w:ind w:firstLine="709"/>
        <w:jc w:val="both"/>
        <w:rPr/>
      </w:pPr>
      <w:r>
        <w:rPr/>
        <w:t>Предупреждение этих нарушений, т.е. обезболивающая терапия, снятие мышечного напряжения, мобилизация позвоночника осуществляется с помощью ДДТ и СМТ.</w:t>
      </w:r>
    </w:p>
    <w:p>
      <w:pPr>
        <w:pStyle w:val="Normal"/>
        <w:ind w:firstLine="709"/>
        <w:jc w:val="both"/>
        <w:rPr/>
      </w:pPr>
      <w:r>
        <w:rPr/>
        <w:t>Другим физическим фактором при локальном болевом синдроме, направленном на  мобилизацию позвоночника, являются озокерито-парафиновые аппликации на поясничный или грудной отдел позвоночника. Действие аппликаций складывается из непосредственного теплового эффекта укладки и гуморального, когда от оптимальных температур (42-44 градуса) происходит ускорение биохимических процессов, повышение проницаемости клеточного вещества, улучшение питания тканей.</w:t>
      </w:r>
    </w:p>
    <w:p>
      <w:pPr>
        <w:pStyle w:val="Normal"/>
        <w:ind w:firstLine="709"/>
        <w:jc w:val="both"/>
        <w:rPr/>
      </w:pPr>
      <w:r>
        <w:rPr/>
        <w:t>Большой экспериментальный и клинический опыт показывает, что нагревание до определенной оптимальной температуры ускоряет регенерацию тканей (периферических нервов, соединительной, костной ткани).</w:t>
      </w:r>
    </w:p>
    <w:p>
      <w:pPr>
        <w:pStyle w:val="Normal"/>
        <w:ind w:firstLine="709"/>
        <w:jc w:val="both"/>
        <w:rPr/>
      </w:pPr>
      <w:r>
        <w:rPr/>
        <w:t>При второй стадии остеохондроза, когда имеется корешковая иррадиация боли, распространяются в нижние или верхние конечности, с явлениями плечелопаточного периартрита, эпикондилита, стилоидита, из физических факторов используется электрофорез лекарственных веществ, которые обладают не только обезболивающим эффектом, как например, новокаин, лидокаин, но и такие как литий, гумизоль, пелоидин, которые улучшают анатомические соотношения пораженных дисков.</w:t>
      </w:r>
    </w:p>
    <w:p>
      <w:pPr>
        <w:pStyle w:val="Normal"/>
        <w:ind w:firstLine="709"/>
        <w:jc w:val="both"/>
        <w:rPr/>
      </w:pPr>
      <w:r>
        <w:rPr/>
        <w:t>Литий – препарат пролонгированного действия избирательно нормализует и улучшает обмен хряща, поэтому широко применяется при консервативном лечении остеохондроза, выводит соли кальция предотвращает переход остеохондроза в спондилез.</w:t>
      </w:r>
    </w:p>
    <w:p>
      <w:pPr>
        <w:pStyle w:val="Normal"/>
        <w:ind w:firstLine="709"/>
        <w:jc w:val="both"/>
        <w:rPr/>
      </w:pPr>
      <w:r>
        <w:rPr/>
        <w:t>Сравнительно недавно при лечении данной патологии применялся папин. Кстати, обезболивающий эффект складывается из действия лекарства и нисходящего тока (когда «+» расположен вверху а «-» внизу). Методики проведения различны: прдольная, продольно-саггитальная, воротниковая, общее воздействие по Вермелю. На курс 15-20 процедур, по 20 минут ежедневно.</w:t>
      </w:r>
    </w:p>
    <w:p>
      <w:pPr>
        <w:pStyle w:val="Normal"/>
        <w:ind w:firstLine="709"/>
        <w:jc w:val="both"/>
        <w:rPr/>
      </w:pPr>
      <w:r>
        <w:rPr/>
        <w:t>Вертеброгенный болевой синдром с корешковой симптоматикой, т.е., с иррадиацией по ходу бедренного нерва, парестезия, трофические расстройства в виде сухости кожи, являются показанием для Д,Арсонвализации, т.е. лечения искровым разрядом. Эта процедура производится с помощью вакуумных электродов, в которые впаяны металлические электроды.</w:t>
      </w:r>
    </w:p>
    <w:p>
      <w:pPr>
        <w:pStyle w:val="Normal"/>
        <w:ind w:firstLine="709"/>
        <w:jc w:val="both"/>
        <w:rPr/>
      </w:pPr>
      <w:r>
        <w:rPr/>
        <w:t>Если воздействие производится не контактно, а на некотором расстоянии, то между телом больного и электродами проскакивает искра. Интенсивность можно увеличить, увеличивая расстояние от кожи. Физиологическое действие обусловлено угнетением чувствительных кожных окончаний, сто вызывает обезболивающий эффект. Избирательное действие этого фактора на гладкую мускулатуру, т.е., на сосуды, вызывает расширение капилляров, увеличивает их проницаемость и ускоряет репаративные процессы.</w:t>
      </w:r>
    </w:p>
    <w:p>
      <w:pPr>
        <w:pStyle w:val="Normal"/>
        <w:ind w:firstLine="709"/>
        <w:jc w:val="both"/>
        <w:rPr/>
      </w:pPr>
      <w:r>
        <w:rPr/>
        <w:t>Третья – склеротомная стадия – вертеброгенного синдрома, т.е., глубинные иррадиирущие боли в суставы: т/б, коленные, голеностопные определяют сочетанные методики воздействия на пораженный отдел позвоночника и дистальный отдел конечности.</w:t>
      </w:r>
    </w:p>
    <w:p>
      <w:pPr>
        <w:pStyle w:val="Normal"/>
        <w:ind w:firstLine="709"/>
        <w:jc w:val="both"/>
        <w:rPr/>
      </w:pPr>
      <w:r>
        <w:rPr/>
        <w:t>Это может быть сочетание, например, гумизоля на позвоночник и ультразвука на коленный сустав, электрофорез пелоидина и озокерито-парафиновый «сапог» на стопу, электрофорез пелоидина на стопу, электрофорез пелоидина на позвоночник и ДДТ или СМТ на конечность.</w:t>
      </w:r>
    </w:p>
    <w:p>
      <w:pPr>
        <w:pStyle w:val="Normal"/>
        <w:ind w:firstLine="709"/>
        <w:jc w:val="both"/>
        <w:rPr/>
      </w:pPr>
      <w:r>
        <w:rPr/>
        <w:t>Наличие 3 стадии проявления остеохондроза в виде органической неврологической симптоматики – нарушения чувствительности, выпадения рефлексов,  порезов конечности, предполагают электрофорез нейростимулирующих веществ, таких как галантамин, прозерин, нивалин.</w:t>
      </w:r>
    </w:p>
    <w:p>
      <w:pPr>
        <w:pStyle w:val="Normal"/>
        <w:ind w:firstLine="709"/>
        <w:jc w:val="both"/>
        <w:rPr/>
      </w:pPr>
      <w:r>
        <w:rPr/>
        <w:t>Парезы конечностей являются показанием для электрогимнастики или электростимуляции мышц. Эта процедура проводится на специальных аппаратах «Амплипульс», «Стимул». В основе этого метода лежит свойство синусоидального тока  частотой 50 и 100 гц вызывать сокращения скелетной мускулатуры. Электрогимнастика является профилактикой атрофий вследствие повреждения нервов  при остеохондрозе и не только при нем (например, длительная иммобилизация при повреждении костей, сухожилий).</w:t>
      </w:r>
    </w:p>
    <w:p>
      <w:pPr>
        <w:pStyle w:val="Normal"/>
        <w:ind w:firstLine="709"/>
        <w:jc w:val="both"/>
        <w:rPr/>
      </w:pPr>
      <w:r>
        <w:rPr/>
        <w:t>Нарушение крово- и лимфообращений, гипоксия тканей замедляют процессы регенерации тканей и нервов, может вызвать трофические расстройства в виде сухости кожи, акроцианоза. А также вызывать соединительно-тканное, а затем и жировое перерождение паретичных мышц. Электростимуляция мышц является обязательным лечебным средством, которое также улучшает регенерацию нервов.</w:t>
      </w:r>
    </w:p>
    <w:p>
      <w:pPr>
        <w:pStyle w:val="Normal"/>
        <w:ind w:firstLine="709"/>
        <w:jc w:val="both"/>
        <w:rPr/>
      </w:pPr>
      <w:r>
        <w:rPr/>
        <w:t>При четвертой стадии, когда на почве остеохондроза развиваются сосудистые нарушения, ишемический синдром, наряду с электрофорезом эуфилина по продольной методике, назначается ПМП (переменное магнитное поле), генерируемое от аппарата «Полюс-1». Если электрофорез эуфилина вызывает сосудорасширяющий эффект, то ПМП обладает выраженным микроциркуляторным эффектом, т.е., не меняя значительно просвета сосудов, улучшает обмен форменных элементов: тромбоцитов, эритроцитов, лейкоцитов, увеличивает напряжение кислорода в тканях, т.е., направленно меняет обмен при ишемическом синдроме на почве остеохондроза.</w:t>
      </w:r>
    </w:p>
    <w:p>
      <w:pPr>
        <w:pStyle w:val="Normal"/>
        <w:ind w:firstLine="709"/>
        <w:jc w:val="both"/>
        <w:rPr/>
      </w:pPr>
      <w:r>
        <w:rPr/>
        <w:t>Методика проведения процедур проста: контактное приложение электрода, напряженность в 200 эрстед, режим непрерывный, 20 мин. На курс 15-20 процедур, до 25 процедур.</w:t>
      </w:r>
    </w:p>
    <w:p>
      <w:pPr>
        <w:pStyle w:val="Normal"/>
        <w:ind w:firstLine="709"/>
        <w:jc w:val="both"/>
        <w:rPr/>
      </w:pPr>
      <w:r>
        <w:rPr/>
        <w:t>На схеме было показано кровоснабжение позвоночника, при нарушении которого развивается реактивное асептическое воспаление с исходом в адгезивный, т.е., спаечный процесс, который может вызвать дополнительную боль, или вызывать обострение имеющегося заболевания. Из физических факторов, действующих патогмонически является ультразвук 7. Высокочастотные ультразвуковые колебания, которые не воспринимается ухом человека.</w:t>
      </w:r>
    </w:p>
    <w:p>
      <w:pPr>
        <w:pStyle w:val="Normal"/>
        <w:ind w:firstLine="709"/>
        <w:jc w:val="both"/>
        <w:rPr/>
      </w:pPr>
      <w:r>
        <w:rPr/>
        <w:t>Эти механические звуковые колебания от 20000 до многих миллионов колебаний в секунду. Каким образом получается ультразвук 7. В основе получения ультразвука лежит, так называемый пьезоэлектрический эффект. Это свойство кристаллов кварца, турмалина, сегнетовой соли менять свои размеры в электрическом поле. Грани пластинки покрывают металлом, к которым подводится переменный ток, и грани пластинки при этом совершают колебательные движения, подобно поршню в цилиндре. Эти механические колебания могут быть переданы жидким и твердым телам, через воду или контактно.</w:t>
      </w:r>
    </w:p>
    <w:p>
      <w:pPr>
        <w:pStyle w:val="Normal"/>
        <w:ind w:firstLine="709"/>
        <w:jc w:val="both"/>
        <w:rPr/>
      </w:pPr>
      <w:r>
        <w:rPr/>
        <w:t>Физиологическое действие ультразвука: повышая дисперсность тканевого биоколлоида, он повышает эластические свойства тканей, повышает проницаемость оболочек и мембран. Из этих свойств вытекает избирательное – разволакивающее действие ультразвука. Поэтому адгезивные процессы при остеохондрозе лечат ультразвуковым воздействием.</w:t>
      </w:r>
    </w:p>
    <w:p>
      <w:pPr>
        <w:pStyle w:val="Normal"/>
        <w:ind w:firstLine="709"/>
        <w:jc w:val="both"/>
        <w:rPr/>
      </w:pPr>
      <w:r>
        <w:rPr/>
        <w:t>Методики на позвоночник: паравертебрально, в дозе 0.2-0.4 вт/см по 5 мин. на грудной и поясничный отдел позвоночника и 0.2 вт/см по 3 мин. паравертебрально на шейный отдел.</w:t>
      </w:r>
    </w:p>
    <w:p>
      <w:pPr>
        <w:pStyle w:val="Normal"/>
        <w:ind w:firstLine="709"/>
        <w:jc w:val="both"/>
        <w:rPr/>
      </w:pPr>
      <w:r>
        <w:rPr/>
        <w:t>Резюмируя изложенное, нужно сказать, что лечение осуществляется комплексно: в сочетании с лечебной гимнастикой, массажем, ортопедическим режимом и поэтапно.</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46:00Z</dcterms:created>
  <dc:creator>MedDisp 4</dc:creator>
  <dc:description/>
  <dc:language>en-US</dc:language>
  <cp:lastModifiedBy>Миша</cp:lastModifiedBy>
  <cp:lastPrinted>2006-02-12T12:49:00Z</cp:lastPrinted>
  <dcterms:modified xsi:type="dcterms:W3CDTF">2006-11-18T20:00:00Z</dcterms:modified>
  <cp:revision>10</cp:revision>
  <dc:subject/>
  <dc:title>Физиотерапия – как один из методов терапии остеохондроза и деформирующего спондилеза</dc:title>
</cp:coreProperties>
</file>