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ФИЗИЧЕСКИЕ МЕТОДЫ В КОМПЛЕКСНОМ ЛЕЧЕНИИ МЫШЕЧНОЙ КРИВОШЕИ.</w:t>
      </w:r>
    </w:p>
    <w:p>
      <w:pPr>
        <w:pStyle w:val="Normal"/>
        <w:ind w:firstLine="567"/>
        <w:jc w:val="both"/>
        <w:rPr/>
      </w:pPr>
      <w:r>
        <w:rPr>
          <w:sz w:val="24"/>
        </w:rPr>
        <w:t>М.В. Алдер, Е.И. Лоцова (отд.детской ортопедии – рук. Т.Я. Сеглинь и отд.физиотерапии – рук.В.К. Косачева Рижского НИИ травматологии и ортопедии – директор В.К. Калберз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ивошея является третьей по частоте врожденной ортопедической деформацией и обмен опытом по ее лечению представляет интерес для практического здравоохранения. В повышении качества лечения ортопедических больных большую помощь оказывают физические методы лечения. Мы приводим анализ лечения 105 больных с врожденной мышечной кривошеей.</w:t>
      </w:r>
    </w:p>
    <w:p>
      <w:pPr>
        <w:pStyle w:val="Normal"/>
        <w:ind w:firstLine="567"/>
        <w:jc w:val="both"/>
        <w:rPr/>
      </w:pPr>
      <w:r>
        <w:rPr>
          <w:sz w:val="24"/>
        </w:rPr>
        <w:t>Консервативное лечение кривошеи, используя пластические свойства растущего организма ребенка, своевременно начатое, дает во многих случаях хорошие результа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оевременное и регулярно проводимое консервативное лечение может во многих случаях  предупредить необходимость в оперативном вмешательств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изиотерапевтическое лечение, в основном, находило применение в раннем консервативном лечении и в послеоперационном периоде. Использовались процедуры, направленные на улучшение рассасывания отека и гематомы, процедуры для смягчения рубцов. Мы пользовались согреванием соллюксом перед ручными редрессациями и массажем, а также в послеоперационном периоде. </w:t>
      </w:r>
    </w:p>
    <w:p>
      <w:pPr>
        <w:pStyle w:val="Normal"/>
        <w:ind w:firstLine="567"/>
        <w:jc w:val="both"/>
        <w:rPr/>
      </w:pPr>
      <w:r>
        <w:rPr>
          <w:sz w:val="24"/>
        </w:rPr>
        <w:t>Использовались процедуры, направленные на улучшение рассасывания отека и гематомы, процедуры для смягчения рубцов. Следует отметить, что физиотерапевтические процедуры следует назначать только по показаниям, так как  не совсем известны процессы, которые происходят в пораженной грудино-ключично-сосковой мышце. Нет полной уверенности в том, что некоторые процедуры абсолютно безвредны для растущего организма. Например, ведение йода при электрофорезе раствора йодистого калия может повысить функцию щитовидной железы, а электрическое поле УВЧ способствовать чрезмерному разрастанию соединительной ткани.</w:t>
      </w:r>
    </w:p>
    <w:p>
      <w:pPr>
        <w:pStyle w:val="Normal"/>
        <w:ind w:firstLine="567"/>
        <w:jc w:val="both"/>
        <w:rPr/>
      </w:pPr>
      <w:r>
        <w:rPr>
          <w:sz w:val="24"/>
        </w:rPr>
        <w:t>УВЧ электрическое поле предназначалось для улучшения регенерации тканей. Поскольку такие процедуры могут способствовать разрастанию соединительной ткани, мы воздержались от применения УВЧ-терапии</w:t>
      </w:r>
    </w:p>
    <w:p>
      <w:pPr>
        <w:pStyle w:val="Normal"/>
        <w:ind w:firstLine="567"/>
        <w:jc w:val="both"/>
        <w:rPr/>
      </w:pPr>
      <w:r>
        <w:rPr>
          <w:sz w:val="24"/>
        </w:rPr>
        <w:t>Мы пользовались согреванием солюксомм перед ручными редрессациями и массажем, а также в послеоперационном периоде. Тепловое действие соллюкса, кроме того, расслабляло мышцу и в некоторой степени успокаивало ребенка.</w:t>
      </w:r>
    </w:p>
    <w:p>
      <w:pPr>
        <w:pStyle w:val="Normal"/>
        <w:ind w:firstLine="567"/>
        <w:jc w:val="both"/>
        <w:rPr/>
      </w:pPr>
      <w:r>
        <w:rPr>
          <w:sz w:val="24"/>
        </w:rPr>
        <w:t>Инфракрасные лучи в некоторой степени относятся к тепловым по своей физической природе. Их биологический эффект заключается в стимуляции лимфо-кровообращения.Активность тепловых лучей проявляется в подлежащих тканях на глубине 5 см. Однако действие тепла является непродолжительным, поэтому считали целесообразным чередовать облучение лампой соллюкс с парафиновыми аппликациями.</w:t>
      </w:r>
    </w:p>
    <w:p>
      <w:pPr>
        <w:pStyle w:val="Normal"/>
        <w:ind w:firstLine="567"/>
        <w:jc w:val="both"/>
        <w:rPr/>
      </w:pPr>
      <w:r>
        <w:rPr>
          <w:sz w:val="24"/>
        </w:rPr>
        <w:t>Парафин отличается большой теплоемкостью и малой теплопроводимостью. Он сравнительно долго отдает тканям большое количество тепла. Снижение температуры кожи после снятия аппликации также происходит медленно. Перед использованием парафин нагревали на водяной бане, температура аппликации 40-45 гр. Продолжительность процедуры 30 минут, на курс 10-12 аппликаций. Учитывая анатомо-физиологические особенности кожи ребенка, считали обязательным перед наложением аппликации смазать вазелином область, подлежащую воздействию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есообразно проводить курсами лечение в чередовании с отдыхом. В течении первого года жизни желательно провести 6-8 кур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Физиолечение следует сочетать с массажем, корригирующей гимнастикой и ортопедическими мероприятиями /корригирующие воротники/.</w:t>
      </w:r>
    </w:p>
    <w:p>
      <w:pPr>
        <w:pStyle w:val="Normal"/>
        <w:ind w:firstLine="567"/>
        <w:jc w:val="both"/>
        <w:rPr/>
      </w:pPr>
      <w:r>
        <w:rPr>
          <w:sz w:val="24"/>
        </w:rPr>
        <w:t>Из других тепловых в раннем лечении нами применялись парафиновые аппликации на шею по общепринятой методике и согревание грелками. Указанные процедуры применялись также в домашних условиях.</w:t>
      </w:r>
    </w:p>
    <w:p>
      <w:pPr>
        <w:pStyle w:val="Normal"/>
        <w:ind w:firstLine="567"/>
        <w:jc w:val="both"/>
        <w:rPr/>
      </w:pPr>
      <w:r>
        <w:rPr>
          <w:sz w:val="24"/>
        </w:rPr>
        <w:t>Лечебное действие лампы соллюкс обусловлено преимущественно инфракрасным излучением. Источником служила переносная лампа накаливания мощностью 150 Вт.Штатив лампы устанавливали на расстоянии 50-60 см. таким образом, чтобы пучок света был направлен на оперированную область шеи. Продолжительность процедуры 10-15 мин..На курс 10-12 воздейств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учае выраженной кривошеи назначался электрофорез </w:t>
      </w:r>
      <w:r>
        <w:rPr>
          <w:sz w:val="24"/>
          <w:lang w:val="en-US"/>
        </w:rPr>
        <w:t>KI</w:t>
      </w:r>
      <w:r>
        <w:rPr>
          <w:sz w:val="24"/>
        </w:rPr>
        <w:t xml:space="preserve"> по методике рекомендованной Т.С.Зацепиным (1949): отрицательный электрод (2+2 см.) с 2-3 % раствором </w:t>
      </w:r>
      <w:r>
        <w:rPr>
          <w:sz w:val="24"/>
          <w:lang w:val="en-US"/>
        </w:rPr>
        <w:t>KI</w:t>
      </w:r>
      <w:r>
        <w:rPr>
          <w:sz w:val="24"/>
        </w:rPr>
        <w:t xml:space="preserve"> помещали над измененной частью грудинноключичнососцевидной мышцы, положительный электрод – на заднюю поверхность шеи. Сила тока должна быть не более 0,1 - 0,2 </w:t>
      </w:r>
      <w:r>
        <w:rPr>
          <w:sz w:val="24"/>
          <w:lang w:val="en-US"/>
        </w:rPr>
        <w:t>mA</w:t>
      </w:r>
      <w:r>
        <w:rPr>
          <w:sz w:val="24"/>
        </w:rPr>
        <w:t>. Курс состоял из 30 сеансов назначаемых через день. Через 4-6 месяцев курс лечения повторял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консервативном начинали соллюкс со второй недели жизни ребенка, парафиновые аппликации – с трех – четырех недельного возраста. В отдельных случаях в 3-4-х месячном возрасте использовали электрофорез с раствором </w:t>
      </w:r>
      <w:r>
        <w:rPr>
          <w:sz w:val="24"/>
          <w:lang w:val="en-US"/>
        </w:rPr>
        <w:t>KI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В тех случаях, когда консервативное лечение оказывалось безуспешным, ставились показания к оперативному лечению. Хирургическое вмешательство предпринималось также при поздней диагностики кривошеи у детей (2-7лет) старше двух лет, так как уже с этого возраста консервативные меры безуспешны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PS</w:t>
      </w:r>
      <w:r>
        <w:rPr>
          <w:sz w:val="24"/>
        </w:rPr>
        <w:t xml:space="preserve">.(Т.А.Ерохина):Вместо </w:t>
      </w:r>
      <w:r>
        <w:rPr>
          <w:sz w:val="24"/>
          <w:lang w:val="en-US"/>
        </w:rPr>
        <w:t>KI</w:t>
      </w:r>
      <w:r>
        <w:rPr>
          <w:sz w:val="24"/>
        </w:rPr>
        <w:t>, при хорошей переносимости, можно применять раствор лидазы на буферном раствор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сновном применялись два способа оперативного лечения: рассечение ножки грудинноключичнососцевидной мышцы и в показанных случаях удлинение ее гомосухожил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зависимости от характера предпринятого оперативного вмешательства в послеоперационном периоде дифференцированно назначались соответствующие физиопроцед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ле простого пересечения ножек мышцы в целях рассасывания отека и гематомы назначались соллюкс по писанной методике с последующими ультрафиолетовыми облучениями послеоперационной раны в чередованиями с парафиновыми аппликациями.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 применялась пластика мышцы трансплантатом гомосухожилия, то в первые дни после операции использование ультрафиолетовых облучений в эритемной дозировке считали непоказанным в связи с образованием в тканях гистамина с возможным повышением проявлений сенсибилизации к гомотрансплантату. К проведению тепловых процедур у этих больных приступали с 3-4 дня.</w:t>
      </w:r>
    </w:p>
    <w:p>
      <w:pPr>
        <w:pStyle w:val="Normal"/>
        <w:ind w:firstLine="567"/>
        <w:jc w:val="both"/>
        <w:rPr/>
      </w:pPr>
      <w:r>
        <w:rPr>
          <w:sz w:val="24"/>
        </w:rPr>
        <w:t>Среди больных с мышечной кривошеей, комплексное лечение которых начато в течение первых 3 месяцев жизни, мы получили излечение консервативным путем в  70 % наблюд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В комплексе лечения, в который вошли корригирующая гимнастика, массаж, корригирующие воротники, специальный режим, важное место занимают физиотерапевтические методы ле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лексное консервативное лечение наиболее эффективно в течении первого года жизни ребенка, в особенности первых 6 месяц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лексное консервативное лечение кривошеи на первом году жизни ребенка с применением физических методов лечения может быть рекомендована для более широкого примен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9:41:00Z</dcterms:created>
  <dc:creator>OR</dc:creator>
  <dc:description/>
  <cp:keywords/>
  <dc:language>en-US</dc:language>
  <cp:lastModifiedBy>ПНП</cp:lastModifiedBy>
  <cp:lastPrinted>2002-08-14T14:56:00Z</cp:lastPrinted>
  <dcterms:modified xsi:type="dcterms:W3CDTF">2009-01-16T17:54:00Z</dcterms:modified>
  <cp:revision>12</cp:revision>
  <dc:subject/>
  <dc:title>ФИЗИЧЕСКИЕ МЕТОДЫ В КОМПЛЕКСНОМ ЛЕЧЕНИИ МЫШЕЧНОЙ КРИВОШЕИ</dc:title>
</cp:coreProperties>
</file>