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Стоун-терап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  <w:lang w:val="ru-RU" w:eastAsia="en-US"/>
        </w:rPr>
        <w:t xml:space="preserve">— </w:t>
      </w:r>
      <w:r>
        <w:rPr>
          <w:sz w:val="28"/>
          <w:szCs w:val="28"/>
          <w:lang w:val="ru-RU"/>
        </w:rPr>
        <w:t xml:space="preserve">(англ. </w:t>
      </w:r>
      <w:r>
        <w:rPr>
          <w:sz w:val="28"/>
          <w:szCs w:val="28"/>
        </w:rPr>
        <w:t>st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камень; </w:t>
      </w:r>
      <w:r>
        <w:rPr>
          <w:sz w:val="28"/>
          <w:szCs w:val="28"/>
        </w:rPr>
        <w:t>therap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лечение)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метод лечения с использованием камней вулканического происхождения, отличающихся большой теплоемкостью и замедленной теплоотдачей (рис. 1 - 5).</w:t>
      </w:r>
      <w:r>
        <w:rPr>
          <w:b/>
          <w:bCs/>
          <w:i/>
          <w:iCs/>
          <w:sz w:val="28"/>
          <w:szCs w:val="28"/>
          <w:lang w:val="ru-RU"/>
        </w:rPr>
        <w:t xml:space="preserve">                 </w:t>
      </w:r>
    </w:p>
    <w:p>
      <w:pPr>
        <w:pStyle w:val="Normal"/>
        <w:bidi w:val="0"/>
        <w:ind w:left="0" w:right="0" w:firstLine="284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144780</wp:posOffset>
            </wp:positionV>
            <wp:extent cx="19431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90373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bidi w:val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Рисунок 1. </w:t>
      </w:r>
      <w:r>
        <w:rPr>
          <w:sz w:val="28"/>
          <w:szCs w:val="28"/>
          <w:lang w:val="ru-RU"/>
        </w:rPr>
        <w:t>Массаж головы</w:t>
      </w:r>
      <w:r>
        <w:rPr>
          <w:i/>
          <w:iCs/>
          <w:sz w:val="28"/>
          <w:szCs w:val="28"/>
          <w:lang w:val="ru-RU"/>
        </w:rPr>
        <w:t xml:space="preserve">                                      Рисунок 2. </w:t>
      </w:r>
      <w:r>
        <w:rPr>
          <w:sz w:val="28"/>
          <w:szCs w:val="28"/>
          <w:lang w:val="ru-RU"/>
        </w:rPr>
        <w:t>Массаж спины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90373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14757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  <w:lang w:val="ru-RU"/>
        </w:rPr>
        <w:t xml:space="preserve">Рисунок 3. </w:t>
      </w:r>
      <w:r>
        <w:rPr>
          <w:sz w:val="28"/>
          <w:szCs w:val="28"/>
          <w:lang w:val="ru-RU"/>
        </w:rPr>
        <w:t xml:space="preserve">Массаж стоп                                        </w:t>
      </w:r>
      <w:r>
        <w:rPr>
          <w:i/>
          <w:iCs/>
          <w:sz w:val="28"/>
          <w:szCs w:val="28"/>
          <w:lang w:val="ru-RU"/>
        </w:rPr>
        <w:t xml:space="preserve">Рисунок 4. </w:t>
      </w:r>
      <w:r>
        <w:rPr>
          <w:sz w:val="28"/>
          <w:szCs w:val="28"/>
          <w:lang w:val="ru-RU"/>
        </w:rPr>
        <w:t>Горячие камни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left="0" w:right="0" w:firstLine="284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rtl w:val="true"/>
          <w:lang w:val="ru-RU"/>
        </w:rPr>
        <w:t>:</w:t>
      </w:r>
      <w:r>
        <w:rPr>
          <w:rFonts w:cs="Times New Roman" w:ascii="Times New Roman" w:hAnsi="Times New Roman"/>
          <w:bCs w:val="false"/>
          <w:rtl w:val="true"/>
        </w:rPr>
        <w:t xml:space="preserve">   </w:t>
      </w:r>
      <w:r>
        <w:rPr>
          <w:rFonts w:cs="Times New Roman" w:ascii="Times New Roman" w:hAnsi="Times New Roman"/>
          <w:bCs w:val="false"/>
          <w:iCs w:val="false"/>
          <w:lang w:val="ru-RU"/>
        </w:rPr>
        <w:t>Основные показания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  <w:lang w:val="ru-RU" w:eastAsia="en-US"/>
        </w:rPr>
        <w:t xml:space="preserve">— </w:t>
      </w:r>
      <w:r>
        <w:rPr>
          <w:sz w:val="28"/>
          <w:szCs w:val="28"/>
          <w:lang w:val="ru-RU"/>
        </w:rPr>
        <w:t xml:space="preserve">Болезни современной «цивилизации»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 хроническая усталость, стресс, бессонница, постоянная мигрень, повышение веса тела, целлюлит;</w:t>
      </w:r>
    </w:p>
    <w:p>
      <w:pPr>
        <w:pStyle w:val="Normal"/>
        <w:bidi w:val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еабилитация после травм, заболевания суставов, боли в спине;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результаты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оксикация кожного покрова и мышц, вследствие стимулирования обращения лимфы и кровообращения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 расслабление мышц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дативное действие на нервную систему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тивопоказ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ые инфекционные заболевания, острые воспалительные заболевания кожи и внутренних органов, некоторые заболевания сердечно-сосудистой системы, онкологические заболевания.</w:t>
      </w:r>
    </w:p>
    <w:p>
      <w:pPr>
        <w:pStyle w:val="Normal"/>
        <w:bidi w:val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ую методику стоун-терапии разработала член Американской ассоциации массажистов Мери Нельсон Хенниган из Аризоны (см.руководство). Методика основана на особом прикосновении и специальном массаже с помощью горячих и холодных камней с использованием точечного массажа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 шиацу. </w:t>
      </w:r>
    </w:p>
    <w:p>
      <w:pPr>
        <w:pStyle w:val="Normal"/>
        <w:bidi w:val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ни средней величины накладывают вдоль позвоночника, на стопы и ладони – в зависимости от желаемого эффекта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  <w:lang w:val="ru-RU"/>
        </w:rPr>
        <w:t xml:space="preserve">Согласно древним знаниям, камни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это резервуары, в которых скопилась энергия земли. Камни вулканических пород, например, базальт, уникальны еще и тем, что в них нашли приют сразу четыре стихии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 живой огонь, вода, земля и воздух. Они охотнее делятся своей энергией, поэтому их и используют для стоун-терапии.</w:t>
      </w:r>
    </w:p>
    <w:p>
      <w:pPr>
        <w:pStyle w:val="Heading3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Технология массажа горячими камнями (Стоун-терапия).</w:t>
      </w:r>
    </w:p>
    <w:p>
      <w:pPr>
        <w:pStyle w:val="Style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и проведение массажа горячими камнями различны и зависят прежде всего от   практикующего мастера  и  школы, в которой он обучался. </w:t>
      </w:r>
    </w:p>
    <w:p>
      <w:pPr>
        <w:pStyle w:val="Style13"/>
        <w:spacing w:before="0" w:after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3"/>
        <w:spacing w:before="0" w:after="0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left="0" w:right="0" w:firstLine="284"/>
        <w:jc w:val="center"/>
        <w:rPr/>
      </w:pPr>
      <w:r>
        <w:rPr>
          <w:i/>
          <w:iCs/>
          <w:sz w:val="28"/>
          <w:szCs w:val="28"/>
          <w:lang w:val="ru-RU"/>
        </w:rPr>
        <w:t xml:space="preserve">Рисунок 5. </w:t>
      </w:r>
      <w:r>
        <w:rPr>
          <w:sz w:val="28"/>
          <w:szCs w:val="28"/>
          <w:lang w:val="ru-RU"/>
        </w:rPr>
        <w:t>Сосуд для нагрева камней</w:t>
      </w:r>
    </w:p>
    <w:p>
      <w:pPr>
        <w:pStyle w:val="Style13"/>
        <w:spacing w:before="0" w:after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ru-RU"/>
        </w:rPr>
        <w:t>Вот пример основной фазы процедуры стоунтерапии, работа непосредственно с камнями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каждым использованием камни очищаются специальным раствором для дезинфекции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камни помещают в глиняный сосуд с водой «на донышке» и держат там не менее 30 минут, при этом необходимо следить, чтобы температура не поднималась выше 55 градусов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sz w:val="28"/>
          <w:szCs w:val="28"/>
          <w:lang w:val="ru-RU"/>
        </w:rPr>
        <w:t xml:space="preserve">Пациента кладут на специальную кушетку и накрывают ноги драповым покрывалом. Затем размещают только на левой ноге 4-5 камней (во время размещения камней правая нога закрыта драповым покрывалом) следующим образом: в верхней части (ближе к ягодице), по середине бицепса бедра, под коленной чашечкой, и маленький камень на голень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sz w:val="28"/>
          <w:szCs w:val="28"/>
          <w:lang w:val="ru-RU"/>
        </w:rPr>
        <w:t xml:space="preserve">После размещения камней на левой ноге массажист работает с правой ногой (драповое покрывало накинуто на спину пациента), используя стандартные методы массажа, затем производит скользящие движения по правой ноге, по направлению к сердцу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sz w:val="28"/>
          <w:szCs w:val="28"/>
          <w:lang w:val="ru-RU"/>
        </w:rPr>
        <w:t xml:space="preserve">По окончанию массажа правой ноги на ней размещаются горячие камни, аналогично п.3. Затем уже потерявшие более 80% своей энергии камни с левой ноги убираются, и на левой ноге производится массаж, аналогичный п.4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sz w:val="28"/>
          <w:szCs w:val="28"/>
          <w:lang w:val="ru-RU"/>
        </w:rPr>
        <w:t xml:space="preserve">Во время работы с левой ногой покрывало на время убирается и на нижнюю </w:t>
      </w:r>
      <w:r>
        <w:rPr>
          <w:sz w:val="28"/>
          <w:szCs w:val="28"/>
        </w:rPr>
        <w:t>часть сп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мещается</w:t>
      </w:r>
      <w:r>
        <w:rPr>
          <w:sz w:val="28"/>
          <w:szCs w:val="28"/>
          <w:lang w:val="ru-RU"/>
        </w:rPr>
        <w:t xml:space="preserve"> небольшая горка мелких камн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ю все камни убираются, и ноги снова накрываются драповым пледом до ягодиц. Затем можно помассировать ягодицы несильными ударами горячим камнем. По окончанию работы с ягодицами закройте их пледом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ходите к работе со спиной. Разместите камни на и вокруг плеч и один камень у основания шеи. Удалите горку камней в нижней части спины и выполните массаж скольжением с использованием среднего камня. Помните, что каждый камень передает свои собственные ощущения, поэтому можете менять камни, используемые при массаже скольжением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лите камни с шеи и плеч, используйте массаж скольжением. Затем попросите пациента перевернуться на спину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стите камни на обеих ногах в верхней части, на середине и в нижней части бедра, и маленькие камни между пальцами ног. Дайте время мышцам ног прогреться и расслабиться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разместить камни на руках довольно сложно, можно ограничиться лишь массажем скольжением с использованием среднего камня, но перед этим разместите камни на грудных мышцах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массаже живота не забывайте, что все движения скольжением должны производиться только по часовой стрелке для синхронизации процесса пищеварения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sz w:val="28"/>
          <w:szCs w:val="28"/>
          <w:lang w:val="ru-RU"/>
        </w:rPr>
        <w:t>После окончания массажа рук и живота переходите к массажу скольжением грудных мышц, затем положите на них поперек полотенце. Во время массажа грудных мышц можно положить камень на лоб. Однако будьте осторожны, поскольку кожа головы более чувствительна к температуре и это может вызвать неприятные ощущения.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специалисты в области массажа предпочитают самостоятельно выбирать камни для стоунтерапии, основываясь на определенных критериях, вот четыре основных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  <w:lang w:val="ru-RU"/>
        </w:rPr>
        <w:t xml:space="preserve">Тип и качественный состав породы, из которой состоит камень. Отмечено, что камни, в состав которых входят рудные породы, дольше держат тепло и отдают его более медленно. Пациент при этом ощущает более «нежную теплоту». Камни из кварцевых (вулканических) пород более «резки», намного быстрее набирают тепло и быстрее его отдают.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поверхности камня.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ru-RU"/>
        </w:rPr>
        <w:t xml:space="preserve">Зависит от типа и цели проводимого массажа. Для детоксикации и глубокой очистки кожи более подходят камни с грубоватой абразивной поверхностью, которая в сочетании с маслами жожобы/воска/кокосового ореха производит эффект щетки. Для общего расслабления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камни с «приятной», гладкой поверхностью.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камня.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ru-RU"/>
        </w:rPr>
        <w:t xml:space="preserve">Определяется местом (скульптурной формой), на котором будет применяться каждый конкретный камень. Каждый камень должен удобно описывать контуры места, для крестца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треугольник, для позвоночника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овал, для сердца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 камень в форме сердца и т.д.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ний из физических критериев </w:t>
      </w:r>
      <w:r>
        <w:rPr>
          <w:sz w:val="28"/>
          <w:szCs w:val="28"/>
          <w:lang w:val="ru-RU" w:eastAsia="en-US"/>
        </w:rPr>
        <w:t>—</w:t>
      </w:r>
      <w:r>
        <w:rPr>
          <w:sz w:val="28"/>
          <w:szCs w:val="28"/>
          <w:lang w:val="ru-RU"/>
        </w:rPr>
        <w:t xml:space="preserve">  размер камня.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 больше камень по размеру, тем дольше и равномерней он отдает тепло, чем выше его вес, тем сильнее его «противодействие» дыхательным движениям, что бывает полезно особенно для желчного пузыря и печени.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красным дополнением к стоун-терапии являются эфирные масла, которые наносятся на камни. Известно, что масла могут оказывать дренирующее, стимулирующее или укрепляющее действие. Тепло от камней при сочетании с массажными техниками способствует более глубокому проникновению эфирных масел и усилению их действия. Именно таким образом формируется разновидность стоун-терапии — </w:t>
      </w:r>
      <w:r>
        <w:rPr>
          <w:b/>
          <w:i/>
          <w:sz w:val="28"/>
          <w:szCs w:val="28"/>
          <w:lang w:val="ru-RU"/>
        </w:rPr>
        <w:t>аромастоун-массаж</w:t>
      </w:r>
      <w:r>
        <w:rPr>
          <w:sz w:val="28"/>
          <w:szCs w:val="28"/>
          <w:lang w:val="ru-RU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Стоун терапия и Гэнки релаксация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Давно известно, что отдых только тогда считается полноценным, когда он совмещен с полным умственным и мышечным расслаблением. Начиная с лета 1999 года, в США широкое распространение получает методика Гэнки релаксации. Это абсолютно новый способ глубокой релаксации, вобравший в себя основы йоги и древнюю японскую методику восстановления сил с помощью особой силы горячих минералов и вулканических камней (гэнки релаксация). Полное душевное и физическое расслабление достигается с помощью воздействия горячих камней, разогретых в специальной печи. Другим достоинством гэнки релаксации является возможность снятия хронических болевых ощущений в опорно-двигательном аппарате за счет глубокого расслабления мышц и рассеивающего воздействия на триггерные зоны. Аппликации горячих камней можно использовать и в качестве подготовительной процедуры перед мануальной терапией и другими воздействиями на глубокие группы мышц. Еще одна область применения гэнки релаксации – восстанавливающий энергетический массаж. </w:t>
      </w:r>
    </w:p>
    <w:p>
      <w:pPr>
        <w:pStyle w:val="Normal"/>
        <w:bidi w:val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лишь некоторые эффекты, которые достигаются после процедур гэнки релаксации: </w:t>
      </w:r>
    </w:p>
    <w:p>
      <w:pPr>
        <w:pStyle w:val="Normal"/>
        <w:numPr>
          <w:ilvl w:val="0"/>
          <w:numId w:val="4"/>
        </w:numPr>
        <w:bidi w:val="0"/>
        <w:ind w:left="315" w:right="0" w:hanging="360"/>
        <w:jc w:val="left"/>
        <w:rPr/>
      </w:pPr>
      <w:r>
        <w:rPr>
          <w:sz w:val="28"/>
          <w:szCs w:val="28"/>
          <w:lang w:val="ru-RU"/>
        </w:rPr>
        <w:t xml:space="preserve">Благотворное влияние на периферическую и центральную нервные системы (уменьшение и исчезновение головных болей, глубокая релаксация и снижение подверженности стрессу). </w:t>
      </w:r>
    </w:p>
    <w:p>
      <w:pPr>
        <w:pStyle w:val="Normal"/>
        <w:numPr>
          <w:ilvl w:val="0"/>
          <w:numId w:val="4"/>
        </w:numPr>
        <w:bidi w:val="0"/>
        <w:ind w:left="315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ятие мышечной усталости и повышение мышечного тону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right" w:pos="540" w:leader="none"/>
        </w:tabs>
        <w:bidi w:val="0"/>
        <w:ind w:left="315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иление обменных процессов в организме, в т.ч. «сгорание» жировых отложений, замедление старения. </w:t>
      </w:r>
    </w:p>
    <w:p>
      <w:pPr>
        <w:pStyle w:val="Normal"/>
        <w:numPr>
          <w:ilvl w:val="0"/>
          <w:numId w:val="4"/>
        </w:numPr>
        <w:bidi w:val="0"/>
        <w:ind w:left="315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тонуса и эластичности кожи. </w:t>
      </w:r>
    </w:p>
    <w:p>
      <w:pPr>
        <w:pStyle w:val="Normal"/>
        <w:numPr>
          <w:ilvl w:val="0"/>
          <w:numId w:val="4"/>
        </w:numPr>
        <w:bidi w:val="0"/>
        <w:ind w:left="315" w:right="0" w:hanging="360"/>
        <w:jc w:val="both"/>
        <w:rPr/>
      </w:pPr>
      <w:r>
        <w:rPr>
          <w:sz w:val="28"/>
          <w:szCs w:val="28"/>
          <w:lang w:val="ru-RU"/>
        </w:rPr>
        <w:t xml:space="preserve">Усиление секреции сальных и потовых желез, очищение кожных пор, выведение шлаков. </w:t>
      </w:r>
    </w:p>
    <w:p>
      <w:pPr>
        <w:pStyle w:val="Normal"/>
        <w:numPr>
          <w:ilvl w:val="0"/>
          <w:numId w:val="4"/>
        </w:numPr>
        <w:bidi w:val="0"/>
        <w:ind w:left="315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ятие венозного застоя. </w:t>
      </w:r>
    </w:p>
    <w:p>
      <w:pPr>
        <w:pStyle w:val="Normal"/>
        <w:numPr>
          <w:ilvl w:val="0"/>
          <w:numId w:val="4"/>
        </w:numPr>
        <w:bidi w:val="0"/>
        <w:ind w:left="315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учшение лимфооттока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35"/>
        </w:tabs>
        <w:ind w:left="1035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6:00Z</dcterms:created>
  <dc:creator>ПНП</dc:creator>
  <dc:description/>
  <cp:keywords/>
  <dc:language>en-US</dc:language>
  <cp:lastModifiedBy>ПНП</cp:lastModifiedBy>
  <dcterms:modified xsi:type="dcterms:W3CDTF">2008-09-23T11:05:00Z</dcterms:modified>
  <cp:revision>6</cp:revision>
  <dc:subject/>
  <dc:title/>
</cp:coreProperties>
</file>