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b/>
          <w:b/>
          <w:sz w:val="24"/>
          <w:szCs w:val="24"/>
        </w:rPr>
      </w:pPr>
      <w:r>
        <w:rPr>
          <w:rFonts w:cs="Vrinda" w:ascii="Verdana" w:hAnsi="Verdana"/>
          <w:b/>
          <w:color w:val="000000"/>
          <w:spacing w:val="-1"/>
          <w:w w:val="110"/>
          <w:sz w:val="24"/>
          <w:szCs w:val="24"/>
        </w:rPr>
        <w:t xml:space="preserve">Холистический массаж </w:t>
      </w:r>
      <w:r>
        <w:rPr>
          <w:rFonts w:cs="Vrinda" w:ascii="Verdana" w:hAnsi="Verdana"/>
          <w:b/>
          <w:color w:val="000000"/>
          <w:spacing w:val="-5"/>
          <w:w w:val="110"/>
          <w:sz w:val="24"/>
          <w:szCs w:val="24"/>
        </w:rPr>
        <w:t>(пульсационный массаж, палсинг)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pacing w:val="2"/>
          <w:sz w:val="24"/>
          <w:szCs w:val="24"/>
        </w:rPr>
      </w:pPr>
      <w:r>
        <w:rPr>
          <w:rFonts w:cs="Vrinda" w:ascii="Verdana" w:hAnsi="Verdana"/>
          <w:color w:val="000000"/>
          <w:spacing w:val="1"/>
          <w:sz w:val="24"/>
          <w:szCs w:val="24"/>
        </w:rPr>
        <w:t xml:space="preserve">Методика эффективного мышечного расслабления, улучшение </w:t>
      </w:r>
      <w:r>
        <w:rPr>
          <w:rFonts w:cs="Vrinda" w:ascii="Verdana" w:hAnsi="Verdana"/>
          <w:color w:val="000000"/>
          <w:spacing w:val="2"/>
          <w:sz w:val="24"/>
          <w:szCs w:val="24"/>
        </w:rPr>
        <w:t xml:space="preserve">кровоснабжения внутренних органов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pacing w:val="1"/>
          <w:sz w:val="24"/>
          <w:szCs w:val="24"/>
        </w:rPr>
      </w:pPr>
      <w:r>
        <w:rPr>
          <w:rFonts w:cs="Vrinda" w:ascii="Verdana" w:hAnsi="Verdana"/>
          <w:color w:val="000000"/>
          <w:spacing w:val="2"/>
          <w:sz w:val="24"/>
          <w:szCs w:val="24"/>
        </w:rPr>
        <w:t>Массаж помогает при про</w:t>
        <w:softHyphen/>
      </w:r>
      <w:r>
        <w:rPr>
          <w:rFonts w:cs="Vrinda" w:ascii="Verdana" w:hAnsi="Verdana"/>
          <w:color w:val="000000"/>
          <w:sz w:val="24"/>
          <w:szCs w:val="24"/>
        </w:rPr>
        <w:t>блемах с почками (почечная недостаточность, пиелонефриты, по</w:t>
        <w:softHyphen/>
      </w:r>
      <w:r>
        <w:rPr>
          <w:rFonts w:cs="Vrinda" w:ascii="Verdana" w:hAnsi="Verdana"/>
          <w:color w:val="000000"/>
          <w:spacing w:val="-1"/>
          <w:sz w:val="24"/>
          <w:szCs w:val="24"/>
        </w:rPr>
        <w:t>вышенная чувствительность мочеточников), снимает повышенный тонус матки, снимает усталость и обладает глубоким расслабляю</w:t>
        <w:softHyphen/>
      </w:r>
      <w:r>
        <w:rPr>
          <w:rFonts w:cs="Vrinda" w:ascii="Verdana" w:hAnsi="Verdana"/>
          <w:color w:val="000000"/>
          <w:spacing w:val="1"/>
          <w:sz w:val="24"/>
          <w:szCs w:val="24"/>
        </w:rPr>
        <w:t xml:space="preserve">щим действием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pacing w:val="1"/>
          <w:sz w:val="24"/>
          <w:szCs w:val="24"/>
        </w:rPr>
        <w:t>В основе лежит целостный подход при воздейс</w:t>
        <w:softHyphen/>
      </w:r>
      <w:r>
        <w:rPr>
          <w:rFonts w:cs="Vrinda" w:ascii="Verdana" w:hAnsi="Verdana"/>
          <w:color w:val="000000"/>
          <w:sz w:val="24"/>
          <w:szCs w:val="24"/>
        </w:rPr>
        <w:t xml:space="preserve">твии на человека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pacing w:val="3"/>
          <w:sz w:val="24"/>
          <w:szCs w:val="24"/>
        </w:rPr>
        <w:t xml:space="preserve">Автор </w:t>
      </w:r>
      <w:r>
        <w:rPr>
          <w:rFonts w:cs="Vrinda" w:ascii="Verdana" w:hAnsi="Verdana"/>
          <w:color w:val="000000"/>
          <w:sz w:val="24"/>
          <w:szCs w:val="24"/>
        </w:rPr>
        <w:t xml:space="preserve">метода, разработанного в Австралии, — Тови Браунинг (Т. </w:t>
      </w:r>
      <w:r>
        <w:rPr>
          <w:rFonts w:cs="Vrinda" w:ascii="Verdana" w:hAnsi="Verdana"/>
          <w:color w:val="000000"/>
          <w:sz w:val="24"/>
          <w:szCs w:val="24"/>
          <w:lang w:val="en-US"/>
        </w:rPr>
        <w:t>Brauning</w:t>
      </w:r>
      <w:r>
        <w:rPr>
          <w:rFonts w:cs="Vrinda" w:ascii="Verdana" w:hAnsi="Verdana"/>
          <w:color w:val="000000"/>
          <w:sz w:val="24"/>
          <w:szCs w:val="24"/>
        </w:rPr>
        <w:t xml:space="preserve">)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 xml:space="preserve">Психосоматическая диагностика, трактовка и заключительная оценка результатов сеансов палсинга разработаны Г. Фёдоровой и В. Бажуриной (г. Санкт – Петербург, «Центр Солнечный Ветер»)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Метод основан на колебаниях (вибрациях), про</w:t>
        <w:softHyphen/>
      </w:r>
      <w:r>
        <w:rPr>
          <w:rFonts w:cs="Vrinda" w:ascii="Verdana" w:hAnsi="Verdana"/>
          <w:color w:val="000000"/>
          <w:spacing w:val="-2"/>
          <w:sz w:val="24"/>
          <w:szCs w:val="24"/>
        </w:rPr>
        <w:t xml:space="preserve">ходящих по всему телу человека, частота которых во время сеанса </w:t>
      </w:r>
      <w:r>
        <w:rPr>
          <w:rFonts w:cs="Vrinda" w:ascii="Verdana" w:hAnsi="Verdana"/>
          <w:color w:val="000000"/>
          <w:sz w:val="24"/>
          <w:szCs w:val="24"/>
        </w:rPr>
        <w:t xml:space="preserve">приблизительно равна частоте сердечных сокращений. Вибрации, </w:t>
      </w:r>
      <w:r>
        <w:rPr>
          <w:rFonts w:cs="Vrinda" w:ascii="Verdana" w:hAnsi="Verdana"/>
          <w:color w:val="000000"/>
          <w:spacing w:val="3"/>
          <w:sz w:val="24"/>
          <w:szCs w:val="24"/>
        </w:rPr>
        <w:t>которые создает массажист в теле массируемого, дают возмож</w:t>
        <w:softHyphen/>
        <w:t>ность достигнуть состояния, схожего с пульсацией плода в орга</w:t>
        <w:softHyphen/>
      </w:r>
      <w:r>
        <w:rPr>
          <w:rFonts w:cs="Vrinda" w:ascii="Verdana" w:hAnsi="Verdana"/>
          <w:color w:val="000000"/>
          <w:spacing w:val="2"/>
          <w:sz w:val="24"/>
          <w:szCs w:val="24"/>
        </w:rPr>
        <w:t xml:space="preserve">низме матери. Это позволяет «вспомнить» на клеточном уровне </w:t>
      </w:r>
      <w:r>
        <w:rPr>
          <w:rFonts w:cs="Vrinda" w:ascii="Verdana" w:hAnsi="Verdana"/>
          <w:color w:val="000000"/>
          <w:spacing w:val="1"/>
          <w:sz w:val="24"/>
          <w:szCs w:val="24"/>
        </w:rPr>
        <w:t>программы здоровой работы организма. Движения во время сеан</w:t>
        <w:softHyphen/>
      </w:r>
      <w:r>
        <w:rPr>
          <w:rFonts w:cs="Vrinda" w:ascii="Verdana" w:hAnsi="Verdana"/>
          <w:color w:val="000000"/>
          <w:sz w:val="24"/>
          <w:szCs w:val="24"/>
        </w:rPr>
        <w:t>са происходят с определенной частотой, что способствует синхро</w:t>
        <w:softHyphen/>
      </w:r>
      <w:r>
        <w:rPr>
          <w:rFonts w:cs="Vrinda" w:ascii="Verdana" w:hAnsi="Verdana"/>
          <w:color w:val="000000"/>
          <w:spacing w:val="2"/>
          <w:sz w:val="24"/>
          <w:szCs w:val="24"/>
        </w:rPr>
        <w:t xml:space="preserve">низации ритмов работы различных органов и систем. Постепенно </w:t>
      </w:r>
      <w:r>
        <w:rPr>
          <w:rFonts w:cs="Vrinda" w:ascii="Verdana" w:hAnsi="Verdana"/>
          <w:color w:val="000000"/>
          <w:sz w:val="24"/>
          <w:szCs w:val="24"/>
        </w:rPr>
        <w:t>улучшается кровообращение, приходит в равновесие нервная сис</w:t>
        <w:softHyphen/>
      </w:r>
      <w:r>
        <w:rPr>
          <w:rFonts w:cs="Vrinda" w:ascii="Verdana" w:hAnsi="Verdana"/>
          <w:color w:val="000000"/>
          <w:spacing w:val="2"/>
          <w:sz w:val="24"/>
          <w:szCs w:val="24"/>
        </w:rPr>
        <w:t>тема. Человек чувствует себя легким, хорошо отдохнувшим. Тех</w:t>
        <w:softHyphen/>
      </w:r>
      <w:r>
        <w:rPr>
          <w:rFonts w:cs="Vrinda" w:ascii="Verdana" w:hAnsi="Verdana"/>
          <w:color w:val="000000"/>
          <w:sz w:val="24"/>
          <w:szCs w:val="24"/>
        </w:rPr>
        <w:t>ника массажа легка и гармонична, в ее основе лежат простые и ес</w:t>
        <w:softHyphen/>
        <w:t xml:space="preserve">тественные движения — покачивание и вибрация. Сила метода в </w:t>
      </w:r>
      <w:r>
        <w:rPr>
          <w:rFonts w:cs="Vrinda" w:ascii="Verdana" w:hAnsi="Verdana"/>
          <w:color w:val="000000"/>
          <w:spacing w:val="3"/>
          <w:sz w:val="24"/>
          <w:szCs w:val="24"/>
        </w:rPr>
        <w:t xml:space="preserve">его мягкости, он практически не имеет противопоказаний. </w:t>
      </w:r>
      <w:r>
        <w:rPr>
          <w:rFonts w:cs="Vrinda" w:ascii="Verdana" w:hAnsi="Verdana"/>
          <w:color w:val="000000"/>
          <w:sz w:val="24"/>
          <w:szCs w:val="24"/>
        </w:rPr>
        <w:t>Гармония и простота понятны всегда и всем, поэтому техника массажа осваивается легко. В ее основе лежат естественные и простые движе</w:t>
        <w:softHyphen/>
        <w:t>ния — покачивание и вибрация, знакомые нам с детства. Автор холистического пульсационного массажа  -  ав</w:t>
        <w:softHyphen/>
        <w:t>стралийка Тови Браунинг -  проработав много лет в ка</w:t>
        <w:softHyphen/>
        <w:t xml:space="preserve">честве массажиста, остеопата и рефлексотерапевта, поняла, что человека недостаточно лечить лишь на физическом уровне, нужен целостный подход. На основе этого наблюдения и была разработана система, которую часто называют холистическим палсингом (от </w:t>
      </w:r>
      <w:r>
        <w:rPr>
          <w:rFonts w:cs="Vrinda" w:ascii="Verdana" w:hAnsi="Verdana"/>
          <w:i/>
          <w:iCs/>
          <w:color w:val="000000"/>
          <w:sz w:val="24"/>
          <w:szCs w:val="24"/>
        </w:rPr>
        <w:t xml:space="preserve">англ. </w:t>
      </w:r>
      <w:r>
        <w:rPr>
          <w:rFonts w:cs="Vrinda" w:ascii="Verdana" w:hAnsi="Verdana"/>
          <w:color w:val="000000"/>
          <w:sz w:val="24"/>
          <w:szCs w:val="24"/>
          <w:lang w:val="en-US"/>
        </w:rPr>
        <w:t>pulsing</w:t>
      </w:r>
      <w:r>
        <w:rPr>
          <w:rFonts w:cs="Vrinda" w:ascii="Verdana" w:hAnsi="Verdana"/>
          <w:color w:val="000000"/>
          <w:sz w:val="24"/>
          <w:szCs w:val="24"/>
        </w:rPr>
        <w:t xml:space="preserve"> — «пульсация»). Сущность хо</w:t>
        <w:softHyphen/>
        <w:t>листического массажа – это движение и ритм. Сама по себе техника — раскачивание — всем хорошо знакома. Мы качаем детей, чтобы их успокоить, иногда инстинк</w:t>
        <w:softHyphen/>
        <w:t>тивно раскачиваемся сами при физических и душевных страданиях. Раскачивание тела во время сеанса происходит с оп</w:t>
        <w:softHyphen/>
        <w:t>ределенной частотой, благодаря чему достигается синхро</w:t>
        <w:softHyphen/>
        <w:t>низация ритмов работы различных органов и систем, а также всех наших планов: физического, эмоционально</w:t>
        <w:softHyphen/>
        <w:t>го и духовного. Если мы посмотрим на природу вокруг нас, то замечаем,</w:t>
      </w:r>
      <w:r>
        <w:rPr>
          <w:rFonts w:cs="Vrinda" w:ascii="Verdana" w:hAnsi="Verdana"/>
          <w:smallCaps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>что все находится в постоянном движении, колы</w:t>
        <w:softHyphen/>
        <w:t>шется, вибрирует, напоминая нам о неизбежности пере</w:t>
        <w:softHyphen/>
        <w:t>мен. Когда мы открыты новым ощущениям и событиям, расширение дает рост, радость и здоровье. Затянувший</w:t>
        <w:softHyphen/>
        <w:t xml:space="preserve">ся застой и неподвижность приводят к блокированию энергии и расстройству здоровья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Когда образуются блоки, они сковывают и делают жесткими наши ткани, мышцы, что характеризуется за</w:t>
        <w:softHyphen/>
        <w:t>торможенностью в наших физических и эмоциональных проявлениях. Постоянный раскачивающий ритм, который мы задаем телу во время сеанса, стимулирует процессы течения жидкостей в теле. Сила метода в его мягкости. Холистический массаж ценен тем, что помогает обна</w:t>
        <w:softHyphen/>
        <w:t>ружить «блоки» в нашем теле. Раскачивающий ритм во время сеанса массажа задается таким образом, чтобы дви</w:t>
        <w:softHyphen/>
        <w:t>галось все тело целиком, это позволяет легко определить блокированные участки: в них не возникает ответного движения. Раскачивание здесь как бы прерывается, наталкивается на препятствие. «Блоки» ощущаются как жесткие или неподвижные участки, которые не поддаются раскачиванию. В процессе сеанса массажист и пациент постоян</w:t>
        <w:softHyphen/>
        <w:t xml:space="preserve">но наблюдают за телом и его реакциями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Блок может проявиться через скованность или сопротивление при раскачивании рук или ног. При массаже ступней в положении лежа на животе или на спине движение может не доходить до верхней части тела, что будет говорить о блоке в области таза. Раскачивая пациента, всегда наблюдайте за его телом. Замечайте, становится область таза более свободной при прямом массаже или остается неподвижной; раскачивая ступни, наблюдайте за всем телом: нет ли в нем «замороженных» участков. Позволяет ли вам пациент поворачивать шею одина</w:t>
        <w:softHyphen/>
        <w:t>ково в обе стороны или она напряжена и неподвижна? Сгибается ли рука в локте, когда вы берете ее за кисть? Поднимается ли вся нога, когда вы берете ее за колено? Какая часть тела более свободная — верхняя или нижняя? Могут ли синхронно раскачиваться верхняя и нижняя части в то время, когда пациент лежит на боку? Возникает ли ответное движение в конечностях, в средней части тела? Следите за изменением выражения лица пациента, поскольку оно дает нам еще одну возможность проникнуть во внутренние процессы, происходящие с ним. По</w:t>
        <w:softHyphen/>
        <w:t>скольку во время массажа вы также беседуете с паци</w:t>
        <w:softHyphen/>
        <w:t>ентом, то можете обнаружить проявление блока по изменению голоса. Он может стать хриплым или грубым, чересчур тихим или сдавленным. Непроизвольные дви</w:t>
        <w:softHyphen/>
        <w:t>жения, сильная дрожь в теле подскажут, что процесс раскрытия начался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Существуют и другие проявления блоков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неглубокое или сдерживаемое дыхание при массаже какого-то участка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боли, возникающие на поверхности; в поисках выхо</w:t>
        <w:softHyphen/>
        <w:t>да они могут переместиться на поверхность из глуби</w:t>
        <w:softHyphen/>
        <w:t>ны, чтобы заявить о себе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разница температур в различных частях тела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постоянный разговор, погружение в мысли, фан</w:t>
        <w:softHyphen/>
        <w:t>тазии, мешающие сосредоточению на ощущениях тела.</w:t>
      </w:r>
    </w:p>
    <w:p>
      <w:pPr>
        <w:pStyle w:val="Normal"/>
        <w:widowControl/>
        <w:shd w:fill="FFFFFF" w:val="clear"/>
        <w:ind w:right="-57" w:hanging="0"/>
        <w:jc w:val="both"/>
        <w:rPr/>
      </w:pPr>
      <w:r>
        <w:rPr>
          <w:rFonts w:cs="Vrinda" w:ascii="Verdana" w:hAnsi="Verdana"/>
          <w:color w:val="000000"/>
          <w:sz w:val="24"/>
          <w:szCs w:val="24"/>
        </w:rPr>
        <w:t>Мы должны также учитывать, что некоторые травмы, явившиеся причиной блоков, произошли до того, как развилась наша интеллектуальная память. Мы можем не помнить, но клетки тела помнят. Неудивительно, что по</w:t>
        <w:softHyphen/>
        <w:t>качивающий ритм может вернуть нас к этим воспомина</w:t>
        <w:softHyphen/>
        <w:t xml:space="preserve">ниям, раскрывая истоки нашего сегодняшнего поведения и многих других конфликтов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b/>
          <w:b/>
          <w:color w:val="000000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Техника холистического массажа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Холистический массаж — двусторонний метод лече</w:t>
        <w:softHyphen/>
        <w:t>ния: исцеляя других, вы исцеляете себя. Пациент во время массажа выполняет активную роль, а не просто является пассивным участником. Во время сеанса вы оба получаете лечение и жизненную энергию. Именно по этой причине массажист не переутомляется, проводя се</w:t>
        <w:softHyphen/>
        <w:t>анс, часто ощущая, что он легко может продолжать ра</w:t>
        <w:softHyphen/>
        <w:t>боту часами. Ритм, задаваемый во время сеанса, помо</w:t>
        <w:softHyphen/>
        <w:t>гает массажисту гармонизировать свое состояние. Это удивительное свойство процесса настолько заметно, что обычно вызывает изумление у тех, кто только начинает им заниматься. Во время сеанса два ритма — массажиста и пациен</w:t>
        <w:softHyphen/>
        <w:t>та — как бы сливаются в один. Тови Браунинг говорит о нем как об ощущении «танцующего потока» между дву</w:t>
        <w:softHyphen/>
        <w:t>мя людьми, в котором получающий и дающий постоян</w:t>
        <w:softHyphen/>
        <w:t>но меняются местами. Во время сеанса ваш настрой очень важен. Перед се</w:t>
        <w:softHyphen/>
        <w:t>ансом я некоторое время уделяю медитации, это помога</w:t>
        <w:softHyphen/>
        <w:t>ет мне расслабиться и настроиться на пациента. Поста</w:t>
        <w:softHyphen/>
        <w:t>райтесь найти собственную форму релаксации и концен</w:t>
        <w:softHyphen/>
        <w:t>трации, которая оказывала бы быстрый эффект. Иначе вы будете непроизвольно передавать другому человеку собственное напряжение. В начале сеанса побеседуйте с человеком, чтобы ме</w:t>
        <w:softHyphen/>
        <w:t xml:space="preserve">жду вами возникло доверие, и, если необходимо, разговаривайте с ним и в процессе массажа. Очень важно, чтобы человек, которому делают массаж, не стеснялся говорить с массажистом. Если прикосновения к какой-то области ему неприятны или вызывают боль, пусть он поделится с вами своими ощущениями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Помните, что холистический массаж — это обоюдный процесс, и если во время сеанса у вас возникли сомнения, вопросы, за</w:t>
        <w:softHyphen/>
        <w:t xml:space="preserve">дайте их пациенту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Оставаясь частью этого чудесного целительного обме</w:t>
        <w:softHyphen/>
        <w:t>на, вы всегда сможете воспользоваться обратной связью. Этим вы поможете пациенту довериться своим чувствам, понять свои нужды и принять активное участие в исце</w:t>
        <w:softHyphen/>
        <w:t>лении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b/>
          <w:b/>
          <w:color w:val="000000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Комфорт для пациента во время сеанса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Комфортные условия во время сеанса способствуют расслаблению и установлению доверительных отношений между массажистом и пациентом. Следите, пожалуйста, за тем, чтобы в течение сеанса человек, с которым вы ра</w:t>
        <w:softHyphen/>
        <w:t>ботаете, не испытывал неудобств. Вот несколько реко</w:t>
        <w:softHyphen/>
        <w:t>мендаций, которые помогут создать комфортные усло</w:t>
        <w:softHyphen/>
        <w:t>вия:1) в комнате должно быть тепло (холод замедляет про</w:t>
        <w:softHyphen/>
        <w:t>цессы, происходящие в теле); 2) у вас под рукой всегда должны быть подушка и одея</w:t>
        <w:softHyphen/>
        <w:t>ло, которые могут вам пригодиться при массаже в по</w:t>
        <w:softHyphen/>
        <w:t>ложении «лежа на боку» или в конце сеанса; 3) освещение не должно быть очень ярким; одежда пациента должна быть свободной; 4) предупредите пациента, чтобы перед сеансом он не ел много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b/>
          <w:b/>
          <w:color w:val="000000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Поза массажиста: удобство и свобода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Во время сеанса массажист должен чувствовать себя не менее комфортно, чем его подопечный. Чтобы вы не уставали, массажный стол или кушетка должны быть достаточно высокими: тогда вам не нужно будет посто</w:t>
        <w:softHyphen/>
        <w:t>янно наклоняться над пациентом и сгибать спину. Очень важно, чтобы ваша спина оставалось прямой. Для этого при выполнении некоторых элементов вам придется сги</w:t>
        <w:softHyphen/>
        <w:t>бать колени, что также придаст вашей позе устойчивость. Если вы делаете массаж «лежачему» больному на кро</w:t>
        <w:softHyphen/>
        <w:t xml:space="preserve">вати, то обязательно проследите за тем, чтобы вибрации не гасились слишком мягким покрытием постели и не вызывали бы резонанса, усиливающего ваши пульсации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Если у вас нет массажного стола, можно работать на полу, подложив мягкую подстилку. Поскольку мы ис</w:t>
        <w:softHyphen/>
        <w:t>пользуем этот массаж в психотерапевтической практике, то проводить его на полу, на наш взгляд, даже удобнее, так как во время сеанса вы находитесь в одной плоско</w:t>
        <w:softHyphen/>
        <w:t>сти с пациентом. Это делает ваш контакт с ним более тес</w:t>
        <w:softHyphen/>
        <w:t>ным и доверительным. Кроме того, положение на полу позволяет пациенту свободнее выражать эмоции и не ограничивает его движения в пространстве. Первое время при освоении техники не сосредоточи</w:t>
        <w:softHyphen/>
        <w:t>вайтесь на том, правильно ли вы ей пользуетесь. Начни</w:t>
        <w:softHyphen/>
        <w:t>те там, где вам удобно двигаться и проще найти резонанс с телом. Не работайте с усилием. Напрягаясь, вы будете толкать, а не раскачивать тело, и оно скорее «закроется» в ответ, чем расслабится. Принцип прост: если вы хоти</w:t>
        <w:softHyphen/>
        <w:t>те, чтобы человек, с которым вы работаете, расслабился, прежде всего, расслабьтесь сами. В течение сеанса посто</w:t>
        <w:softHyphen/>
        <w:t>янно следите за своими ощущениями. Как только вы на</w:t>
        <w:softHyphen/>
        <w:t>чинаете работать с усилием, вы отключаетесь от пациен</w:t>
        <w:softHyphen/>
        <w:t>та, теряете связь с его телом. Заботясь о своем удобстве и свободе, вы не устанете, будете свежими и сможете работать часами, получая энергию от самого процесса массажа. Секрет состоит в том, чтобы правильно двигаться, уметь распределять вес собственного тела и ритмично дышать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Правильное положение пациента. </w:t>
      </w:r>
      <w:r>
        <w:rPr>
          <w:rFonts w:cs="Vrinda" w:ascii="Verdana" w:hAnsi="Verdana"/>
          <w:color w:val="000000"/>
          <w:sz w:val="24"/>
          <w:szCs w:val="24"/>
        </w:rPr>
        <w:t>Холистический массаж может проводиться в различ</w:t>
        <w:softHyphen/>
        <w:t>ном положении пациента: лежа на спине, на животе, на боку. Вы</w:t>
        <w:softHyphen/>
        <w:t>бор позиции определяется необходимостью и желанием пациента. Чаще всего массаж проводят в положении ле</w:t>
        <w:softHyphen/>
        <w:t>жа на спине или на животе. Чтобы основные принципы техники не нарушались, обратите внимание на то, как лег ваш пациент. Наи</w:t>
        <w:softHyphen/>
        <w:t>более правильна естественная поза: руки вдоль тела, ноги — на ширине таза. Следите, пожалуйста, за тем, чтобы голова пациента не была сильно запрокинута. На</w:t>
        <w:softHyphen/>
        <w:t>рушение естественной линии тела мешает передаче дви</w:t>
        <w:softHyphen/>
        <w:t xml:space="preserve">жения по всей его длине. Рассмотрим некоторые </w:t>
      </w:r>
      <w:r>
        <w:rPr>
          <w:rFonts w:cs="Vrinda" w:ascii="Verdana" w:hAnsi="Verdana"/>
          <w:i/>
          <w:color w:val="000000"/>
          <w:sz w:val="24"/>
          <w:szCs w:val="24"/>
        </w:rPr>
        <w:t>при</w:t>
        <w:softHyphen/>
        <w:t>меры неправильного положения пациента во время мас</w:t>
        <w:softHyphen/>
        <w:t>сажа</w:t>
      </w:r>
      <w:r>
        <w:rPr>
          <w:rFonts w:cs="Vrinda" w:ascii="Verdana" w:hAnsi="Verdana"/>
          <w:color w:val="000000"/>
          <w:sz w:val="24"/>
          <w:szCs w:val="24"/>
        </w:rPr>
        <w:t>, часто встречающиеся в практике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1. В позиции на животе шея человека обычно сильно по</w:t>
        <w:softHyphen/>
        <w:t>вернута набок, что создает напряжение, как в этой об</w:t>
        <w:softHyphen/>
        <w:t>ласти, так и во всем теле. Для уменьшения напряже</w:t>
        <w:softHyphen/>
        <w:t>ния положите под голову пациента маленькую плоскую подушечку или сложенное полотенце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2. Убедитесь в том, что человеку достаточно места на столе или кушетке и ему не надо будет контролиро</w:t>
        <w:softHyphen/>
        <w:t>вать свое положение, например, для того, чтобы удер</w:t>
        <w:softHyphen/>
        <w:t>жать руки от падения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3. В положении «лежа на спине» подбородок может быть слишком задран вверх, и линия тела будет выгнута. Такое положение мешает связи тела с головой. В этом случае также можно подложить под голову пациента подушечку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 xml:space="preserve">4. Движение всего тела будет нарушено, если: </w:t>
      </w:r>
      <w:r>
        <w:rPr>
          <w:rFonts w:cs="Vrinda" w:ascii="Verdana" w:hAnsi="Verdana"/>
          <w:i/>
          <w:color w:val="000000"/>
          <w:sz w:val="24"/>
          <w:szCs w:val="24"/>
        </w:rPr>
        <w:t>а)</w:t>
      </w:r>
      <w:r>
        <w:rPr>
          <w:rFonts w:cs="Vrinda" w:ascii="Verdana" w:hAnsi="Verdana"/>
          <w:color w:val="000000"/>
          <w:sz w:val="24"/>
          <w:szCs w:val="24"/>
        </w:rPr>
        <w:t xml:space="preserve"> линия тела образует угол между верхней и ниж</w:t>
        <w:softHyphen/>
        <w:t xml:space="preserve">ней частями тела; </w:t>
      </w:r>
      <w:r>
        <w:rPr>
          <w:rFonts w:cs="Vrinda" w:ascii="Verdana" w:hAnsi="Verdana"/>
          <w:i/>
          <w:color w:val="000000"/>
          <w:sz w:val="24"/>
          <w:szCs w:val="24"/>
        </w:rPr>
        <w:t>б)</w:t>
      </w:r>
      <w:r>
        <w:rPr>
          <w:rFonts w:cs="Vrinda" w:ascii="Verdana" w:hAnsi="Verdana"/>
          <w:color w:val="000000"/>
          <w:sz w:val="24"/>
          <w:szCs w:val="24"/>
        </w:rPr>
        <w:t xml:space="preserve"> руки согнуты в локтях; </w:t>
      </w:r>
      <w:r>
        <w:rPr>
          <w:rFonts w:cs="Vrinda" w:ascii="Verdana" w:hAnsi="Verdana"/>
          <w:i/>
          <w:color w:val="000000"/>
          <w:sz w:val="24"/>
          <w:szCs w:val="24"/>
        </w:rPr>
        <w:t>в)</w:t>
      </w:r>
      <w:r>
        <w:rPr>
          <w:rFonts w:cs="Vrinda" w:ascii="Verdana" w:hAnsi="Verdana"/>
          <w:color w:val="000000"/>
          <w:sz w:val="24"/>
          <w:szCs w:val="24"/>
        </w:rPr>
        <w:t xml:space="preserve"> ступни пациента свисают с кушетки; </w:t>
      </w:r>
      <w:r>
        <w:rPr>
          <w:rFonts w:cs="Vrinda" w:ascii="Verdana" w:hAnsi="Verdana"/>
          <w:i/>
          <w:color w:val="000000"/>
          <w:sz w:val="24"/>
          <w:szCs w:val="24"/>
        </w:rPr>
        <w:t>г)</w:t>
      </w:r>
      <w:r>
        <w:rPr>
          <w:rFonts w:cs="Vrinda" w:ascii="Verdana" w:hAnsi="Verdana"/>
          <w:color w:val="000000"/>
          <w:sz w:val="24"/>
          <w:szCs w:val="24"/>
        </w:rPr>
        <w:t xml:space="preserve"> ноги пациента или расположены слишком близко друг к другу, или разведены широко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i/>
          <w:i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Перед началом сеанса попросите вашего подопечно</w:t>
        <w:softHyphen/>
        <w:t>го немного подвигаться, для того чтобы он смог при</w:t>
        <w:softHyphen/>
        <w:t>нять удобное для себя положение. Отклонение его тела от естественной линии будет указывать на то, что в те</w:t>
        <w:softHyphen/>
        <w:t>ле есть блок. Ваш пациент может и не подозревать, что у него где-то есть блоки или что линия его тела изогну</w:t>
        <w:softHyphen/>
        <w:t>та. Не спешите акцентировать на этом внимание чело</w:t>
        <w:softHyphen/>
        <w:t>века и ни в коем случае не бросайтесь сразу же снимать этот блок. Просто отметьте это для себя. В процессе ра</w:t>
        <w:softHyphen/>
        <w:t>боты блок сам проявится, а тело пациента подскажет вам, с чего именно нужно начать. Наберитесь терпения, посмотрите, как блоки мешают движению всего тела це</w:t>
        <w:softHyphen/>
        <w:t xml:space="preserve">ликом. Помните, что </w:t>
      </w:r>
      <w:r>
        <w:rPr>
          <w:rFonts w:cs="Vrinda" w:ascii="Verdana" w:hAnsi="Verdana"/>
          <w:bCs/>
          <w:i/>
          <w:color w:val="000000"/>
          <w:sz w:val="24"/>
          <w:szCs w:val="24"/>
        </w:rPr>
        <w:t>ваша главная задача — не исправ</w:t>
        <w:softHyphen/>
        <w:t>лять, а осознать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b/>
          <w:b/>
          <w:color w:val="000000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Продолжительность сеанса. </w:t>
      </w:r>
    </w:p>
    <w:p>
      <w:pPr>
        <w:pStyle w:val="Normal"/>
        <w:widowControl/>
        <w:shd w:fill="FFFFFF" w:val="clear"/>
        <w:ind w:right="-57" w:hanging="0"/>
        <w:jc w:val="both"/>
        <w:rPr/>
      </w:pPr>
      <w:r>
        <w:rPr>
          <w:rFonts w:cs="Vrinda" w:ascii="Verdana" w:hAnsi="Verdana"/>
          <w:color w:val="000000"/>
          <w:sz w:val="24"/>
          <w:szCs w:val="24"/>
        </w:rPr>
        <w:t>Продолжительность сеанса зависит от того, как вы его построите. Непосредственно массаж занимает 35— 50 минут, после чего человеку необходимо полежать еще 2—5 минут, побыть наедине с собой. Если ему прохлад</w:t>
        <w:softHyphen/>
        <w:t>но, укройте его одеялом, положите подушку под голову. Для этого обязательно узнайте, каким временем распо</w:t>
        <w:softHyphen/>
        <w:t>лагает пациент, сообщите ему, сколько продлится се</w:t>
        <w:softHyphen/>
        <w:t>анс, — этим вы как бы заведете его биологические часы. За пять минут до завершения сеанса предупредите об этом пациента. Если он «погрузился» очень глубоко, ему необходимо знать, сколько времени у него есть, чтобы «вернуться». Не позволяйте пациенту резко вставать сра</w:t>
        <w:softHyphen/>
        <w:t>зу после сеанса, поскольку человеку необходимо время, чтобы прийти в нормальное состояние сознания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Курс лечения. </w:t>
      </w:r>
      <w:r>
        <w:rPr>
          <w:rFonts w:cs="Vrinda" w:ascii="Verdana" w:hAnsi="Verdana"/>
          <w:color w:val="000000"/>
          <w:sz w:val="24"/>
          <w:szCs w:val="24"/>
        </w:rPr>
        <w:t>Как правило, курс холистического массажа состоит из десяти сеансов. Обычно проводится два сеанса в не</w:t>
        <w:softHyphen/>
        <w:t>делю. Если это психотерапевтическая практика, то одно</w:t>
        <w:softHyphen/>
        <w:t>го раза в неделю может быть вполне достаточно. Регулярные сеансы холистического массажа дают ог</w:t>
        <w:softHyphen/>
        <w:t>ромный эффект, настраивая организм на самоисцеление, оказывая регулирующее воздействие на иммунную си</w:t>
        <w:softHyphen/>
        <w:t>стему. Важно, чтобы и вы сами, и ваш пациент понима</w:t>
        <w:softHyphen/>
        <w:t>ли, что лечение — это процесс, а не отдельное событие, и дело пациента — решать, как часто ему нужны такие сеансы. В любом случае, холистический массаж приносит ог</w:t>
        <w:softHyphen/>
        <w:t>ромную пользу независимо от того, сколько сеансов вы проведете: один, десять или несколько курсов. Трудно предположить, сколько нежности и тепла нужно чело</w:t>
        <w:softHyphen/>
        <w:t>веку, чтобы окрепнуть и почувствовать свои собствен</w:t>
        <w:softHyphen/>
        <w:t>ные силы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Основные движения в холистическом массаже. </w:t>
      </w:r>
      <w:r>
        <w:rPr>
          <w:rFonts w:cs="Vrinda" w:ascii="Verdana" w:hAnsi="Verdana"/>
          <w:color w:val="000000"/>
          <w:sz w:val="24"/>
          <w:szCs w:val="24"/>
        </w:rPr>
        <w:t>Основными в холистическом массаже являются рас</w:t>
        <w:softHyphen/>
        <w:t>качивающие и вибрационные движения. Все они вы</w:t>
        <w:softHyphen/>
        <w:t xml:space="preserve">полняются мягкой раскрытой ладонью в определенном ритме и </w:t>
      </w:r>
      <w:r>
        <w:rPr>
          <w:rFonts w:cs="Vrinda" w:ascii="Verdana" w:hAnsi="Verdana"/>
          <w:bCs/>
          <w:color w:val="000000"/>
          <w:sz w:val="24"/>
          <w:szCs w:val="24"/>
        </w:rPr>
        <w:t>с</w:t>
      </w:r>
      <w:r>
        <w:rPr>
          <w:rFonts w:cs="Vrind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 xml:space="preserve">разной амплитудой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Исключением являются некоторые позиции, где вы держитесь пальцами за оп</w:t>
        <w:softHyphen/>
        <w:t>ределенные участки тела, — например, при массаже ли</w:t>
        <w:softHyphen/>
        <w:t>ца или пальцев пациента. При раскачивании тела главная роль отводится боль</w:t>
        <w:softHyphen/>
        <w:t xml:space="preserve">шому пальцу и основанию ладони, в это время остальные пальцы не столь активны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 xml:space="preserve">Движения только </w:t>
      </w:r>
      <w:r>
        <w:rPr>
          <w:rFonts w:cs="Vrinda" w:ascii="Verdana" w:hAnsi="Verdana"/>
          <w:bCs/>
          <w:color w:val="000000"/>
          <w:sz w:val="24"/>
          <w:szCs w:val="24"/>
        </w:rPr>
        <w:t>с</w:t>
      </w:r>
      <w:r>
        <w:rPr>
          <w:rFonts w:cs="Vrind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>помощью пальцев могут вызвать у пациента неприятные ощуще</w:t>
        <w:softHyphen/>
        <w:t xml:space="preserve">ния «тычков» и подталкивания. Наряду </w:t>
      </w:r>
      <w:r>
        <w:rPr>
          <w:rFonts w:cs="Vrinda" w:ascii="Verdana" w:hAnsi="Verdana"/>
          <w:bCs/>
          <w:color w:val="000000"/>
          <w:sz w:val="24"/>
          <w:szCs w:val="24"/>
        </w:rPr>
        <w:t>с</w:t>
      </w:r>
      <w:r>
        <w:rPr>
          <w:rFonts w:cs="Vrind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>раскачиванием в этой технике использу</w:t>
        <w:softHyphen/>
        <w:t>ются и другие приемы, такие как: растирание, «раска</w:t>
        <w:softHyphen/>
        <w:t>тывание», «подбрасывание», растягивание, повороты. Также могут использоваться мелкие вибрационные дви</w:t>
        <w:softHyphen/>
        <w:t>жения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Ритм. </w:t>
      </w:r>
      <w:r>
        <w:rPr>
          <w:rFonts w:cs="Vrinda" w:ascii="Verdana" w:hAnsi="Verdana"/>
          <w:color w:val="000000"/>
          <w:sz w:val="24"/>
          <w:szCs w:val="24"/>
        </w:rPr>
        <w:t>У каждого человека есть собственный ритм: своя ам</w:t>
        <w:softHyphen/>
        <w:t>плитуда, скорость, с которой тело возвращается к вам по еле каждого покачивания. Если ваши руки все время на месте и готовы встретить тело, оно будет двигаться не</w:t>
        <w:softHyphen/>
        <w:t>прерывно и гармонично, как маятник. Если же вы мед</w:t>
        <w:softHyphen/>
        <w:t>лите, когда оно возвращается к вам, то возникает оста</w:t>
        <w:softHyphen/>
        <w:t>новка и ритм нарушается. Когда вы найдете ритм, в котором тело раскачивает</w:t>
        <w:softHyphen/>
        <w:t>ся само по себе, вашей задачей будет лишь поддерживать его. Вы увидите, что чем меньше усилий прикладывает</w:t>
        <w:softHyphen/>
        <w:t>ся, тем лучше расслабляется пациент и тем эффективнее проходит лечение. Начинающие, как правило, работают с большим уси</w:t>
        <w:softHyphen/>
        <w:t>лием, раскачивая и толкая тело. Это понятно, посколь</w:t>
        <w:softHyphen/>
        <w:t>ку наши привычные представления о массаже связаны с классическим подходом, где необходимо примене</w:t>
        <w:softHyphen/>
        <w:t>ние силы. В холистическом массаже это приводит к противоположному результату: движения тела блоки</w:t>
        <w:softHyphen/>
        <w:t>руются. В колебательном движении должно участвовать все ваше тело целиком до самых ступней. Создавая ритм лишь с помощью рук, вы будете просто трясти пациен</w:t>
        <w:softHyphen/>
        <w:t>та, а не раскачивать его. Как вам узнать, правильно ли вы работаете? Если ваши ноги совершают колебательные движения и тело движется в едином ритме, значит, в массаже оно задействовано полностью.</w:t>
      </w:r>
    </w:p>
    <w:p>
      <w:pPr>
        <w:pStyle w:val="Normal"/>
        <w:widowControl/>
        <w:shd w:fill="FFFFFF" w:val="clear"/>
        <w:ind w:right="-57" w:hanging="0"/>
        <w:jc w:val="both"/>
        <w:rPr/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Темп. </w:t>
      </w:r>
      <w:r>
        <w:rPr>
          <w:rFonts w:cs="Vrinda" w:ascii="Verdana" w:hAnsi="Verdana"/>
          <w:color w:val="000000"/>
          <w:sz w:val="24"/>
          <w:szCs w:val="24"/>
        </w:rPr>
        <w:t>Темп — это скорость выполнения элементов массажа, то есть скорость, с которой вы передвигаетесь вдоль те</w:t>
        <w:softHyphen/>
        <w:t>ла. Темп очень важен, поскольку напрямую связан со степенью расслабления пациента. Если массажист будет быстро передвигаться от одного участка тела к другому, это будет больше напоминать нападение и вряд ли помо</w:t>
        <w:softHyphen/>
        <w:t>жет расслабиться. Чтобы помочь вам на первых этапах обучения, мы укажем время выполнения основных движений в поло</w:t>
        <w:softHyphen/>
        <w:t>жении лежа на животе и на спине. Помните, что это не строго установленное время и в каждом конкретном слу</w:t>
        <w:softHyphen/>
        <w:t xml:space="preserve">чае оно будет своим.     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Амплитуда и частота. </w:t>
      </w:r>
      <w:r>
        <w:rPr>
          <w:rFonts w:cs="Vrinda" w:ascii="Verdana" w:hAnsi="Verdana"/>
          <w:color w:val="000000"/>
          <w:sz w:val="24"/>
          <w:szCs w:val="24"/>
        </w:rPr>
        <w:t>Во время массажа мы пользуемся движениями как большой, так и малой амплитуды. Непрерывность и плавность раскачивания очень важны, поскольку ока</w:t>
        <w:softHyphen/>
        <w:t>зывают расслабляющее действие на нервную систему. По этой причине не переходите резко от массажа одной час</w:t>
        <w:softHyphen/>
        <w:t>ти тела к другой. Перенесите на новый участок сначала одну руку, затем другую, не прерывая раскачивания, — в этом случае пульсации в теле не прекратятся. Чем мельче раскачивание, тем быстрее ритм, и наобо</w:t>
        <w:softHyphen/>
        <w:t>рот, чем больше амплитуда — тем медленнее ритм. Во время сеанса мы применяем и те и другие движения. Движения большой амплитуды полезны при раскачива</w:t>
        <w:softHyphen/>
        <w:t>нии всего тела и конечностей, например в том случае, когда вы работаете с ногами и используете «раскатыва</w:t>
        <w:softHyphen/>
        <w:t xml:space="preserve">ние» или «подбрасывание»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Вы заметите, что движение локализуется в массируемой области (только в конечно</w:t>
        <w:softHyphen/>
        <w:t>стях). Работая с пациентами, некоторые предпочитают дви</w:t>
        <w:softHyphen/>
        <w:t>жения большой амплитуды — их внимание сосредоточе</w:t>
        <w:softHyphen/>
        <w:t>но на физических характеристиках. При проникновении пульсаций (мелких движений) в глубь тела, такие пациенты чувству</w:t>
        <w:softHyphen/>
        <w:t xml:space="preserve">ют себя беззащитными, реагируя на эти ранее неведомые ощущения. Ключевое слово для двух этих крайностей — равновесие. </w:t>
      </w:r>
    </w:p>
    <w:p>
      <w:pPr>
        <w:pStyle w:val="Normal"/>
        <w:widowControl/>
        <w:shd w:fill="FFFFFF" w:val="clear"/>
        <w:ind w:right="-57" w:hanging="0"/>
        <w:jc w:val="both"/>
        <w:rPr/>
      </w:pPr>
      <w:r>
        <w:rPr>
          <w:rFonts w:cs="Vrinda" w:ascii="Verdana" w:hAnsi="Verdana"/>
          <w:color w:val="000000"/>
          <w:sz w:val="24"/>
          <w:szCs w:val="24"/>
        </w:rPr>
        <w:t>В зависимости от уровня вашего мастерства, используя большие и мелкие движения, вы поможете па</w:t>
        <w:softHyphen/>
        <w:t>циенту почувствовать себя комфортно в различных со</w:t>
        <w:softHyphen/>
        <w:t>стояниях и направите его к взаимодействию и внутрен</w:t>
        <w:softHyphen/>
        <w:t>нему равновесию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Ответные реакции тела. </w:t>
      </w:r>
      <w:r>
        <w:rPr>
          <w:rFonts w:cs="Vrinda" w:ascii="Verdana" w:hAnsi="Verdana"/>
          <w:color w:val="000000"/>
          <w:sz w:val="24"/>
          <w:szCs w:val="24"/>
        </w:rPr>
        <w:t>Ваша задача — задать ритм телу целиком, независи</w:t>
        <w:softHyphen/>
        <w:t>мо от того, с какого участка вы начинаете массаж. Рас</w:t>
        <w:softHyphen/>
        <w:t>качивая, например, ступни, следите за тем, чтобы ответ</w:t>
        <w:softHyphen/>
        <w:t>ное движение возникло во всем теле, с ног до головы. Это поможет вам сразу же заметить неподвижные, или «за</w:t>
        <w:softHyphen/>
        <w:t>мороженные», участки (блоки), не отвечающие на раска</w:t>
        <w:softHyphen/>
        <w:t>чивание. Сама форма тела расскажет вам о его вла</w:t>
        <w:softHyphen/>
        <w:t>дельце. Обратите внимание на линии тела пациента: от них зависит, какие элементы техники вы будете приме</w:t>
        <w:softHyphen/>
        <w:t>нять. Давайте рассмотрим, как это проявляется, напри</w:t>
        <w:softHyphen/>
        <w:t>мер, при массаже ног. Если ноги пациента повернуты внутрь, не нужно «рас</w:t>
        <w:softHyphen/>
        <w:t>катывать» их со стороны бедра. Другой пример — ноги, вывернутые как у балерины. В этом случае в положении на спине нельзя раскачивать тело, держась за верх ступ</w:t>
        <w:softHyphen/>
        <w:t>ни, — это может создать блок. Здесь для большей эла</w:t>
        <w:softHyphen/>
        <w:t>стичности лучше сделать массаж пальцев. Если ноги рас</w:t>
        <w:softHyphen/>
        <w:t>положены слишком близко друг от друга или, наоборот, слишком далеко, то в этом случае проведите растягива</w:t>
        <w:softHyphen/>
        <w:t>ние ступней в положении на спине. Вытягивание ступ</w:t>
        <w:softHyphen/>
        <w:t>ней можно применять в том случае, если нужно изменить угол расположения ног в области таза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b/>
          <w:b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>Семь основных принципов техники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i/>
          <w:color w:val="000000"/>
          <w:sz w:val="24"/>
          <w:szCs w:val="24"/>
          <w:u w:val="single"/>
        </w:rPr>
        <w:t>1. Повсеместное движение</w:t>
      </w:r>
      <w:r>
        <w:rPr>
          <w:rFonts w:cs="Vrinda" w:ascii="Verdana" w:hAnsi="Verdana"/>
          <w:color w:val="000000"/>
          <w:sz w:val="24"/>
          <w:szCs w:val="24"/>
          <w:u w:val="single"/>
        </w:rPr>
        <w:t>.</w:t>
      </w:r>
      <w:r>
        <w:rPr>
          <w:rFonts w:cs="Vrinda" w:ascii="Verdana" w:hAnsi="Verdana"/>
          <w:color w:val="000000"/>
          <w:sz w:val="24"/>
          <w:szCs w:val="24"/>
        </w:rPr>
        <w:t xml:space="preserve"> Основная цель массажа любого участка — создать движение по всему телу, именно поэтому первый прин</w:t>
        <w:softHyphen/>
        <w:t>цип — «повсеместное движение» — является основным. Через движение мы посылаем телу сообщение о его целостности. Движение равнозначно жизни, и мы несем жизнь всему телу. Массируя какую-либо часть тела, мы всегда наблюдаем за ответным движением во всем теле. Наличие мельчайших вибраций на отдаленных участках будет свидетельством того, что движение происходит по</w:t>
        <w:softHyphen/>
        <w:t>всеместно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i/>
          <w:color w:val="000000"/>
          <w:sz w:val="24"/>
          <w:szCs w:val="24"/>
          <w:u w:val="single"/>
        </w:rPr>
        <w:t>2. Расширение и удлинение.</w:t>
      </w:r>
      <w:r>
        <w:rPr>
          <w:rFonts w:cs="Vrind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>Цель многих элементов массажа — расширение и удлинение. Растягивание не только удлиняет тело, рас</w:t>
        <w:softHyphen/>
        <w:t>ширяет грудную клетку, освобождает зажатые суставы и мышцы, оно также способствует освобождению сдержи</w:t>
        <w:softHyphen/>
        <w:t>ваемых эмоций и скованных энергий. Помните, что семечко становится растением благодаря расширению из</w:t>
        <w:softHyphen/>
        <w:t>нутри. Расширение и удлинение обычно ощущается пациен</w:t>
        <w:softHyphen/>
        <w:t>тами как огромное облегчение, они вздыхают, смеются. Многие испытывают истинное наслаждение, когда вы, откинувшись назад, вытягиваете их руки. Главное пра</w:t>
        <w:softHyphen/>
        <w:t xml:space="preserve">вило здесь — ничего не делайте с усилием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color w:val="000000"/>
          <w:sz w:val="24"/>
          <w:szCs w:val="24"/>
        </w:rPr>
        <w:t>Часто возникает вопрос: «Как можно одновременно делать массаж, растягивать руку и наблюдать за пациен</w:t>
        <w:softHyphen/>
        <w:t>том?» Если на начальном этапе вам трудно выполнять все одновременно, то установите сперва непрерывный ритм, затем можете остановиться, чтобы сделать растяжку, и вновь вернитесь к первоначальному ритму. Постепенно вы научитесь делать это одновременно; время и жела</w:t>
        <w:softHyphen/>
        <w:t>ние — ваши главные союзники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i/>
          <w:color w:val="000000"/>
          <w:sz w:val="24"/>
          <w:szCs w:val="24"/>
          <w:u w:val="single"/>
        </w:rPr>
        <w:t>3. Соединение.</w:t>
      </w:r>
      <w:r>
        <w:rPr>
          <w:rFonts w:cs="Vrind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>Соединение различных полюсов и аспектов тела до</w:t>
        <w:softHyphen/>
        <w:t>стигается двумя способами: а) через повсеместное движение тела; б) через массаж границ и прилегающих к ним облас</w:t>
        <w:softHyphen/>
        <w:t>тей. Главное — создать ощущение целостности, синхрон</w:t>
        <w:softHyphen/>
        <w:t>ности. Именно по этой причине мы возвращаемся к мас</w:t>
        <w:softHyphen/>
        <w:t>сажу всего тела после массажа отдельных частей. Таким образом, мы объединяем разрозненные фрагменты в це</w:t>
        <w:softHyphen/>
        <w:t>лое. Массируя ногу, руку или палец, мы задаем вопрос: «Как эта часть связана с целым? Какой она ощущает се</w:t>
        <w:softHyphen/>
        <w:t>бя: блокированной, неподвижной, изолированной или принадлежащей целому? Какое отношение она имеет к целому?». При соединении вовсе необязательно переходить от одного участка тела к другому, его можно достичь из</w:t>
        <w:softHyphen/>
        <w:t>менением амплитуды раскачивания. Соединение также может происходить и за счет осознания пациентом раз</w:t>
        <w:softHyphen/>
        <w:t>ницы в реакциях каких-то частей тела. Особенно это за</w:t>
        <w:softHyphen/>
        <w:t>метно при массаже ног. Спросите пациента, как он ощу</w:t>
        <w:softHyphen/>
        <w:t>щает свои ноги. Некоторые ощущают разницу с физи</w:t>
        <w:softHyphen/>
        <w:t>ческой точки зрения: одна тяжелее и напряженнее или свободнее и длиннее, чем другая. Другие чувствуют со</w:t>
        <w:softHyphen/>
        <w:t>всем иначе: одна — серьезная, другая — по-детски игри</w:t>
        <w:softHyphen/>
        <w:t>вая. В этом проявляется различный внутренний опыт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i/>
          <w:color w:val="000000"/>
          <w:sz w:val="24"/>
          <w:szCs w:val="24"/>
          <w:u w:val="single"/>
        </w:rPr>
        <w:t>4. Взаимосвязь.</w:t>
      </w:r>
      <w:r>
        <w:rPr>
          <w:rFonts w:cs="Vrind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>Контакт во время сеанса осуществляется непосредст</w:t>
        <w:softHyphen/>
        <w:t>венно через ваши руки, ваш психологический настрой и включение. Поскольку действие массажа очень глубокое, пациент чрезвычайно чувствителен во время сеанса. Он может лежать с закрытыми глазами, но мгновенно откро</w:t>
        <w:softHyphen/>
        <w:t>ет их, если почувствует, что контакт прервался. Вот несколько примеров, когда может произойти прерывание контакта. Например, если во время сеанса вы задумаетесь о чем-то своем, пациент ощутит себя бро</w:t>
        <w:softHyphen/>
        <w:t>шенным, оторванным от вас. Другим случаем разрыва является резкое прекращение раскачивания. Обычно это вызывает очень неприятные ощущения. Если вы резко заканчиваете сеанс, например, прекращаете движение или быстро убираете руки, у пациента остается ощуще</w:t>
        <w:softHyphen/>
        <w:t>ние незавершенности. Уменьшайте амплитуду движения постепенно, а, закончив, задержите немного руки на те</w:t>
        <w:softHyphen/>
        <w:t>ле пациента. Это может быть завершением сеанса, а мо</w:t>
        <w:softHyphen/>
        <w:t>жет стать началом глубокой психотерапевтической ра</w:t>
        <w:softHyphen/>
        <w:t>боты. Помните, что ваше состояние так же важно, как и то, что вы делаете. Если вы волнуетесь, нервничаете, паци</w:t>
        <w:softHyphen/>
        <w:t>ент это почувствует и решит, что у вас есть для этого при</w:t>
        <w:softHyphen/>
        <w:t>чины. Здесь можно посоветовать лишь одно: не напрягай</w:t>
        <w:softHyphen/>
        <w:t>тесь, делайте так, как вам удобно. Сохраняйте ритм — внутренний и внешний — это самое важное. Иногда при массаже вы можете почувствовать, что пациент будто пребывает в каком-то другом мире. У вас даже может возникнуть ощущение, что вы имеете дело лишь с телом человека, а не с ним самим. Если это вы</w:t>
        <w:softHyphen/>
        <w:t>зывает у вас беспокойство, то лучше «вернуть» его к на</w:t>
        <w:softHyphen/>
        <w:t>стоящему моменту, задав вопрос о его телесном ощуще</w:t>
        <w:softHyphen/>
        <w:t xml:space="preserve">нии. При массаже важно, чтобы энергетический канал между вами и пациентом был свободен от препятствий, для этого старайтесь все время стоять лицом к пациенту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i/>
          <w:color w:val="000000"/>
          <w:sz w:val="24"/>
          <w:szCs w:val="24"/>
          <w:u w:val="single"/>
        </w:rPr>
        <w:t>5. Не принуждение, свобода.</w:t>
      </w:r>
      <w:r>
        <w:rPr>
          <w:rFonts w:cs="Vrind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>Техника массажа очень мягкая, и, применяя ее, мы действуем без толчков и принуждения. Наша цель — соз</w:t>
        <w:softHyphen/>
        <w:t>дать спокойную, безопасную атмосферу, пробудить есте</w:t>
        <w:softHyphen/>
        <w:t>ственные исцеляющие способности организма. Если нет насилия, нет и причин сопротивляться и защищаться. Если вы будете применять силу и нетерпение, то в от</w:t>
        <w:softHyphen/>
        <w:t>вет встретите сопротивление. В этом случае вам придет</w:t>
        <w:softHyphen/>
        <w:t>ся сражаться против этих защитных сил и постоянно уве</w:t>
        <w:softHyphen/>
        <w:t>личивать собственное усилие, чтобы разрушить препят</w:t>
        <w:softHyphen/>
        <w:t>ствие на своем пути. Возможно, вы и победите, но какой ценой. Принцип работы без усилий важен как в самом мас</w:t>
        <w:softHyphen/>
        <w:t>саже, так и в терапевтическом процессе. У принуждения много лиц. Оно может выражаться в поучениях, навязы</w:t>
        <w:softHyphen/>
        <w:t>вании своего видения и различных трактовках. Принцип «не принуждения» защищает не только паци</w:t>
        <w:softHyphen/>
        <w:t>ента, но и массажиста: не нужно трудиться «в поте ли</w:t>
        <w:softHyphen/>
        <w:t>ца». Часто именно это дается начинающим с большим трудом. Хотя холистический массаж предполагает мно</w:t>
        <w:softHyphen/>
        <w:t>жество различных элементов и приемов, не старайтесь применить их все за один сеанс. Это обычно вызывает не</w:t>
        <w:softHyphen/>
        <w:t>приятные ощущения, поскольку перегружает нервную систему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i/>
          <w:color w:val="000000"/>
          <w:sz w:val="24"/>
          <w:szCs w:val="24"/>
          <w:u w:val="single"/>
        </w:rPr>
        <w:t>6. Целостность.</w:t>
      </w:r>
      <w:r>
        <w:rPr>
          <w:rFonts w:cs="Vrind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>Предлагаемый метод исцеляет целое, а не части. Поэтому, впервые столкнувшись с блоком, не приступай</w:t>
        <w:softHyphen/>
        <w:t>те сразу к работе с ним: ведь знание какого-то конкрет</w:t>
        <w:softHyphen/>
        <w:t>ного момента не дает возможности судить о ситуации в целом. Нарушение сердечной деятельности, головные бо</w:t>
        <w:softHyphen/>
        <w:t>ли, артриты всегда связаны с состоянием остальных час</w:t>
        <w:softHyphen/>
        <w:t>тей тела. Сосредоточившись на какой-то одной части, вы можете пропустить то, что тело хочет вам сообщить. Вырывая отдельные моменты из «контекста», можно упустить основную мысль, а с ней и возможность по</w:t>
        <w:softHyphen/>
        <w:t>нять, что происходит. Поэтому надо посмотреть, что происходит вверху и внизу больного участка и что происходит в целом. Самое главное: прежде чем приступать к работе с блоком, надо дать возможность пациенту осо</w:t>
        <w:softHyphen/>
        <w:t>знать этот блок и причину его возникновения. Без осо</w:t>
        <w:softHyphen/>
        <w:t>знания истинное исцеление невозможно. Существует разница между изменением, навязанным нам другими, и тем, которому мы способствовали сами. Именно по</w:t>
        <w:softHyphen/>
        <w:t>этому наши болезни и блоки часто возвращаются. Если же вы видите, что работу надо начинать прямо с блока, то так и поступайте. Исключение лишь подтвер</w:t>
        <w:softHyphen/>
        <w:t>ждает правило: каждый пациент — индивидуальность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i/>
          <w:color w:val="000000"/>
          <w:sz w:val="24"/>
          <w:szCs w:val="24"/>
          <w:u w:val="single"/>
        </w:rPr>
        <w:t>7. Внутренние ресурсы.</w:t>
      </w:r>
      <w:r>
        <w:rPr>
          <w:rFonts w:cs="Vrind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rinda" w:ascii="Verdana" w:hAnsi="Verdana"/>
          <w:color w:val="000000"/>
          <w:sz w:val="24"/>
          <w:szCs w:val="24"/>
        </w:rPr>
        <w:t>Какие бы процессы ни происходили, никогда не под</w:t>
        <w:softHyphen/>
        <w:t>ходите к пациенту как к жертве. Помогите ему вернуть внутреннюю силу через способность доверять своим ощу</w:t>
        <w:softHyphen/>
        <w:t xml:space="preserve">щениям, чувствам. Приветствуйте его право иметь свое мнение и выбор, поддерживая пациента своей верой в его силы, пробуждая этим процесс самоисцеления. </w:t>
      </w:r>
    </w:p>
    <w:p>
      <w:pPr>
        <w:pStyle w:val="Normal"/>
        <w:widowControl/>
        <w:shd w:fill="FFFFFF" w:val="clear"/>
        <w:ind w:right="-57" w:hanging="0"/>
        <w:jc w:val="both"/>
        <w:rPr/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Основная схема сеанса. </w:t>
      </w:r>
      <w:r>
        <w:rPr>
          <w:rFonts w:cs="Vrinda" w:ascii="Verdana" w:hAnsi="Verdana"/>
          <w:color w:val="000000"/>
          <w:sz w:val="24"/>
          <w:szCs w:val="24"/>
        </w:rPr>
        <w:t>В выборе последовательности проведения сеанса очень многое зависит от того, с какой целью пациент пришел на массаж. Можно просто спросить его, с ка</w:t>
        <w:softHyphen/>
        <w:t>кой позиции начать. Это покажет ему, что у него есть право выбора и что он активный участник процесса. Помните, сознательно или бессознательно, мы всегда знаем, что нам нужно. Кроме того, каждый из нас нуж</w:t>
        <w:softHyphen/>
        <w:t>дается в разном, и никогда один сеанс не будет похож на другой. Несмотря на то, что не существует строгой последо</w:t>
        <w:softHyphen/>
        <w:t>вательности выполнения различных элементов, всегда соблюдайте основные принципы массажа. Запомните, главное в последовательности — попеременно чередовать массаж всего тела с массажем отдельных частей. Поэто</w:t>
        <w:softHyphen/>
        <w:t>му, если нет острой необходимости, не начинайте сеанс с массажа отдельных участков, например, с конечностей.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color w:val="000000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Окончание сеанса. </w:t>
      </w:r>
      <w:r>
        <w:rPr>
          <w:rFonts w:cs="Vrinda" w:ascii="Verdana" w:hAnsi="Verdana"/>
          <w:color w:val="000000"/>
          <w:sz w:val="24"/>
          <w:szCs w:val="24"/>
        </w:rPr>
        <w:t>Каких-либо четких рекомендаций о завершении се</w:t>
        <w:softHyphen/>
        <w:t>анса нет. Четыре фактора помогут вам определить, ка</w:t>
        <w:softHyphen/>
        <w:t>кое положение выбрать в качестве завершающего сеанс: опыт, интуиция, желание пациента, намерение продол</w:t>
        <w:softHyphen/>
        <w:t>жить работу в другой технике. Спросите пациента, как лучше закончить сеанс. Помогите ему довериться само</w:t>
        <w:softHyphen/>
        <w:t>му себе, тогда он будет лучше понимать, что ему нуж</w:t>
        <w:softHyphen/>
        <w:t>но. Обычно завершают сеанс массажем всего тела, восста</w:t>
        <w:softHyphen/>
        <w:t>навливая чувство целостности. В конце сеанса массажа постепенно уменьшайте амплитуду движения, заканчи</w:t>
        <w:softHyphen/>
        <w:t>вая мелкими раскачиваниями, лишь слегка касаясь руками пациента. Закончив, не убирайте руки, поскольку в течение некоторого времени пациент будет ощущать «внутреннее» раскачивание. Это прекрасный способ: мы с него начали и им же завершаем сеанс. Даже отойдя от па</w:t>
        <w:softHyphen/>
        <w:t>циента, вы все еще будете чувствовать движение внутри вас. Часто пациенты ощущают прикосновение рук мас</w:t>
        <w:softHyphen/>
        <w:t>сажиста уже после того, как он убрал их. Это говорит о том, что между пациентом и массажистом за время сеан</w:t>
        <w:softHyphen/>
        <w:t>са возникла связь. Многие пациенты после массажа еще долго, иногда несколько дней, чувствуют его ритм. Это прекрасные ощущения, соединяющие человека с его внутренним «Я», со своим центром, наполняющие нежностью и од</w:t>
        <w:softHyphen/>
        <w:t xml:space="preserve">новременно силой. </w:t>
      </w:r>
    </w:p>
    <w:p>
      <w:pPr>
        <w:pStyle w:val="Normal"/>
        <w:widowControl/>
        <w:shd w:fill="FFFFFF" w:val="clear"/>
        <w:ind w:right="-57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b/>
          <w:color w:val="000000"/>
          <w:sz w:val="24"/>
          <w:szCs w:val="24"/>
        </w:rPr>
        <w:t xml:space="preserve">Отдых в конце сеанса. </w:t>
      </w:r>
      <w:r>
        <w:rPr>
          <w:rFonts w:cs="Vrinda" w:ascii="Verdana" w:hAnsi="Verdana"/>
          <w:color w:val="000000"/>
          <w:sz w:val="24"/>
          <w:szCs w:val="24"/>
        </w:rPr>
        <w:t>После сеанса дайте возможность пациенту просто полежать и побыть наедине с собой. Двух - пяти ми</w:t>
        <w:softHyphen/>
        <w:t>нут для этого будет вполне достаточно. Напомните па</w:t>
        <w:softHyphen/>
        <w:t>циенту, что вставать резко после сеанса нельзя. Если у пациента есть желание поговорить с вами, то не отка</w:t>
        <w:softHyphen/>
        <w:t>зывайте ему в этом. Если необходимо — положите под голову подушку, особенно если он лежит на спине, укройте одеялом, чтобы не замерз, не беспокойте его не</w:t>
        <w:softHyphen/>
        <w:t>которое время. Отдых в конце сеанса имеет особое значение. Обычно после массажа люди ощущают покой и находятся в со</w:t>
        <w:softHyphen/>
        <w:t>стоянии глубокого расслабления, в состоянии полусна, а иногда глубокого транса. Несмотря на то, что отдых в конце сеанса очень полезен, он нужен не всем. Для мно</w:t>
        <w:softHyphen/>
        <w:t>гих в этот момент очень важно встать на ноги, на пол, чтобы проверить, какие при этом у них возникнут ощу</w:t>
        <w:softHyphen/>
        <w:t>щения. Кому-то хочется подвигать руками и ногами, что</w:t>
        <w:softHyphen/>
        <w:t>бы взбодриться. Некоторые хотят танцевать и двигаться всем телом, следуя своему внутреннему ритму.</w:t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rinda" w:ascii="Verdana" w:hAnsi="Verdana"/>
          <w:b/>
          <w:sz w:val="24"/>
          <w:szCs w:val="24"/>
        </w:rPr>
        <w:t>Варианты основной схемы сеанса массажа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В выборе последовательности проведения сеанса очень многое зависит от того, с какой целью пациент пришел на массаж. Можно просто спросить его, с ка</w:t>
        <w:softHyphen/>
        <w:t>кой позиции начать. Это покажет ему, что у него есть право выбора и что он активный участник процесса. Помните, сознательно или бессознательно, мы всегда знаем, что нам нужно. Кроме того, каждый из нас нуж</w:t>
        <w:softHyphen/>
        <w:t>дается в разном, и никогда один сеанс не будет похож на другой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Несмотря на то что не существует строгой последо</w:t>
        <w:softHyphen/>
        <w:t>вательности выполнения различных элементов, всегда соблюдайте основные принципы массажа. Запомните, главное в последовательности — попеременно чередовать массаж всего тела с массажем отдельных частей. Поэто</w:t>
        <w:softHyphen/>
        <w:t>му, если нет острой необходимости, не начинайте сеанс с массажа отдельных участков, например, с руки или ног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rFonts w:cs="Vrinda" w:ascii="Verdana" w:hAnsi="Verdana"/>
          <w:sz w:val="24"/>
          <w:szCs w:val="24"/>
        </w:rPr>
        <w:t>Мы предлагаем вам учебную схему последовательно</w:t>
        <w:softHyphen/>
        <w:t>го выполнения массажа для всего тела. Эта схема может быть с успехом использована вами при проведении пер</w:t>
        <w:softHyphen/>
        <w:t>вых сеансов. Затем вы можете ее изменять и варьировать элементы. Обычно мы начинаем массаж со спины паци</w:t>
        <w:softHyphen/>
        <w:t>ента, с верхней ее части, в позиции «лежа на животе». Для человека застенчивого, нервного, возбудимого положение на спине в начале сеанса может быть некомфортно. В позиции «лежа на спине» мягкие ткани живота ничем не за</w:t>
        <w:softHyphen/>
        <w:t>щищены, это создает ощущение уязвимости. Не стоит на</w:t>
        <w:softHyphen/>
        <w:t>чинать с массажа живота — это очень глубокий интим</w:t>
        <w:softHyphen/>
        <w:t>ный уровень. Помните, что вступить в контакт с центром легче, когда контур расслаблен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Начав в защитной позиции, лежа на животе, вы по</w:t>
        <w:softHyphen/>
        <w:t>можете пациенту почувствовать себя в безопасности. Но иногда неплохо начать с позиции на спине — некоторым пациентам нужно видеть массажиста, чтобы чувствовать себя увереннее. Многие же пациенты предпочитают мас</w:t>
        <w:softHyphen/>
        <w:t>саж «лежа на боку», они считают эту позицию более удоб</w:t>
        <w:softHyphen/>
        <w:t>ной и безопасной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Разберем подробнее общую схему последовательности выполнения элементов массажа.</w:t>
      </w:r>
    </w:p>
    <w:p>
      <w:pPr>
        <w:pStyle w:val="Style16"/>
        <w:widowControl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143000" cy="302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98" t="-14" r="360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71"/>
          <w:rFonts w:cs="Vrinda" w:ascii="Verdana" w:hAnsi="Verdana"/>
          <w:sz w:val="24"/>
          <w:szCs w:val="24"/>
        </w:rPr>
        <w:t>Массаж в положении лежа на животе</w:t>
      </w:r>
    </w:p>
    <w:p>
      <w:pPr>
        <w:pStyle w:val="Style48"/>
        <w:widowControl/>
        <w:jc w:val="center"/>
        <w:rPr/>
      </w:pPr>
      <w:r>
        <w:rPr>
          <w:rStyle w:val="FontStyle81"/>
          <w:rFonts w:cs="Vrinda" w:ascii="Verdana" w:hAnsi="Verdana"/>
          <w:sz w:val="24"/>
          <w:szCs w:val="24"/>
        </w:rPr>
        <w:t>Массаж со стороны спины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В соответствии с основной схемой мы начинаем се</w:t>
        <w:softHyphen/>
        <w:t>анс с</w:t>
      </w:r>
      <w:r>
        <w:rPr>
          <w:rFonts w:cs="Vrinda" w:ascii="Verdana" w:hAnsi="Verdana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положения пациента лежа на животе (см. рис. 8).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Номерам на схеме соответствует последовательность выполнения движений массажистом. Массажист стоит слева, начиная работу с левой стороной тела.</w:t>
      </w:r>
    </w:p>
    <w:p>
      <w:pPr>
        <w:pStyle w:val="Style41"/>
        <w:widowControl/>
        <w:spacing w:lineRule="auto" w:line="240"/>
        <w:ind w:firstLine="346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Normal"/>
        <w:rPr>
          <w:rStyle w:val="FontStyle69"/>
          <w:rFonts w:ascii="Verdana" w:hAnsi="Verdana" w:cs="Vrinda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rinda"/>
          <w:b/>
          <w:b/>
          <w:sz w:val="24"/>
          <w:szCs w:val="24"/>
        </w:rPr>
      </w:pPr>
      <w:r>
        <w:rPr>
          <w:rFonts w:cs="Vrind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Style54"/>
        <w:widowControl/>
        <w:ind w:left="384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. Поперечные движения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Встаньте с левой стороны, мягко положите руки на спину пациента и подержите их так некоторое вре</w:t>
        <w:softHyphen/>
        <w:t>мя, чтобы между вами возник не только физический, но и эмоциональный контакт. Прислушайтесь к ды</w:t>
        <w:softHyphen/>
        <w:t>ханию пациента, стараясь услышать его через свои ру</w:t>
        <w:softHyphen/>
        <w:t>ки. Попробуйте дышать так же, как дышит ваш па</w:t>
        <w:softHyphen/>
        <w:t>циент.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Когда почувствуете, что готовы, начните раскачивать тело. Затем переместите руки на левую верхнюю часть спины (пальцы направлены к позвоночнику). Раскачи</w:t>
        <w:softHyphen/>
        <w:t>вайте спину слегка, как бы толкая обеими руками впе</w:t>
        <w:softHyphen/>
        <w:t>ред и ловя ее, когда она возвращается обратно. Переместите руки на правую сторону и повторите те же дви</w:t>
        <w:softHyphen/>
        <w:t>жения. Перемещая руки, не отрывайте их одновремен</w:t>
        <w:softHyphen/>
        <w:t>но от тела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Оставив правую руку на правой стороне, положите левую руку на левую, соединив таким образом правую и левую части. Продолжайте раскачивать их одновре</w:t>
        <w:softHyphen/>
        <w:t>менно из стороны в сторону (рис. 9). Затем положите руки на позвоночник, который является границей меж</w:t>
        <w:softHyphen/>
        <w:t>ду правой и левой сторонами. Такое движение помогает «размыванию границы» между правым и левым полю</w:t>
        <w:softHyphen/>
        <w:t>сами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Вы можете совершать массаж спины, перемещая ру</w:t>
        <w:softHyphen/>
        <w:t>ки по спине вверх и вниз до копчика. Движения могут быть как медленными и широкими, так и быстрыми и мелкими. Раскачивая спину, можно спуститься к тазо</w:t>
        <w:softHyphen/>
        <w:t>вой области и ногам, а затем вновь подняться наверх. В этой позиции хорошо расслабляются мышцы спины. Постоянное раскачивание вынуждает двигаться позвон</w:t>
        <w:softHyphen/>
        <w:t>ки и поврежденные суставы.</w:t>
      </w:r>
    </w:p>
    <w:p>
      <w:pPr>
        <w:pStyle w:val="Style54"/>
        <w:widowControl/>
        <w:ind w:left="350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2. «Растирание» лопаток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Стоя слева от пациента, положите руки на ближнюю к вам сторону спины (пальцы направлены к позвоночни</w:t>
        <w:softHyphen/>
        <w:t>ку). Совершайте продольные движения, не отрывая ла</w:t>
        <w:softHyphen/>
        <w:t>доней от поверхности спины. Следите за тем, чтобы во время выполнения приема ладони полностью прилегали к спине. После массажа левой стороны переместите ру</w:t>
        <w:softHyphen/>
        <w:t>ки на правую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Этот элемент напоминает прием «растирание», кото</w:t>
        <w:softHyphen/>
        <w:t>рый широко используется в различных видах массажа. При растирании руки должны сдвигать кожу, а не сколь</w:t>
        <w:softHyphen/>
        <w:t>зить по ней. Смещение и растяжение тканей приводит к усилению кровообращения. Такой массаж выполняется только на лопатках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При продольных движениях массаж получается очень глубоким и дает прекрасный эффект при неподвижности позвоночника. Особенно это полезно людям, для которых характерны жесткость и прямолинейность. Нагревание кожи за счет этого приема снижает возбудимость нервной системы и делает это движение очень приятным для паци</w:t>
        <w:softHyphen/>
        <w:t>ента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Заканчивать массаж спины лучше поперечными дви</w:t>
        <w:softHyphen/>
        <w:t>жениями, соединяя верхнюю и нижнюю части. Для этого перенесите правую руку на поясницу, а левую оставьте на спине. Сделайте акцент на этом движении — покачайте некоторое время, а затем переходите к мас</w:t>
        <w:softHyphen/>
        <w:t>сажу таза.</w:t>
      </w:r>
    </w:p>
    <w:p>
      <w:pPr>
        <w:pStyle w:val="Style18"/>
        <w:widowControl/>
        <w:tabs>
          <w:tab w:val="clear" w:pos="708"/>
          <w:tab w:val="left" w:pos="634" w:leader="none"/>
        </w:tabs>
        <w:ind w:left="374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3.</w:t>
        <w:tab/>
        <w:t>Массаж таза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Положите руки на область таза, на ягодичные мыш</w:t>
        <w:softHyphen/>
        <w:t>цы, раскачивайте тело из стороны в сторону, постепенно перемещая руки вверх-вниз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Раскачивание может быть медленным или быстрым, с разной амплитудой. Не прекращая раскачивания, вы можете передвигать руки вдоль тела до грудной клетки и обратно. Такое перемещение поможет вам соединить верхнюю и нижнюю части тела, а также по ответной ре</w:t>
        <w:softHyphen/>
        <w:t>акции тела отметить, каков ритм движения в различных частях тела.</w:t>
      </w:r>
    </w:p>
    <w:p>
      <w:pPr>
        <w:pStyle w:val="Style18"/>
        <w:widowControl/>
        <w:tabs>
          <w:tab w:val="clear" w:pos="708"/>
          <w:tab w:val="left" w:pos="634" w:leader="none"/>
        </w:tabs>
        <w:ind w:left="374" w:hanging="0"/>
        <w:rPr>
          <w:rStyle w:val="FontStyle75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34" w:leader="none"/>
        </w:tabs>
        <w:ind w:left="374" w:hanging="0"/>
        <w:rPr>
          <w:rStyle w:val="FontStyle75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34" w:leader="none"/>
        </w:tabs>
        <w:ind w:left="374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4.</w:t>
        <w:tab/>
        <w:t>Раскачивание («закатывание») ноги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69"/>
          <w:rFonts w:cs="Vrinda" w:ascii="Verdana" w:hAnsi="Verdana"/>
          <w:sz w:val="24"/>
          <w:szCs w:val="24"/>
        </w:rPr>
        <w:t>Стоя сбоку от пациента, положите обе руки на боко</w:t>
        <w:softHyphen/>
        <w:t>вую поверхность бедра. Ритмично и плавно отталкивая ногу от себя, перемещайте руки вдоль ноги вниз к икре и лодыжке. После каждого движения руки будут возвра</w:t>
        <w:softHyphen/>
        <w:t>щаться в исходное положение, немного отрываясь от но</w:t>
        <w:softHyphen/>
        <w:t>ги. Нога при этом будет совершать возвратно-поступа</w:t>
        <w:softHyphen/>
        <w:t>тельные движения в поперечной плоскости (кататься), а ваши собственные движения будут напоминать «закаты</w:t>
        <w:softHyphen/>
        <w:t>вание теста» (рис. 10)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rFonts w:cs="Vrinda" w:ascii="Verdana" w:hAnsi="Verdana"/>
          <w:sz w:val="24"/>
          <w:szCs w:val="24"/>
        </w:rPr>
        <w:t>В этом элементе массажа используется новое дви</w:t>
        <w:softHyphen/>
        <w:t>жение— «закатывание». Очень важно научиться вы</w:t>
        <w:softHyphen/>
        <w:t>полнять его с легкостью, используя, главным образом, основание ладони. Пальцы при выполнении этого дви</w:t>
      </w:r>
      <w:r>
        <w:rPr>
          <w:rFonts w:cs="Vrinda" w:ascii="Verdana" w:hAnsi="Verdana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жения лишь слегка скользят по бедрам и голени, участ</w:t>
        <w:softHyphen/>
        <w:t>вуя в общем ритме. Для того чтобы вам было удоб</w:t>
        <w:softHyphen/>
        <w:t>нее выполнять этот элемент, вы можете немного при</w:t>
        <w:softHyphen/>
        <w:t>сесть, расположив ваши ладони перпендикулярно плос</w:t>
        <w:softHyphen/>
        <w:t>кости стола.</w:t>
      </w:r>
    </w:p>
    <w:p>
      <w:pPr>
        <w:pStyle w:val="Style27"/>
        <w:widowControl/>
        <w:ind w:left="4757" w:hanging="0"/>
        <w:rPr/>
      </w:pPr>
      <w:r>
        <w:rPr>
          <w:rStyle w:val="FontStyle76"/>
          <w:rFonts w:cs="Vrinda" w:ascii="Verdana" w:hAnsi="Verdana"/>
          <w:sz w:val="24"/>
          <w:szCs w:val="24"/>
        </w:rPr>
        <w:t>■</w:t>
      </w:r>
    </w:p>
    <w:p>
      <w:pPr>
        <w:pStyle w:val="Style54"/>
        <w:widowControl/>
        <w:ind w:left="36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5. Раскачивание голени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Стоя сбоку от пациента, подложите руку под ло</w:t>
        <w:softHyphen/>
        <w:t>дыжку и приподнимайте ступню, немного покачивая ее из стороны в сторону. Постепенно сгибайте ногу в ко</w:t>
        <w:softHyphen/>
        <w:t>лене, пока не почувствуете сопротивление. Тогда опус</w:t>
        <w:softHyphen/>
        <w:t>тите ногу чуть ниже той точки, в которой возникает со</w:t>
        <w:softHyphen/>
        <w:t>противление, не переставая при этом раскачивать ее (рис. 11)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В том случае, если сопротивление отсутствует, согни</w:t>
        <w:softHyphen/>
        <w:t>те ногу до естественного предела. Встретив сильное со</w:t>
        <w:softHyphen/>
        <w:t>противление, не боритесь с ним, не создавайте у пациен</w:t>
        <w:softHyphen/>
        <w:t>та ощущения дискомфорта, а возвратитесь на тот уро</w:t>
        <w:softHyphen/>
        <w:t>вень, где движения свободны. Не торопитесь: перемены наступят тогда, когда тело будет готово к ним.</w:t>
      </w:r>
    </w:p>
    <w:p>
      <w:pPr>
        <w:pStyle w:val="Style18"/>
        <w:widowControl/>
        <w:ind w:left="355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ind w:left="35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6.</w:t>
        <w:tab/>
        <w:t>Раскачивание ноги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Встаньте в ногах пациента, возьмитесь руками за подъем левой стопы и немного приподнимите ее. Осу</w:t>
        <w:softHyphen/>
        <w:t>ществляйте мелкие движения из стороны в сторону, вверх и вниз. При этом нога слегка будет сгибаться в коленном суставе.</w:t>
      </w:r>
    </w:p>
    <w:p>
      <w:pPr>
        <w:pStyle w:val="Style18"/>
        <w:widowControl/>
        <w:ind w:left="355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ind w:left="35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7.</w:t>
        <w:tab/>
        <w:t>Потягивание ноги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rFonts w:cs="Vrinda" w:ascii="Verdana" w:hAnsi="Verdana"/>
          <w:sz w:val="24"/>
          <w:szCs w:val="24"/>
        </w:rPr>
        <w:t>Оставаясь в этом положении, начните выполнять потя</w:t>
        <w:softHyphen/>
        <w:t>гивание ноги. При этом все тело будет совершать возвратно-поступательные движения. При выполнении этого эле</w:t>
        <w:softHyphen/>
        <w:t>мента нога не должна сгибаться в коленном суставе.</w:t>
      </w:r>
    </w:p>
    <w:p>
      <w:pPr>
        <w:pStyle w:val="Style35"/>
        <w:widowControl/>
        <w:ind w:left="374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35"/>
        <w:widowControl/>
        <w:ind w:left="374" w:hanging="0"/>
        <w:rPr/>
      </w:pPr>
      <w:r>
        <w:rPr>
          <w:rStyle w:val="FontStyle75"/>
          <w:rFonts w:cs="Vrinda" w:ascii="Verdana" w:hAnsi="Verdana"/>
          <w:b w:val="false"/>
          <w:sz w:val="24"/>
          <w:szCs w:val="24"/>
        </w:rPr>
        <w:t xml:space="preserve">8. </w:t>
      </w:r>
      <w:r>
        <w:rPr>
          <w:rStyle w:val="FontStyle78"/>
          <w:rFonts w:cs="Vrinda" w:ascii="Verdana" w:hAnsi="Verdana"/>
          <w:b/>
          <w:sz w:val="24"/>
          <w:szCs w:val="24"/>
        </w:rPr>
        <w:t>Подбрасывание голени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Согните ногу в коленном суставе и начните совершать, мелкие подбрасывания голени в вертикальной плоско</w:t>
        <w:softHyphen/>
        <w:t>сти, постепенно увеличивая амплитуду движения. Лови</w:t>
        <w:softHyphen/>
        <w:t>те ногу за подъем в тот момент, когда она приближается к кушетке (рис.12). Очень важно, чтобы пациент чувст</w:t>
        <w:softHyphen/>
        <w:t>вовал, что вы обязательно ее поймаете до того, как она коснется кушетки.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69"/>
          <w:rFonts w:cs="Vrinda" w:ascii="Verdana" w:hAnsi="Verdana"/>
          <w:sz w:val="24"/>
          <w:szCs w:val="24"/>
        </w:rPr>
        <w:t>Если у пациента отсутствует сопротивление этому дви</w:t>
        <w:softHyphen/>
        <w:t>жению, вы можете подбрасывать голень высоко. Движе</w:t>
        <w:softHyphen/>
        <w:t>ние отзывается во всей спине до плеч. Когда нога взлетает и падает, пациент обычно испытывает приятные ощуще</w:t>
        <w:softHyphen/>
        <w:t>ния, вызывающие у него смех. Если же движение блоки</w:t>
        <w:softHyphen/>
        <w:t>руется, то вам нужно лишь слегка подбрасывать ногу, со</w:t>
        <w:softHyphen/>
        <w:t>вершая мелкие вертикальные движения. В случае сильно</w:t>
        <w:softHyphen/>
        <w:t>го напряжения и контроля нога вообще может не двигаться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Когда вы делаете это упражнение, сами слегка сги</w:t>
        <w:softHyphen/>
        <w:t>байте колени, будто подпрыгиваете. Начинайте всегда с легкого подбрасывания, крепко придерживая ногу ру</w:t>
        <w:softHyphen/>
        <w:t>кой, пока не убедитесь, что нога не сопротивляется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Обратите внимание, как повернуты ступни ног пациен</w:t>
        <w:softHyphen/>
        <w:t>та — внутрь или наружу; как они ведут себя во время под</w:t>
        <w:softHyphen/>
        <w:t>брасывания вверх — опускаются ли перпендикулярно, или разворачиваются внутрь либо наружу. Также отметьте от</w:t>
        <w:softHyphen/>
        <w:t>личие правой и левой ноги. Вы можете спросить пациента, замечает ли он это отличие и какими он ощущает свои ноги.</w:t>
      </w:r>
    </w:p>
    <w:p>
      <w:pPr>
        <w:pStyle w:val="Style54"/>
        <w:widowControl/>
        <w:ind w:left="346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54"/>
        <w:widowControl/>
        <w:ind w:left="346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9. Соединение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Выполнив этот элемент, соедините правую и левую части тела. Для этого, стоя в ногах пациента, возьмите в правую руку правую ногу, а в другую — левую и чуть-чуть покачайте их (рис.13).</w:t>
      </w:r>
    </w:p>
    <w:p>
      <w:pPr>
        <w:pStyle w:val="Style18"/>
        <w:widowControl/>
        <w:tabs>
          <w:tab w:val="clear" w:pos="708"/>
          <w:tab w:val="left" w:pos="720" w:leader="none"/>
        </w:tabs>
        <w:ind w:left="36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0.</w:t>
        <w:tab/>
        <w:t>Раскачивание и растягивание ноги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Медленно опустите левую ногу на кушетку, под</w:t>
        <w:softHyphen/>
        <w:t>держивая правую ногу правой рукой. Затем подложи</w:t>
        <w:softHyphen/>
        <w:t>те обе руки под подъем правой ноги и осуществляйте короткие встряхивающие движения из стороны в сто</w:t>
        <w:softHyphen/>
        <w:t>рону, вверх и вниз, немного растягивая, — аналогично тому, как вы выполняли эти элементы для левой ноги (см. пункты 6, 7).</w:t>
      </w:r>
    </w:p>
    <w:p>
      <w:pPr>
        <w:pStyle w:val="Style18"/>
        <w:widowControl/>
        <w:ind w:left="365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720" w:leader="none"/>
        </w:tabs>
        <w:ind w:left="36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1.</w:t>
        <w:tab/>
        <w:t>Раскачивание и подбрасывание голени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69"/>
          <w:rFonts w:cs="Vrinda" w:ascii="Verdana" w:hAnsi="Verdana"/>
          <w:sz w:val="24"/>
          <w:szCs w:val="24"/>
        </w:rPr>
        <w:t>Выполните раскачивание и подбрасывание правой го</w:t>
        <w:softHyphen/>
        <w:t>лени так же, как вы выполняли их для левой голени.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69"/>
          <w:rFonts w:cs="Vrinda" w:ascii="Verdana" w:hAnsi="Verdana"/>
          <w:sz w:val="24"/>
          <w:szCs w:val="24"/>
        </w:rPr>
        <w:t>Выполнив все элементы для левой половины тела, вы должны последовательно сделать эти движения для пра</w:t>
        <w:softHyphen/>
        <w:t>вой («закатывание», массаж таза и спины). При перехо</w:t>
        <w:softHyphen/>
        <w:t>де от ног к верхней части не забудьте сделать акцент на соединении низа и верха, уделив внимание крестцу и по</w:t>
        <w:softHyphen/>
        <w:t>яснице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Поскольку тело пациента уже расслаблено, после вы</w:t>
        <w:softHyphen/>
        <w:t>полнения элемента «закатывание» правой ноги вы мо</w:t>
        <w:softHyphen/>
        <w:t>жете перенести левую руку на левую ногу и раскачи</w:t>
        <w:softHyphen/>
        <w:t>вать две ноги одновременно, соединяя правую и левую стороны.</w:t>
      </w:r>
    </w:p>
    <w:p>
      <w:pPr>
        <w:pStyle w:val="Style54"/>
        <w:widowControl/>
        <w:ind w:left="355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54"/>
        <w:widowControl/>
        <w:ind w:left="35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2. Раскачивание руки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Для выполнения этого элемента пациент должен ле</w:t>
        <w:softHyphen/>
        <w:t>жать на краю кушетки так, чтобы предплечье и кисть могли свободно свисать с кушетки, не имея опоры. При раскачивании руки используются четыре основных эле</w:t>
        <w:softHyphen/>
        <w:t>мента, порядок выполнения которых вы можете выбрать сами в зависимости от степени расслабления руки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69"/>
          <w:rFonts w:cs="Vrinda" w:ascii="Verdana" w:hAnsi="Verdana"/>
          <w:sz w:val="24"/>
          <w:szCs w:val="24"/>
        </w:rPr>
        <w:t>Для выполнения движений двумя руками обхватите плечо правой руки, не сжимая его, и установите под пря</w:t>
        <w:softHyphen/>
        <w:t>мым углом к телу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283" w:hanging="283"/>
        <w:rPr/>
      </w:pPr>
      <w:r>
        <w:rPr>
          <w:rStyle w:val="FontStyle69"/>
          <w:rFonts w:cs="Vrinda" w:ascii="Verdana" w:hAnsi="Verdana"/>
          <w:sz w:val="24"/>
          <w:szCs w:val="24"/>
        </w:rPr>
        <w:t>отклонитесь немного назад и раскачивайте плечо взад—вперед, выполняя возвратно-поступательные движения (рис. 14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283" w:hanging="283"/>
        <w:rPr/>
      </w:pPr>
      <w:r>
        <w:rPr>
          <w:rStyle w:val="FontStyle69"/>
          <w:rFonts w:cs="Vrinda" w:ascii="Verdana" w:hAnsi="Verdana"/>
          <w:sz w:val="24"/>
          <w:szCs w:val="24"/>
        </w:rPr>
        <w:t>совершая мелкие движения вверх—вниз, перемещай</w:t>
        <w:softHyphen/>
        <w:t>те согнутую руку из стороны в сторону. Локоть дви</w:t>
        <w:softHyphen/>
        <w:t>жется по окружности, которую описывает в плоско</w:t>
        <w:softHyphen/>
        <w:t>сти тела (рис. 15). Для того чтобы вам было легче вы</w:t>
        <w:softHyphen/>
        <w:t>полнять этот элемент, двигайтесь вместе с рукой, перенося свой центр тяжести с одной ноги на другую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283" w:hanging="283"/>
        <w:rPr/>
      </w:pPr>
      <w:r>
        <w:rPr>
          <w:rStyle w:val="FontStyle69"/>
          <w:rFonts w:cs="Vrinda" w:ascii="Verdana" w:hAnsi="Verdana"/>
          <w:sz w:val="24"/>
          <w:szCs w:val="24"/>
        </w:rPr>
        <w:t>если рука пациента не закрепощена и расслаблена, увеличьте амплитуду движения локтевого сустава. Движение локтя и кисти будет напоминать в этом случае «маятник» (рис. 16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283" w:hanging="283"/>
        <w:rPr/>
      </w:pPr>
      <w:r>
        <w:rPr>
          <w:rStyle w:val="FontStyle69"/>
          <w:rFonts w:cs="Vrinda" w:ascii="Verdana" w:hAnsi="Verdana"/>
          <w:sz w:val="24"/>
          <w:szCs w:val="24"/>
        </w:rPr>
        <w:t>подложите раскрытые ладони под плечо пациента, ближе к локтевому суставу, и слегка вибрируйте ими из стороны в сторону (рис. 17). Рука пациента при этом будет перекатываться по вашим рукам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Следите за своей позой. Для удобства в работе держи</w:t>
        <w:softHyphen/>
        <w:t>те спину прямо, согните колени, чтобы они пружинили. Если во время массажа вы почувствуете, что рука полно</w:t>
        <w:softHyphen/>
        <w:t>стью расслаблена и вы ощущаете ее вес, то можно раска</w:t>
        <w:softHyphen/>
        <w:t>чивать ее так, как позволяют физиологические возмож</w:t>
        <w:softHyphen/>
        <w:t>ности пациента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Этот способ очень полезен, когда нужно снять напря</w:t>
        <w:softHyphen/>
        <w:t>жение в локтевом суставе, в плечах, шее и в верхней час</w:t>
        <w:softHyphen/>
        <w:t>ти спины. Движение доставляет огромное удовольствие пациенту. Во время сеанса он ощущает, какими легки</w:t>
        <w:softHyphen/>
        <w:t>ми и подвижными стали суставы — в них исчезли жест</w:t>
        <w:softHyphen/>
        <w:t>кость и зажатость.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Если в руке есть блок, то вы почувствуете сопротив</w:t>
        <w:softHyphen/>
        <w:t>ление и тогда сможете раскачивать ее лишь частично Пусть рука движется так, как может, никогда не пере</w:t>
        <w:softHyphen/>
        <w:t>ходите точку, в которой возникает дискомфорт. Просле</w:t>
        <w:softHyphen/>
        <w:t>дите за тем, в какую сторону рука идет свободнее — к но</w:t>
        <w:softHyphen/>
        <w:t>гам или к голове. Если движение затруднено, раскачивайте руку лишь в ту сторону, где встречаете меньшее со</w:t>
        <w:softHyphen/>
        <w:t>противление. Когда сильные движения невозможны, рас</w:t>
        <w:softHyphen/>
        <w:t>качивайте руку легко, немного растягивая ее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В процессе выполнения предыдущего элемента вы мо</w:t>
        <w:softHyphen/>
        <w:t>жете почувствовать, что рука пациента сильно блокирова</w:t>
        <w:softHyphen/>
        <w:t>на и не расслабляется. Тогда уложите пациента так, чтобы верхняя часть руки (плечо) лежала на кушетке. Предпле</w:t>
        <w:softHyphen/>
        <w:t>чье при таком положении свисает с кушетки под прямым углом к телу, а его вес будет поддерживается кушеткой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Раскачивание предплечья производится слева напра</w:t>
        <w:softHyphen/>
        <w:t>во («маятник»). Движение должно быть мягким и мень</w:t>
        <w:softHyphen/>
        <w:t>шим по амплитуде, чем предыдущее. Часто при этом достаточно лишь поддерживать руку пальцами. Как ни удивительно, но более медленные движения — более глу</w:t>
        <w:softHyphen/>
        <w:t>бокие, именно поэтому они восстанавливают связи и освобождают от блоков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После массажа руки положите ее в основное положе</w:t>
        <w:softHyphen/>
        <w:t>ние на кушетку и покачайте все тело целиком. Этим вы восстановите целостную картину движения.</w:t>
      </w:r>
    </w:p>
    <w:p>
      <w:pPr>
        <w:pStyle w:val="Style18"/>
        <w:widowControl/>
        <w:tabs>
          <w:tab w:val="clear" w:pos="708"/>
          <w:tab w:val="left" w:pos="720" w:leader="none"/>
        </w:tabs>
        <w:ind w:left="346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3.</w:t>
        <w:tab/>
        <w:t>Массаж всего тела через плечевой пояс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Встаньте со стороны головы пациента и положите ру</w:t>
        <w:softHyphen/>
        <w:t>ки на плечевой пояс так, чтобы ваши большие пальцы были направлены к кушетке, а четыре пальца находи</w:t>
        <w:softHyphen/>
        <w:t>лись сверху. Ваши руки должны лежать не на углах пле</w:t>
        <w:softHyphen/>
        <w:t>чевого сустава, а по обе стороны головы, не сдавливая шею (рис. 18). Совершая обеими руками движение «вол</w:t>
        <w:softHyphen/>
        <w:t>на», следите за</w:t>
      </w:r>
      <w:r>
        <w:rPr>
          <w:rFonts w:cs="Vrinda" w:ascii="Verdana" w:hAnsi="Verdana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ответным движением во всем теле. Затем перейдите к возвратно-поступательным движениям. Эти движения будут выполняться в продольной плоскости от головы к ногам и обратно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Чтобы было удобнее выполнять это движение, воз</w:t>
        <w:softHyphen/>
        <w:t>можно, на какое-то время вам нужно будет присесть на корточки. В этом положении ваша спина выпрямлена, и раскачивание получится достаточно сильным. При этом с вашей стороны особых усилий не потребуется, посколь</w:t>
        <w:softHyphen/>
        <w:t>ку направление движения ваших рук и тело пациента бу</w:t>
        <w:softHyphen/>
        <w:t>дут находиться в одной плоскости. Массируя плечевой пояс, вы также осуществляете соединение головы и те</w:t>
        <w:softHyphen/>
        <w:t>ла, правой и левой части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Мягко покачивая пациента, встаньте с левой стороны. Некоторое время осуществляйте покачивание всего тела, положив руки на спину.</w:t>
      </w:r>
    </w:p>
    <w:p>
      <w:pPr>
        <w:pStyle w:val="Style18"/>
        <w:widowControl/>
        <w:ind w:left="346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720" w:leader="none"/>
        </w:tabs>
        <w:ind w:left="346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4.</w:t>
        <w:tab/>
        <w:t>Массаж левой руки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Возьмите двумя руками левую руку пациента и вы</w:t>
        <w:softHyphen/>
        <w:t>полните последовательно движения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Массируя руки, обратите внимание на разницу в ре</w:t>
        <w:softHyphen/>
        <w:t>акции правой и левой руки, которая, как правило, очень заметна. Вы также можете спросить пациента (во время сеанса или после него), как он ощущал свои руки через движение: какая легче, какая тяжелее, какой руке мас</w:t>
        <w:softHyphen/>
        <w:t>саж был более приятен.</w:t>
      </w:r>
    </w:p>
    <w:p>
      <w:pPr>
        <w:pStyle w:val="Style18"/>
        <w:widowControl/>
        <w:ind w:left="346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720" w:leader="none"/>
        </w:tabs>
        <w:ind w:left="346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5.</w:t>
        <w:tab/>
        <w:t>Массаж всего тела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После окончания массажа рук и плечевого пояса осу</w:t>
        <w:softHyphen/>
        <w:t>ществите соединение верха и низа. Ваша левая рука на</w:t>
        <w:softHyphen/>
        <w:t>ходится на спине, а правая — на ноге или крестце. Для того чтобы затрачивать меньше усилий на раскачи</w:t>
        <w:softHyphen/>
        <w:t>вание, вы можете немного присесть — это также по</w:t>
        <w:softHyphen/>
        <w:t>может ощутить, насколько един ритм движения верх</w:t>
        <w:softHyphen/>
        <w:t>ней и нижней части. Затем перенесите правую руку на спину или поясницу, не прекращая общего движения тела, и постепенно уменьшайте частоту и амплитуду пульсаций.</w:t>
      </w:r>
    </w:p>
    <w:p>
      <w:pPr>
        <w:pStyle w:val="Style66"/>
        <w:widowControl/>
        <w:spacing w:lineRule="auto" w:line="240"/>
        <w:ind w:left="374" w:hanging="0"/>
        <w:rPr/>
      </w:pPr>
      <w:r>
        <w:rPr>
          <w:rStyle w:val="FontStyle69"/>
          <w:rFonts w:cs="Vrinda" w:ascii="Verdana" w:hAnsi="Verdana"/>
          <w:sz w:val="24"/>
          <w:szCs w:val="24"/>
        </w:rPr>
        <w:t>После завершения массажа не убирайте руки резко, немного подержите их на спине пациента — тело облада</w:t>
        <w:softHyphen/>
        <w:t>ет большой инерцией, и ему необходимо еще некоторое время, чтобы не только внешние, но и внутренние дви</w:t>
        <w:softHyphen/>
        <w:t xml:space="preserve">жения стихли. </w:t>
      </w:r>
      <w:r>
        <w:rPr>
          <w:rStyle w:val="FontStyle121"/>
          <w:rFonts w:cs="Vrinda" w:ascii="Verdana" w:hAnsi="Verdana"/>
          <w:sz w:val="24"/>
          <w:szCs w:val="24"/>
        </w:rPr>
        <w:t>Спросите пациента, что он чувствовал, какие части тела были у него расслаблены, а какие нет. Помните, что ваши ощу</w:t>
        <w:softHyphen/>
        <w:t>щения и ощущения клиента могут сильно различаться. Напри</w:t>
        <w:softHyphen/>
        <w:t>мер, если какая-то часть тела пациента долгое время была за</w:t>
        <w:softHyphen/>
        <w:t>жата, то даже небольшое расслабление он может принять за сильное, хотя вам будет ясно, что необходима еще большая работа. В обратной связи гораздо важнее выяснить динамику ощущений. Затем попросите пациента перевернуться на спи</w:t>
        <w:softHyphen/>
        <w:t>ну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78"/>
          <w:rFonts w:cs="Vrinda" w:ascii="Verdana" w:hAnsi="Verdana"/>
          <w:sz w:val="24"/>
          <w:szCs w:val="24"/>
        </w:rPr>
        <w:t xml:space="preserve">Примечание. </w:t>
      </w:r>
      <w:r>
        <w:rPr>
          <w:rStyle w:val="FontStyle69"/>
          <w:rFonts w:cs="Vrinda" w:ascii="Verdana" w:hAnsi="Verdana"/>
          <w:sz w:val="24"/>
          <w:szCs w:val="24"/>
        </w:rPr>
        <w:t>Если вы правильно выбрали темп вы</w:t>
        <w:softHyphen/>
        <w:t>полнения движения и выполняли только массаж (без ра</w:t>
        <w:softHyphen/>
        <w:t xml:space="preserve">боты с блоками), то вся позиция займет у вас </w:t>
      </w:r>
      <w:r>
        <w:rPr>
          <w:rStyle w:val="FontStyle85"/>
          <w:rFonts w:cs="Vrinda" w:ascii="Verdana" w:hAnsi="Verdana"/>
          <w:sz w:val="24"/>
          <w:szCs w:val="24"/>
        </w:rPr>
        <w:t xml:space="preserve">15—20 </w:t>
      </w:r>
      <w:r>
        <w:rPr>
          <w:rStyle w:val="FontStyle69"/>
          <w:rFonts w:cs="Vrinda" w:ascii="Verdana" w:hAnsi="Verdana"/>
          <w:sz w:val="24"/>
          <w:szCs w:val="24"/>
        </w:rPr>
        <w:t>ми</w:t>
        <w:softHyphen/>
        <w:t>нут.</w:t>
      </w:r>
    </w:p>
    <w:p>
      <w:pPr>
        <w:pStyle w:val="Style41"/>
        <w:widowControl/>
        <w:spacing w:lineRule="auto" w:line="240"/>
        <w:ind w:firstLine="336"/>
        <w:rPr>
          <w:rStyle w:val="FontStyle69"/>
          <w:rFonts w:ascii="Verdana" w:hAnsi="Verdana" w:cs="Vrinda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1143000" cy="2600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77" t="-14" r="3660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rPr/>
      </w:pPr>
      <w:r>
        <w:rPr>
          <w:rStyle w:val="FontStyle71"/>
          <w:rFonts w:cs="Vrinda" w:ascii="Verdana" w:hAnsi="Verdana"/>
          <w:sz w:val="24"/>
          <w:szCs w:val="24"/>
        </w:rPr>
        <w:t>Массаж в положении лежа на спине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Продолжают массаж после того, как пациент перевер</w:t>
        <w:softHyphen/>
        <w:t xml:space="preserve">нется на спину, соблюдая последовательность, указанную на рис. 1. 1. </w:t>
      </w:r>
      <w:r>
        <w:rPr>
          <w:rStyle w:val="FontStyle75"/>
          <w:rFonts w:cs="Vrinda" w:ascii="Verdana" w:hAnsi="Verdana"/>
          <w:sz w:val="24"/>
          <w:szCs w:val="24"/>
        </w:rPr>
        <w:t xml:space="preserve">Массаж грудной </w:t>
      </w:r>
      <w:r>
        <w:rPr>
          <w:rStyle w:val="FontStyle78"/>
          <w:rFonts w:cs="Vrinda" w:ascii="Verdana" w:hAnsi="Verdana"/>
          <w:b/>
          <w:sz w:val="24"/>
          <w:szCs w:val="24"/>
        </w:rPr>
        <w:t>клетки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Стоя справа от пациента, положите левую ладонь на грудь, а правую на область солнечного сплетения. Почув</w:t>
        <w:softHyphen/>
        <w:t>ствуйте через дыхание внутренний ритм тела, начните медленно раскачивать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Затем положите раскрытые ладони по обе стороны грудной клетки и раскачивайте тело из стороны в сторо</w:t>
        <w:softHyphen/>
        <w:t>ну, перемещая руки вверх—вниз. Раскачивая грудную клетку, можно спуститься до тазобедренного сустава, а затем вернуться обратно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Соедините верхнюю и нижнюю части, положив левую руку на область солнечного сплетения, а правую на бед</w:t>
        <w:softHyphen/>
        <w:t>ро правой ноги. Движения могут быть как медленными и широкими, так и мелкими и быстрыми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Для того чтобы вы не затрачивали усилия при раска</w:t>
        <w:softHyphen/>
        <w:t>чивании всего тела, немного присядьте. При этом ваша спина будет прямой, а усилия направлены перпендику</w:t>
        <w:softHyphen/>
        <w:t>лярно плоскости тела.</w:t>
      </w:r>
    </w:p>
    <w:p>
      <w:pPr>
        <w:pStyle w:val="Style18"/>
        <w:widowControl/>
        <w:ind w:left="346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14" w:leader="none"/>
        </w:tabs>
        <w:ind w:left="346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2.</w:t>
        <w:tab/>
        <w:t>Массаж таза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Положите руки на выступающие части тазовой кос</w:t>
        <w:softHyphen/>
        <w:t>ти и осуществляйте раскачивание из стороны в сторону.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Во время массажа руки перемещаются вверх и вниз вдоль тазобедренного сустава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Не выполняйте этот элемент продолжительное время в первый сеанс массажа, поскольку пациент может быть смущен прикосновением к этой области.</w:t>
      </w:r>
    </w:p>
    <w:p>
      <w:pPr>
        <w:pStyle w:val="Style18"/>
        <w:widowControl/>
        <w:ind w:left="365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29" w:leader="none"/>
        </w:tabs>
        <w:ind w:left="36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3.</w:t>
        <w:tab/>
        <w:t>Раскачивание («закатывание») ноги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Стоя сбоку от пациента, положите руки на боко</w:t>
        <w:softHyphen/>
        <w:t>вую сторону бедра. Ритмично отталкивая ногу от себя, передвигайте руки вдоль тела вниз к икрам и лодыж</w:t>
        <w:softHyphen/>
        <w:t>кам. При этом нога будет совершать возвратно-посту</w:t>
        <w:softHyphen/>
        <w:t>пательные (катательные) движения в поперечной плос</w:t>
        <w:softHyphen/>
        <w:t>кости, а ваши собственные движения будут напоминать движение «закатывание теста». Ритм должен быть та</w:t>
        <w:softHyphen/>
        <w:t>кой, чтобы нога постоянно находилась в движении. Следите за тем, чтобы в движении также участвовало все тело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Этот способ очень эффективен при артритах, а также при болях в нижней части спины. Используйте его, ко</w:t>
        <w:softHyphen/>
        <w:t>гда из-за боли в спине прямая работа с ней невозможна: этот способ очень мягкий и в то же время глубоко про</w:t>
        <w:softHyphen/>
        <w:t>никающий.</w:t>
      </w:r>
    </w:p>
    <w:p>
      <w:pPr>
        <w:pStyle w:val="Style18"/>
        <w:widowControl/>
        <w:ind w:left="365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29" w:leader="none"/>
        </w:tabs>
        <w:ind w:left="36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4.</w:t>
        <w:tab/>
        <w:t>Массаж ступней</w:t>
      </w:r>
    </w:p>
    <w:p>
      <w:pPr>
        <w:pStyle w:val="Style35"/>
        <w:widowControl/>
        <w:ind w:left="365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4.1. Покачивание ступней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Стоя у ног пациента справа от кушетки, положите ру</w:t>
        <w:softHyphen/>
        <w:t>ки на голеностопный сустав. Осуществляйте движения из стороны в сторону. Затем, не прекращая движения, плав</w:t>
        <w:softHyphen/>
        <w:t>но перейдите и встаньте в ногах пациента, при этом возь</w:t>
        <w:softHyphen/>
        <w:t>митесь за внешние боковые поверхности ступней. Раска</w:t>
        <w:softHyphen/>
        <w:t>чивайте ноги мелкими и быстрыми движениями из сто</w:t>
        <w:softHyphen/>
        <w:t>роны в сторону. Мелкие движения оказывают сильное расслабляющее действие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Массаж ступней позволяет определить участки, где движение задерживается, то есть местоположение бло</w:t>
        <w:softHyphen/>
        <w:t>ков. Иногда начинающим трудно раскачивать обе ступ</w:t>
        <w:softHyphen/>
        <w:t>ни ритмично. Не переживайте — это умение приходит с практикой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Этот элемент массажа благоприятно влияет и на мас</w:t>
        <w:softHyphen/>
        <w:t>сажиста, поскольку способствует лучшей координации его движений.</w:t>
      </w:r>
    </w:p>
    <w:p>
      <w:pPr>
        <w:pStyle w:val="Style35"/>
        <w:widowControl/>
        <w:ind w:left="346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4. 2. Растягивание ступней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69"/>
          <w:rFonts w:cs="Vrinda" w:ascii="Verdana" w:hAnsi="Verdana"/>
          <w:sz w:val="24"/>
          <w:szCs w:val="24"/>
        </w:rPr>
        <w:t>Не прекращая движения, положите руки под пятки пациента на уровне лодыжки. Чуть-чуть приподнимите пятки над кушеткой и перенесите свой вес назад, чтобы стимулировать растяжение ног и позвоночника (рис. 20). Вы можете слегка приподнимать и опускать ноги паци</w:t>
        <w:softHyphen/>
        <w:t>ента, становясь на носки, а также раскачивать ноги из стороны в сторону, взад и вперед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При выполнении этого элемента позвоночник вытя</w:t>
        <w:softHyphen/>
        <w:t>гивается и тем самым освобождается от обычной скован</w:t>
        <w:softHyphen/>
        <w:t>ности. Вертикальное раскачивание очень эффективно, поскольку проникает на все уровни. Именно поэтому та</w:t>
        <w:softHyphen/>
        <w:t>кой прием вызывает огромное облегчение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Проводя этот прием, сгибайте и выпрямляйте коле</w:t>
        <w:softHyphen/>
        <w:t>ни сами. Ваши движения вызовут волнообразное движе</w:t>
        <w:softHyphen/>
        <w:t>ние во всех частях тела пациента с ног до головы. Если этот прием неприятен пациенту, откажитесь от него, по</w:t>
        <w:softHyphen/>
        <w:t>скольку он обладает очень сильным действием. В этом случае применяйте растягивание и раскачивание из сто</w:t>
        <w:softHyphen/>
        <w:t>роны в сторону.</w:t>
      </w:r>
      <w:r>
        <w:rPr>
          <w:rFonts w:cs="Vrinda" w:ascii="Verdana" w:hAnsi="Verdana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Перейдите к левой стороне тела и последовательно по</w:t>
        <w:softHyphen/>
        <w:t>вторите пункты 3 и 4 для левой ноги.</w:t>
      </w:r>
    </w:p>
    <w:p>
      <w:pPr>
        <w:pStyle w:val="Style18"/>
        <w:widowControl/>
        <w:ind w:left="355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05" w:leader="none"/>
        </w:tabs>
        <w:ind w:left="35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5.</w:t>
        <w:tab/>
        <w:t>Массаж живота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Живот — жизненно важная область, наш исток. Здесь соединяются наши энергетические центры. Отсюда, как от источника, энергия движется к периферии и выходит в мир, когда мы выражаем себя в нем. Любой блок на пу</w:t>
        <w:softHyphen/>
        <w:t>ти этого движения препятствует самовыражению, приво</w:t>
        <w:softHyphen/>
        <w:t>дит к застою и давлению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Положите руки на тазовые кости и покачивайте все тело, вначале из стороны в сторону, а потом вверх—вниз, совершая возвратно-поступательные движения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Это движение очень полезно при блоках не только в области живота, но и в шее. Если прикосновение к шее и повороты головы вызывают болезненные ощуще</w:t>
        <w:softHyphen/>
        <w:t>ния, вы можете выполнять непрямой массаж, покачи</w:t>
        <w:softHyphen/>
        <w:t>вая бедра.</w:t>
      </w:r>
    </w:p>
    <w:p>
      <w:pPr>
        <w:pStyle w:val="Style18"/>
        <w:widowControl/>
        <w:ind w:left="355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05" w:leader="none"/>
        </w:tabs>
        <w:ind w:left="35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6.</w:t>
        <w:tab/>
        <w:t>Массаж грудной клетки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Стоя справа от пациента, положите открытые ладони на боковые поверхности грудной клетки и мягко раска</w:t>
        <w:softHyphen/>
        <w:t>чивайте ее из стороны в сторону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69"/>
          <w:rFonts w:cs="Vrinda" w:ascii="Verdana" w:hAnsi="Verdana"/>
          <w:sz w:val="24"/>
          <w:szCs w:val="24"/>
        </w:rPr>
        <w:t>Если вы перед этим массировали ноги, а не живот, то постарайтесь осуществить переход к грудной клетке по</w:t>
        <w:softHyphen/>
        <w:t>степенно, через покачивание таза, соединяя верхний и нижний аспекты.</w:t>
      </w:r>
    </w:p>
    <w:p>
      <w:pPr>
        <w:pStyle w:val="Style18"/>
        <w:widowControl/>
        <w:ind w:left="355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05" w:leader="none"/>
        </w:tabs>
        <w:ind w:left="35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7.</w:t>
        <w:tab/>
        <w:t>Боковой массаж плеча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Стоя сбоку, мягко положите руки на гребень (угол ло</w:t>
        <w:softHyphen/>
        <w:t>патки) плечевых суставов и плавно раскачивайте их из стороны в сторону (рис. 21). Постепенно уменьшая ам</w:t>
        <w:softHyphen/>
        <w:t>плитуду движения, переходите к массажу левой руки. Для этого, выполняя мелкие пульсационные движения своей правой рукой, спуститесь по левой руке пациента от плеча к кисти.</w:t>
      </w:r>
    </w:p>
    <w:p>
      <w:pPr>
        <w:pStyle w:val="Style35"/>
        <w:widowControl/>
        <w:ind w:left="346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35"/>
        <w:widowControl/>
        <w:ind w:left="346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8. Массаж рук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При массаже руки используется пять основных дви</w:t>
        <w:softHyphen/>
        <w:t>жений. Последовательность их определяется нуждами пациента.</w:t>
      </w:r>
    </w:p>
    <w:p>
      <w:pPr>
        <w:pStyle w:val="Style35"/>
        <w:widowControl/>
        <w:ind w:left="350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8.1. Массаж согнутой руки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Стоя сбоку от пациента, возьмите его левую руку и со</w:t>
        <w:softHyphen/>
        <w:t>гните в локтевом суставе под углом 90 градусов. При этом ваша правая рука будет захватывать руку чуть ни</w:t>
        <w:softHyphen/>
        <w:t>же кисти (у самого запястья), а левая обхватывать большой палец со стороны ладони (рис. 22). Локоть должен быть чуть приподнят над кушеткой, чтобы не мешать движению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Очень важно, чтобы при выполнении этого приема па</w:t>
        <w:softHyphen/>
        <w:t>циент доверял массажисту, поэтому вы должны очень уверенно и в то же время легко держать его руку.</w:t>
      </w:r>
    </w:p>
    <w:p>
      <w:pPr>
        <w:pStyle w:val="Style35"/>
        <w:widowControl/>
        <w:ind w:left="365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Вертикальные движения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Начните с колебательных движений вверх—вниз. Со</w:t>
        <w:softHyphen/>
        <w:t>вершая колебательные движения вверх—вниз, двигай</w:t>
        <w:softHyphen/>
        <w:t>тесь с рукой вдоль тела до возникновения сопротивления в руке. При этом локоть опишет полуокружность или часть окружности. Пусть при этом плечо слегка касает</w:t>
        <w:softHyphen/>
        <w:t>ся кушетки, как бы постукивает о нее. Это создает допол</w:t>
        <w:softHyphen/>
        <w:t>нительные вибрации, способствующие расслаблению.</w:t>
      </w:r>
    </w:p>
    <w:p>
      <w:pPr>
        <w:pStyle w:val="Style35"/>
        <w:widowControl/>
        <w:ind w:left="322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Движение «маятник»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Установите руку под углом 90 градусов к линии тела и раскачивайте ее так, чтобы локоть ходил из стороны в сторону («маятник»), постепенно увеличивая амплитуду. Возможно, вы будете последовательно использовать ко</w:t>
        <w:softHyphen/>
        <w:t>лебательные движения в вертикальной и горизонтальной плоскости для того, чтобы увеличить амплитуду движе</w:t>
        <w:softHyphen/>
        <w:t>ния в горизонтальной плоскости (отклонение «маятни</w:t>
        <w:softHyphen/>
        <w:t>ка») (рис. 23).</w:t>
      </w:r>
    </w:p>
    <w:p>
      <w:pPr>
        <w:pStyle w:val="Style35"/>
        <w:widowControl/>
        <w:ind w:left="350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8. 2. Массаж прямой руки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Прямая рука пациента лежит на кушетке ладонью вниз. Стоя сбоку, возьмитесь за его кисть, как при ру</w:t>
        <w:softHyphen/>
        <w:t>копожатии: ваши большие пальцы параллельны боль</w:t>
        <w:softHyphen/>
        <w:t>шим пальцам пациента (рис. 24). Совершайте колеба</w:t>
        <w:softHyphen/>
        <w:t>тельные движения из стороны в сторону, а затем вверх— вниз, чуть откинувшись назад и приседая. Этот элемент немного напоминает прием встряхивания в класси</w:t>
        <w:softHyphen/>
        <w:t>ческом массаже. Не прекращая вертикального коле</w:t>
        <w:softHyphen/>
        <w:t>бательного движения, начинайте медленно двигаться к голове, слегка вытягивая руку (рис. 25) пациента.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Передвигайтесь с рукой до тех пор, пока не встретите сопротивления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Пройдя через точку, в которой рука образует с телом прямой угол, обратите внимание на то, что теперь ладонь направлена вверх. Достигнув положения, в котором вы</w:t>
        <w:softHyphen/>
        <w:t>тянутая рука будет находиться за головой пациента, со</w:t>
        <w:softHyphen/>
        <w:t>ставляя прямую линию с боковой линией тела, обратите внимание на ответное движение во всем теле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Поддерживая руку пациента за запястье левой рукой, вы можете выполнить правой рукой массаж пальцев. Для этого выполните вначале вибрационные движения для каждого пальца, а затем медленно выполните растягива</w:t>
        <w:softHyphen/>
        <w:t>ния каждого из них. Завершить это движение вы може</w:t>
        <w:softHyphen/>
        <w:t>те, растягивая всю руку за пальцы. Более подробно это движение описано в конце этой позиции (см. пункт 13), но вы можете выполнить его как в середине сеанса, так и в конце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Этот способ очень полезен при напряжениях в верх</w:t>
        <w:softHyphen/>
        <w:t>ней части спины, в груди, плечах и шее. Когда рука вытянута за головой, создается большее пространство для дыхания и снимается напряжение в плечевом су</w:t>
        <w:softHyphen/>
        <w:t>ставе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Не у всех пациентов вам удастся завести руки за го</w:t>
        <w:softHyphen/>
        <w:t>лову, возможно, вначале вы приблизитесь лишь к углу в 90 градусов. Никогда не переходите точку, в которой у пациента возникает дискомфорт или сопротивление. В этом случае вернитесь к более низкому уровню. Пора</w:t>
        <w:softHyphen/>
        <w:t>ботав немного в первоначальном положении, попробуй</w:t>
        <w:softHyphen/>
        <w:t>те вновь подойти к той точке, где возникло сопротивле</w:t>
        <w:softHyphen/>
        <w:t>ние. Вполне возможно, что к этому моменту рука станет более подвижной. Может быть, вам будет проще раска</w:t>
        <w:softHyphen/>
        <w:t>чивать руку не в вертикальной, а в горизонтальной плос</w:t>
        <w:softHyphen/>
        <w:t>кости из стороны в сторону.</w:t>
      </w:r>
    </w:p>
    <w:p>
      <w:pPr>
        <w:pStyle w:val="Style54"/>
        <w:widowControl/>
        <w:ind w:left="350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54"/>
        <w:widowControl/>
        <w:ind w:left="350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9. Массаж плеч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Стоя у головы пациента, положите руки на плечевой пояс так, чтобы большие пальцы ваших рук были на</w:t>
        <w:softHyphen/>
        <w:t>правлены к кушетке (рис. 26). Сосредоточась на ступнях пациента, начните нежно подталкивать одно плечо в на</w:t>
      </w:r>
      <w:r>
        <w:rPr>
          <w:rFonts w:cs="Vrinda" w:ascii="Verdana" w:hAnsi="Verdana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правлении противоположной ступни, а затем другое, как будто вы рисуете букву «X». После этих движений перей</w:t>
        <w:softHyphen/>
        <w:t>дите к раскачиванию тела в горизонтальной плоскости, а затем к возвратно-поступательным движениям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Переместите руки на плечевой сустав и продолжайте выполнять возвратно-поступательные движения, направ</w:t>
        <w:softHyphen/>
        <w:t>ленные вдоль тела. Старайтесь, чтобы весь сустав прини</w:t>
        <w:softHyphen/>
        <w:t>мал участие в движении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Если у пациента плечи закруглены вперед, вы може</w:t>
        <w:softHyphen/>
        <w:t>те положить руки на плечевой сустав, чтобы помочь им распрямиться без применения силы.</w:t>
      </w:r>
    </w:p>
    <w:p>
      <w:pPr>
        <w:pStyle w:val="Style47"/>
        <w:widowControl/>
        <w:ind w:left="3672" w:hanging="0"/>
        <w:rPr/>
      </w:pPr>
      <w:r>
        <w:rPr>
          <w:rStyle w:val="FontStyle79"/>
          <w:rFonts w:cs="Vrinda" w:ascii="Verdana" w:hAnsi="Verdana"/>
          <w:sz w:val="24"/>
          <w:szCs w:val="24"/>
        </w:rPr>
        <w:t>-</w:t>
      </w:r>
    </w:p>
    <w:p>
      <w:pPr>
        <w:pStyle w:val="Style54"/>
        <w:widowControl/>
        <w:ind w:left="370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0. Массаж головы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Очень часто голова, шея и прилегающие к ней облас</w:t>
        <w:softHyphen/>
        <w:t>ти бывают блокированы настолько, что остаются в ваших руках практически неподвижными. Выполняйте массаж головы и шеи с осторожностью, помните, что ключом к переменам является нежность, а не сила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Чтобы понять, почему голова так уязвима, вспомни</w:t>
        <w:softHyphen/>
        <w:t>те, как часто младенец ударяется головой. Взрослому че</w:t>
        <w:softHyphen/>
        <w:t>ловеку, который помнит о травмах головы (пусть даже одной), очень трудно позволить кому-то прикоснутся к ней — ведь память о травмах сохраняется в наших клет</w:t>
        <w:softHyphen/>
        <w:t>ках. Держа в руках голову пациента, представьте, что вы держите голову младенца. Пусть ваша нежность и осто</w:t>
        <w:softHyphen/>
        <w:t>рожность позволят проявиться потенциалу, заложенно</w:t>
        <w:softHyphen/>
        <w:t>му в пациенте от рождения, пусть они способствуют его новому открытию и рождению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Помните, что при работе с головой очень важно, что</w:t>
        <w:softHyphen/>
        <w:t>бы пациент чувствовал уверенность ваших рук. В про</w:t>
        <w:softHyphen/>
        <w:t>цессе обучения мы предлагаем нашим ученикам по</w:t>
        <w:softHyphen/>
        <w:t>степенно осваивать движения и увеличивать их количе</w:t>
        <w:softHyphen/>
        <w:t>ство. Многие массажисты вначале испытывают страх работы с головой. Этому есть две основные причины. Первая связана с недостаточным навыком. Второй при</w:t>
        <w:softHyphen/>
        <w:t>чиной чаще всего являются собственные травмы голо</w:t>
        <w:softHyphen/>
        <w:t>вы. Поэтому обучение работе с головой и шеей лучше проходить в группе под руководством преподавателя, ко</w:t>
        <w:softHyphen/>
        <w:t>торый сможет помочь вам преодолеть собственный страх и показать правильное выполнение тех или иных дви</w:t>
        <w:softHyphen/>
        <w:t>жений.</w:t>
      </w:r>
    </w:p>
    <w:p>
      <w:pPr>
        <w:pStyle w:val="Style63"/>
        <w:widowControl/>
        <w:ind w:left="2136" w:hanging="0"/>
        <w:rPr/>
      </w:pPr>
      <w:r>
        <w:rPr>
          <w:rStyle w:val="FontStyle80"/>
          <w:rFonts w:cs="Vrinda" w:ascii="Verdana" w:hAnsi="Verdana"/>
          <w:sz w:val="24"/>
          <w:szCs w:val="24"/>
        </w:rPr>
        <w:t>■</w:t>
      </w:r>
    </w:p>
    <w:p>
      <w:pPr>
        <w:pStyle w:val="Style35"/>
        <w:widowControl/>
        <w:ind w:left="360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10.1. Покачивание головы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Стоя за головой пациента, положите под нее раскры</w:t>
        <w:softHyphen/>
        <w:t>тые ладони (рис. 27). Покачивайте голову из стороны в сторону, амплитуда раскачивания варьируется от неболь</w:t>
        <w:softHyphen/>
        <w:t>шой до очень маленькой. Во время выполнения этого приема ваши руки и голова пациента лежат на кушетке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Помните, что чем медленнее движения, тем сильнее их воздействие на мозг.</w:t>
      </w:r>
    </w:p>
    <w:p>
      <w:pPr>
        <w:pStyle w:val="Style35"/>
        <w:widowControl/>
        <w:ind w:left="350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10. 2. Растягивающие движения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69"/>
          <w:rFonts w:cs="Vrinda" w:ascii="Verdana" w:hAnsi="Verdana"/>
          <w:sz w:val="24"/>
          <w:szCs w:val="24"/>
        </w:rPr>
        <w:t>Оставаясь в том же положении, возьмитесь за голову пациента и начните совершать возвратно-поступательные движения в горизонтальной плоскости (рис. 28). Выпол</w:t>
        <w:softHyphen/>
        <w:t>няйте их очень мягко, немного растягивая тело и шею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Никогда не выполняйте движения с головой и шеей, если у пациента возникли болевые ощущения. В этом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случае остановитесь и работайте со всем телом или рас</w:t>
        <w:softHyphen/>
        <w:t>качивайте бедра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Движения по всему телу помогут расслабить область плечевого пояса и шеи. Все движения выполняются мяг</w:t>
        <w:softHyphen/>
        <w:t>ко и без рывков. Для того чтобы убедиться, правильно ли вы выполняете эти движения и не вызывают ли они бо</w:t>
        <w:softHyphen/>
        <w:t>левых или неприятных ощущений, спросите об этом у па</w:t>
        <w:softHyphen/>
        <w:t>циента.</w:t>
      </w:r>
    </w:p>
    <w:p>
      <w:pPr>
        <w:pStyle w:val="Style18"/>
        <w:widowControl/>
        <w:ind w:left="379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768" w:leader="none"/>
        </w:tabs>
        <w:ind w:left="379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1.</w:t>
        <w:tab/>
        <w:t>Массаж правой руки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Если вы выполняете круговой массаж, то перейдите к массажу правой руки, используя уже известные вам элементы массажа пункта 10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Когда вы будете массировать правую руку, не забудь</w:t>
        <w:softHyphen/>
        <w:t>те обратить внимание на разницу в реакции правой и ле</w:t>
        <w:softHyphen/>
        <w:t>вой руки.</w:t>
      </w:r>
    </w:p>
    <w:p>
      <w:pPr>
        <w:pStyle w:val="Style18"/>
        <w:widowControl/>
        <w:ind w:left="379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768" w:leader="none"/>
        </w:tabs>
        <w:ind w:left="379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2.</w:t>
        <w:tab/>
        <w:t>Массаж всего тела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После окончания массажа положите руку на кушет</w:t>
        <w:softHyphen/>
        <w:t>ку и перейдите к покачиванию всего тела, положив ру</w:t>
        <w:softHyphen/>
        <w:t>ки на область груди и солнечного сплетения. Выполните последовательно соединение левой и правой части, поло</w:t>
        <w:softHyphen/>
        <w:t>жив левую руку на левую сторону, а правую на правую, а потом соединение верха и низа. При этом ваша левая рука находится на груди или чуть ниже, а правая — на ноге или животе.</w:t>
      </w:r>
    </w:p>
    <w:p>
      <w:pPr>
        <w:pStyle w:val="Style54"/>
        <w:widowControl/>
        <w:ind w:left="360" w:hanging="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54"/>
        <w:widowControl/>
        <w:ind w:left="360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3. Окончание сеанса (растяжки)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После выполнения всех движений вы можете перей</w:t>
        <w:softHyphen/>
        <w:t>ти к растяжкам. Это очень приятные движения, которые позволяют создать ощущения роста и свободы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Если пациент в конце сеанса все еще нуждается в ощущении безопасности и не чувствует себя защищен</w:t>
        <w:softHyphen/>
        <w:t>ным, то перед выполнением этих движений спросите его об этом. Часто в таком состоянии люди хотят скорее сжаться, чем раскрыться и вытянуться.</w:t>
      </w:r>
    </w:p>
    <w:p>
      <w:pPr>
        <w:pStyle w:val="Style35"/>
        <w:widowControl/>
        <w:ind w:left="398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13.1. Растягивание рук</w:t>
      </w:r>
    </w:p>
    <w:p>
      <w:pPr>
        <w:pStyle w:val="Style111"/>
        <w:widowControl/>
        <w:tabs>
          <w:tab w:val="clear" w:pos="708"/>
          <w:tab w:val="left" w:pos="288" w:leader="none"/>
        </w:tabs>
        <w:rPr/>
      </w:pPr>
      <w:r>
        <w:rPr>
          <w:rStyle w:val="FontStyle69"/>
          <w:rFonts w:cs="Vrinda" w:ascii="Verdana" w:hAnsi="Verdana"/>
          <w:sz w:val="24"/>
          <w:szCs w:val="24"/>
        </w:rPr>
        <w:t>•</w:t>
      </w:r>
      <w:r>
        <w:rPr>
          <w:rStyle w:val="FontStyle69"/>
          <w:rFonts w:cs="Vrinda" w:ascii="Verdana" w:hAnsi="Verdana"/>
          <w:sz w:val="24"/>
          <w:szCs w:val="24"/>
        </w:rPr>
        <w:tab/>
        <w:t>Покачивание кисти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Пациент лежит на кушетке, руки вытянуты вдоль те</w:t>
        <w:softHyphen/>
        <w:t>ла. Мягко возьмитесь за кисти и легко раскачивайте ру</w:t>
        <w:softHyphen/>
        <w:t>ки из стороны в сторону. Следите за возникновением от</w:t>
        <w:softHyphen/>
        <w:t>ветного движения в голове.</w:t>
      </w:r>
    </w:p>
    <w:p>
      <w:pPr>
        <w:pStyle w:val="Style111"/>
        <w:widowControl/>
        <w:tabs>
          <w:tab w:val="clear" w:pos="708"/>
          <w:tab w:val="left" w:pos="288" w:leader="none"/>
        </w:tabs>
        <w:rPr/>
      </w:pPr>
      <w:r>
        <w:rPr>
          <w:rStyle w:val="FontStyle69"/>
          <w:rFonts w:cs="Vrinda" w:ascii="Verdana" w:hAnsi="Verdana"/>
          <w:sz w:val="24"/>
          <w:szCs w:val="24"/>
        </w:rPr>
        <w:t>•</w:t>
      </w:r>
      <w:r>
        <w:rPr>
          <w:rStyle w:val="FontStyle69"/>
          <w:rFonts w:cs="Vrinda" w:ascii="Verdana" w:hAnsi="Verdana"/>
          <w:sz w:val="24"/>
          <w:szCs w:val="24"/>
        </w:rPr>
        <w:tab/>
        <w:t>Массаж пальцев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Поднимите руку пациента так, чтобы она составила с телом угол в 30 градусов. Слегка поддерживая запястье одной рукой, второй возьмитесь за палец и, немного от</w:t>
        <w:softHyphen/>
        <w:t>клоняясь назад, вытяните его и раскачивайте, будто тря</w:t>
        <w:softHyphen/>
        <w:t>сете канат. Наблюдайте за головой и телом в целом. За</w:t>
        <w:softHyphen/>
        <w:t>тем возьмитесь за другой палец. Проработайте поочеред</w:t>
        <w:softHyphen/>
        <w:t>но все пальцы на одной руке, затем — на другой.</w:t>
      </w:r>
    </w:p>
    <w:p>
      <w:pPr>
        <w:pStyle w:val="Style41"/>
        <w:widowControl/>
        <w:spacing w:lineRule="auto" w:line="240"/>
        <w:ind w:left="370" w:hanging="0"/>
        <w:jc w:val="left"/>
        <w:rPr/>
      </w:pPr>
      <w:r>
        <w:rPr>
          <w:rStyle w:val="FontStyle69"/>
          <w:rFonts w:cs="Vrinda" w:ascii="Verdana" w:hAnsi="Verdana"/>
          <w:sz w:val="24"/>
          <w:szCs w:val="24"/>
        </w:rPr>
        <w:t>Вибрируйте пальцами очень осторожно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Этот способ особенно полезен при неподвижности или напряженности в пальцах и кисти.</w:t>
      </w:r>
    </w:p>
    <w:p>
      <w:pPr>
        <w:pStyle w:val="Style111"/>
        <w:widowControl/>
        <w:tabs>
          <w:tab w:val="clear" w:pos="708"/>
          <w:tab w:val="left" w:pos="288" w:leader="none"/>
        </w:tabs>
        <w:rPr/>
      </w:pPr>
      <w:r>
        <w:rPr>
          <w:rStyle w:val="FontStyle69"/>
          <w:rFonts w:cs="Vrinda" w:ascii="Verdana" w:hAnsi="Verdana"/>
          <w:sz w:val="24"/>
          <w:szCs w:val="24"/>
        </w:rPr>
        <w:t>•</w:t>
      </w:r>
      <w:r>
        <w:rPr>
          <w:rStyle w:val="FontStyle69"/>
          <w:rFonts w:cs="Vrinda" w:ascii="Verdana" w:hAnsi="Verdana"/>
          <w:sz w:val="24"/>
          <w:szCs w:val="24"/>
        </w:rPr>
        <w:tab/>
        <w:t>Растягивание обеих рук вниз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69"/>
          <w:rFonts w:cs="Vrinda" w:ascii="Verdana" w:hAnsi="Verdana"/>
          <w:sz w:val="24"/>
          <w:szCs w:val="24"/>
        </w:rPr>
        <w:t>Вы стоите так же, как и при выполнении предыдуще</w:t>
        <w:softHyphen/>
        <w:t>го приема. Возьмите пациента за обе руки, слегка от</w:t>
        <w:softHyphen/>
        <w:t>киньтесь назад, чтобы потянуть руки и плечи, и легко раскачивайте руки из стороны в сторону (рис. 29). На</w:t>
        <w:softHyphen/>
        <w:t>блюдайте за ответным движением головы и всего тела. Затем перейдите к растягиванию каждой руки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Если у вас есть возможность, сядьте рядом с пациен</w:t>
        <w:softHyphen/>
        <w:t>том (например, на кушетку). Так вам будет гораздо удоб</w:t>
        <w:softHyphen/>
        <w:t>нее работать. Массаж в этом положении не должен быть длительным.</w:t>
      </w:r>
    </w:p>
    <w:p>
      <w:pPr>
        <w:pStyle w:val="Style111"/>
        <w:widowControl/>
        <w:tabs>
          <w:tab w:val="clear" w:pos="708"/>
          <w:tab w:val="left" w:pos="288" w:leader="none"/>
        </w:tabs>
        <w:rPr/>
      </w:pPr>
      <w:r>
        <w:rPr>
          <w:rStyle w:val="FontStyle69"/>
          <w:rFonts w:cs="Vrinda" w:ascii="Verdana" w:hAnsi="Verdana"/>
          <w:sz w:val="24"/>
          <w:szCs w:val="24"/>
        </w:rPr>
        <w:t>•</w:t>
      </w:r>
      <w:r>
        <w:rPr>
          <w:rStyle w:val="FontStyle69"/>
          <w:rFonts w:cs="Vrinda" w:ascii="Verdana" w:hAnsi="Verdana"/>
          <w:sz w:val="24"/>
          <w:szCs w:val="24"/>
        </w:rPr>
        <w:tab/>
        <w:t>Вытягивание обеих рук за голову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Стоя у головы пациента, возьмите обе руки, заведите их за голову и вытяните. При этом сами откиньтесь не</w:t>
        <w:softHyphen/>
        <w:t>много назад, чтобы ваши руки, плечи и позвоночник то</w:t>
        <w:softHyphen/>
        <w:t>же вытянулись. Начинайте несильно раскачивать руки из стороны в сторону, а потом переходите к их мягкому растягиванию (рис. 30). Вы можете использовать также вертикальные пульсирующие движения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Этот способ дает ощущение свободы за счет удлине</w:t>
        <w:softHyphen/>
        <w:t>ния и полного раскрытия тела. Именно поэтому его луч</w:t>
        <w:softHyphen/>
        <w:t>ше использовать в конце сеанса, а не в начале, когда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тело еще не совсем расслаблено. У многих этот способ вызывает воспоминания о том времени, когда мы дела</w:t>
        <w:softHyphen/>
        <w:t>ем первые шаги: нас поддерживают за руки, поднятые вверх.</w:t>
      </w:r>
    </w:p>
    <w:p>
      <w:pPr>
        <w:pStyle w:val="Style35"/>
        <w:widowControl/>
        <w:ind w:left="427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13. 2. Растягивание ног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69"/>
          <w:rFonts w:cs="Vrinda" w:ascii="Verdana" w:hAnsi="Verdana"/>
          <w:sz w:val="24"/>
          <w:szCs w:val="24"/>
        </w:rPr>
        <w:t>Стоя в ногах пациента, медленно растягивайте снача</w:t>
        <w:softHyphen/>
        <w:t>ла одну ногу, затем другую. Можете взять в руки обе но</w:t>
        <w:softHyphen/>
        <w:t>ги и выполнить их растягивание одновременно.</w:t>
      </w:r>
    </w:p>
    <w:p>
      <w:pPr>
        <w:pStyle w:val="Style35"/>
        <w:widowControl/>
        <w:ind w:left="413" w:hanging="0"/>
        <w:rPr/>
      </w:pPr>
      <w:r>
        <w:rPr>
          <w:rStyle w:val="FontStyle78"/>
          <w:rFonts w:cs="Vrinda" w:ascii="Verdana" w:hAnsi="Verdana"/>
          <w:sz w:val="24"/>
          <w:szCs w:val="24"/>
        </w:rPr>
        <w:t>13. 3. Растягивание шеи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Встаньте у головы пациента. Положите руки под нижний свод черепа и слегка обхватите голову. Выпол</w:t>
        <w:softHyphen/>
        <w:t>ните легкое растягивание шеи, концентрируя свое вни</w:t>
        <w:softHyphen/>
        <w:t>мание на всем теле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В случае сильных блоков достаточно лишь дотронуть</w:t>
        <w:softHyphen/>
        <w:t>ся и чуть-чуть приподнять голову. Уже одно это создаст ощущение растягивания и освобождения.</w:t>
      </w:r>
    </w:p>
    <w:p>
      <w:pPr>
        <w:pStyle w:val="Style41"/>
        <w:widowControl/>
        <w:spacing w:lineRule="auto" w:line="240"/>
        <w:ind w:left="394" w:hanging="0"/>
        <w:jc w:val="left"/>
        <w:rPr/>
      </w:pPr>
      <w:r>
        <w:rPr>
          <w:rStyle w:val="FontStyle69"/>
          <w:rFonts w:cs="Vrinda" w:ascii="Verdana" w:hAnsi="Verdana"/>
          <w:sz w:val="24"/>
          <w:szCs w:val="24"/>
        </w:rPr>
        <w:t>Эта схема может занять у вас от 15 до 20 минут.</w:t>
      </w:r>
    </w:p>
    <w:p>
      <w:pPr>
        <w:pStyle w:val="Style16"/>
        <w:widowControl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71"/>
          <w:rFonts w:cs="Vrinda" w:ascii="Verdana" w:hAnsi="Verdana"/>
          <w:sz w:val="24"/>
          <w:szCs w:val="24"/>
        </w:rPr>
        <w:t>Массаж в положении лежа на боку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Холистический массаж — очень гибкий способ и мо</w:t>
        <w:softHyphen/>
        <w:t>жет применяться с большим эффектом в любой позиции, продиктованной необходимостью. Более подробно мы остановимся на позиции лежа на боку, поскольку она с успехом может применяться и в психотерапевтической работе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Холистический массаж в положении лежа на боку доставляет очень приятные ощущения пациентам. Он нравится как детям, так и взрослым, поскольку создает ощущение безопасности и комфорта. Во время беремен</w:t>
        <w:softHyphen/>
        <w:t>ности холистический массаж очень ценен и полезен, и выполнять его удобнее всего в этом положении. Вы мо</w:t>
        <w:softHyphen/>
        <w:t>жете также использовать его при сильном эмоциональ</w:t>
        <w:softHyphen/>
        <w:t>ном стрессе. Достаточно 15—20 минут массажа, чтобы ус</w:t>
        <w:softHyphen/>
        <w:t>покоить и поддержать человека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Обычно позицию лежа на боку можно использовать как в середине, так и в конце основного сеанса. В том случае, если состояние пациента не позволяет ему лежать на спине или на животе, например при беременности или острой боли, можно провести весь сеанс в положении на боку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Рассмотрим положение пациента и выполнение эле</w:t>
        <w:softHyphen/>
        <w:t>ментов для случая, когда пациент лежит на правом бо</w:t>
        <w:softHyphen/>
        <w:t>ку. В том случае, когда он будет лежать на левом боку, все элементы будут выполняться «зеркально». Перед на</w:t>
        <w:softHyphen/>
        <w:t>чалом сеанса спросите пациента, на какую сторону он хо</w:t>
        <w:softHyphen/>
        <w:t>тел бы лечь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Массаж в положении лежа на боку предполагает две позиции массажиста: стоя за спиной и перед пациентом. Во время сеанса вы почувствуете, какие движения и по</w:t>
        <w:softHyphen/>
        <w:t>зиции нужно использовать.</w:t>
      </w:r>
    </w:p>
    <w:p>
      <w:pPr>
        <w:pStyle w:val="Style25"/>
        <w:widowControl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25"/>
        <w:widowControl/>
        <w:jc w:val="left"/>
        <w:rPr/>
      </w:pPr>
      <w:r>
        <w:rPr>
          <w:rStyle w:val="FontStyle81"/>
          <w:rFonts w:cs="Vrinda" w:ascii="Verdana" w:hAnsi="Verdana"/>
          <w:b/>
          <w:sz w:val="24"/>
          <w:szCs w:val="24"/>
        </w:rPr>
        <w:t xml:space="preserve">Положение пациента </w:t>
      </w:r>
    </w:p>
    <w:p>
      <w:pPr>
        <w:pStyle w:val="Style25"/>
        <w:widowControl/>
        <w:jc w:val="left"/>
        <w:rPr/>
      </w:pPr>
      <w:r>
        <w:rPr>
          <w:rStyle w:val="FontStyle69"/>
          <w:rFonts w:cs="Vrinda" w:ascii="Verdana" w:hAnsi="Verdana"/>
          <w:sz w:val="24"/>
          <w:szCs w:val="24"/>
        </w:rPr>
        <w:t>Положите подушку под голову пациента. Правая ру</w:t>
        <w:softHyphen/>
        <w:t>ка лежит на кушетке, а левая чуть согнута в локте и ле</w:t>
        <w:softHyphen/>
        <w:t xml:space="preserve">жит свободно. Колени должны быть согнуты примерно под углом </w:t>
      </w:r>
      <w:r>
        <w:rPr>
          <w:rStyle w:val="FontStyle81"/>
          <w:rFonts w:cs="Vrinda" w:ascii="Verdana" w:hAnsi="Verdana"/>
          <w:sz w:val="24"/>
          <w:szCs w:val="24"/>
        </w:rPr>
        <w:t xml:space="preserve">45 </w:t>
      </w:r>
      <w:r>
        <w:rPr>
          <w:rStyle w:val="FontStyle69"/>
          <w:rFonts w:cs="Vrinda" w:ascii="Verdana" w:hAnsi="Verdana"/>
          <w:sz w:val="24"/>
          <w:szCs w:val="24"/>
        </w:rPr>
        <w:t xml:space="preserve">градусов (рис. </w:t>
      </w:r>
      <w:r>
        <w:rPr>
          <w:rStyle w:val="FontStyle81"/>
          <w:rFonts w:cs="Vrinda" w:ascii="Verdana" w:hAnsi="Verdana"/>
          <w:sz w:val="24"/>
          <w:szCs w:val="24"/>
        </w:rPr>
        <w:t xml:space="preserve">31). </w:t>
      </w:r>
      <w:r>
        <w:rPr>
          <w:rStyle w:val="FontStyle69"/>
          <w:rFonts w:cs="Vrinda" w:ascii="Verdana" w:hAnsi="Verdana"/>
          <w:sz w:val="24"/>
          <w:szCs w:val="24"/>
        </w:rPr>
        <w:t>При выпрямленных или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чуть согнутых коленях вам придется все время следить, чтобы во время массажа пациент не упал с кушетки. Ес</w:t>
        <w:softHyphen/>
        <w:t>ли колени будут согнуты очень сильно, то движение энер</w:t>
        <w:softHyphen/>
        <w:t>гии по телу будет блокировано. Плечо также не должно быть слишком наклонено вперед или назад.</w:t>
      </w:r>
    </w:p>
    <w:p>
      <w:pPr>
        <w:pStyle w:val="Style31"/>
        <w:widowControl/>
        <w:spacing w:lineRule="auto" w:line="24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81"/>
          <w:rFonts w:cs="Vrinda" w:ascii="Verdana" w:hAnsi="Verdana"/>
          <w:b/>
          <w:sz w:val="24"/>
          <w:szCs w:val="24"/>
        </w:rPr>
        <w:t>Массаж со стороны спины</w:t>
      </w:r>
    </w:p>
    <w:p>
      <w:pPr>
        <w:pStyle w:val="Style15"/>
        <w:widowControl/>
        <w:spacing w:lineRule="auto" w:line="240"/>
        <w:ind w:right="132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1.Раскачивание всего тела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Встаньте со стороны спины пациента, прислушайтесь к его дыханию, положите руки на боковую поверхность тела и начните медленно покачивать тело так, как вы это делали в положении на животе или спине.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Ваши руки могут располагаться следующим образом. Левая рука лежит на бедре, правая — в удобном для вас положении где-нибудь в верхней части тела, например, на плечевом суставе (рис. 32). Всегда используйте этот элемент при переходе от одного движения к другому, что</w:t>
        <w:softHyphen/>
        <w:t>бы сохранялся основной принцип массажа — «повсемест</w:t>
        <w:softHyphen/>
        <w:t>ное движение»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69"/>
          <w:rFonts w:cs="Vrinda" w:ascii="Verdana" w:hAnsi="Verdana"/>
          <w:sz w:val="24"/>
          <w:szCs w:val="24"/>
        </w:rPr>
        <w:t>Описывая этот способ, Тови Браунинг пишет, что «чувства, которые возникают при этом, наверное, напо</w:t>
        <w:softHyphen/>
        <w:t>минают те, которые испытывает младенец, находящий</w:t>
        <w:softHyphen/>
        <w:t>ся в утробе, защищающей его и пульсирующей вместе с ударами его сердца».</w:t>
      </w:r>
    </w:p>
    <w:p>
      <w:pPr>
        <w:pStyle w:val="Style56"/>
        <w:widowControl/>
        <w:tabs>
          <w:tab w:val="clear" w:pos="708"/>
          <w:tab w:val="left" w:pos="864" w:leader="none"/>
          <w:tab w:val="left" w:pos="3269" w:leader="none"/>
        </w:tabs>
        <w:rPr/>
      </w:pPr>
      <w:r>
        <w:rPr>
          <w:rStyle w:val="FontStyle71"/>
          <w:rFonts w:cs="Vrinda" w:ascii="Verdana" w:hAnsi="Verdana"/>
          <w:i/>
          <w:sz w:val="24"/>
          <w:szCs w:val="24"/>
        </w:rPr>
        <w:t>2.</w:t>
      </w:r>
      <w:r>
        <w:rPr>
          <w:rStyle w:val="FontStyle71"/>
          <w:rFonts w:cs="Vrinda" w:ascii="Verdana" w:hAnsi="Verdana"/>
          <w:sz w:val="24"/>
          <w:szCs w:val="24"/>
        </w:rPr>
        <w:t xml:space="preserve"> </w:t>
      </w:r>
      <w:r>
        <w:rPr>
          <w:rStyle w:val="FontStyle75"/>
          <w:rFonts w:cs="Vrinda" w:ascii="Verdana" w:hAnsi="Verdana"/>
          <w:sz w:val="24"/>
          <w:szCs w:val="24"/>
        </w:rPr>
        <w:t>Массаж позвоночника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При массаже позвоночника одновременно использу</w:t>
        <w:softHyphen/>
        <w:t>ются два движения: покачивание и пульсация. Помни</w:t>
        <w:softHyphen/>
        <w:t>те, что раскачивание создается за счет движения ног мас</w:t>
        <w:softHyphen/>
        <w:t>сажиста, а пульсация совершается за счет движения рук. Эти движения выполняются одновременно.</w:t>
      </w:r>
    </w:p>
    <w:p>
      <w:pPr>
        <w:pStyle w:val="Style35"/>
        <w:widowControl/>
        <w:ind w:left="360" w:hanging="0"/>
        <w:rPr/>
      </w:pPr>
      <w:r>
        <w:rPr>
          <w:rStyle w:val="FontStyle78"/>
          <w:rFonts w:cs="Vrinda" w:ascii="Verdana" w:hAnsi="Verdana"/>
          <w:b/>
          <w:sz w:val="24"/>
          <w:szCs w:val="24"/>
        </w:rPr>
        <w:t>2.1. Массаж двумя руками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Ваши руки находятся в центре спины, прямо на по</w:t>
        <w:softHyphen/>
        <w:t>звоночнике. Основания ладоней соприкасаются друг с другом, при этом пальцы правой руки будут направлены к голове, а левой — к копчику. Вначале совершайте по</w:t>
        <w:softHyphen/>
        <w:t>качивание и пульсацию одновременно, оставаясь на мес</w:t>
        <w:softHyphen/>
        <w:t>те. При выполнении этого движения вы как бы упирае</w:t>
        <w:softHyphen/>
        <w:t>тесь всей ладонью в спину, соприкасаясь с ней очень плотно. Делайте эти движения некоторое время, для то</w:t>
        <w:softHyphen/>
        <w:t>го чтобы ваши руки привыкли к ним, и вы смогли уло</w:t>
        <w:softHyphen/>
        <w:t>вить необходимый ритм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Продолжая выполнять эти движения, добавьте к ним движения по позвоночнику. Левая рука движется к коп</w:t>
        <w:softHyphen/>
        <w:t>чику, а правая вверх — к голове. Задержите руки в край</w:t>
        <w:softHyphen/>
        <w:t>них положениях, покачивая все тело целиком. При этом вы мягко растягиваете позвоночник (рис. 33). Здесь ос</w:t>
        <w:softHyphen/>
        <w:t>новное внимание уделяется спине, а не всему телу. По</w:t>
        <w:softHyphen/>
        <w:t>сле выполнения этого элемента покачайте все тело це</w:t>
        <w:softHyphen/>
        <w:t>ликом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У начинающих само положение рук вызывает дис</w:t>
        <w:softHyphen/>
        <w:t>комфорт. Здесь нужно время, чтобы привыкнуть. Некоторые используют менее эффективное крестообразное по</w:t>
        <w:softHyphen/>
        <w:t>ложение рук при выполнении этого элемента. Пальцы правой руки при этом будут направлены к копчику, а ле</w:t>
        <w:softHyphen/>
        <w:t>вой — к голове.</w:t>
      </w:r>
    </w:p>
    <w:p>
      <w:pPr>
        <w:pStyle w:val="Style35"/>
        <w:widowControl/>
        <w:ind w:left="413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2. 2.</w:t>
      </w:r>
      <w:r>
        <w:rPr>
          <w:rStyle w:val="FontStyle75"/>
          <w:rFonts w:cs="Vrinda" w:ascii="Verdana" w:hAnsi="Verdana"/>
          <w:b w:val="false"/>
          <w:sz w:val="24"/>
          <w:szCs w:val="24"/>
        </w:rPr>
        <w:t xml:space="preserve"> </w:t>
      </w:r>
      <w:r>
        <w:rPr>
          <w:rStyle w:val="FontStyle78"/>
          <w:rFonts w:cs="Vrinda" w:ascii="Verdana" w:hAnsi="Verdana"/>
          <w:b/>
          <w:sz w:val="24"/>
          <w:szCs w:val="24"/>
        </w:rPr>
        <w:t>Массаж одной рукой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Левая рука в форме чашечки лежит на крестце, пра</w:t>
        <w:softHyphen/>
        <w:t>вая движется по позвоночнику вверх, одновременно со</w:t>
        <w:softHyphen/>
        <w:t>вершая раскачивающие и пульсационные движения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Массаж позвоночника очень приятен и полезен, по</w:t>
        <w:softHyphen/>
        <w:t>этому выполните эти элементы по нескольку раз (3—5). Поскольку они требуют определенных усилий, вы може</w:t>
        <w:softHyphen/>
        <w:t>те почувствовать усталость. Для того чтобы вы не уста</w:t>
        <w:softHyphen/>
        <w:t>вали, выполняйте покачивание всего тела целиком, ру</w:t>
        <w:softHyphen/>
        <w:t>ки при этом расположены на боковой поверхности тела пациента.</w:t>
      </w:r>
    </w:p>
    <w:p>
      <w:pPr>
        <w:pStyle w:val="Style18"/>
        <w:widowControl/>
        <w:tabs>
          <w:tab w:val="clear" w:pos="708"/>
          <w:tab w:val="left" w:pos="624" w:leader="none"/>
        </w:tabs>
        <w:ind w:left="36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3.</w:t>
        <w:tab/>
        <w:t>Массаж спины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Положите обе руки на крестец и начните мягкое по</w:t>
        <w:softHyphen/>
        <w:t>качивание. Движения здесь могут варьироваться от мел</w:t>
        <w:softHyphen/>
        <w:t>кого до очень мелкого, в любом случае вы обеспечите рас</w:t>
        <w:softHyphen/>
        <w:t>качивание всего тела. Задержитесь на этой области по</w:t>
        <w:softHyphen/>
        <w:t>дольше, если вашему пациенту трудно довериться вам и расслабиться.</w:t>
      </w:r>
    </w:p>
    <w:p>
      <w:pPr>
        <w:pStyle w:val="Style111"/>
        <w:widowControl/>
        <w:tabs>
          <w:tab w:val="clear" w:pos="708"/>
          <w:tab w:val="left" w:pos="288" w:leader="none"/>
        </w:tabs>
        <w:rPr/>
      </w:pPr>
      <w:r>
        <w:rPr>
          <w:rStyle w:val="FontStyle69"/>
          <w:rFonts w:cs="Vrinda" w:ascii="Verdana" w:hAnsi="Verdana"/>
          <w:sz w:val="24"/>
          <w:szCs w:val="24"/>
        </w:rPr>
        <w:t>•</w:t>
      </w:r>
      <w:r>
        <w:rPr>
          <w:rStyle w:val="FontStyle69"/>
          <w:rFonts w:cs="Vrinda" w:ascii="Verdana" w:hAnsi="Verdana"/>
          <w:sz w:val="24"/>
          <w:szCs w:val="24"/>
        </w:rPr>
        <w:tab/>
        <w:t>Поперечные движения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Начните движение обеими руками вверх от крестца вдоль позвоночника. При этом ваши руки совершают пульсационные движения, перпендикулярные позвоноч</w:t>
        <w:softHyphen/>
        <w:t>нику.</w:t>
      </w:r>
    </w:p>
    <w:p>
      <w:pPr>
        <w:pStyle w:val="Style111"/>
        <w:widowControl/>
        <w:tabs>
          <w:tab w:val="clear" w:pos="708"/>
          <w:tab w:val="left" w:pos="288" w:leader="none"/>
        </w:tabs>
        <w:rPr/>
      </w:pPr>
      <w:r>
        <w:rPr>
          <w:rStyle w:val="FontStyle69"/>
          <w:rFonts w:cs="Vrinda" w:ascii="Verdana" w:hAnsi="Verdana"/>
          <w:sz w:val="24"/>
          <w:szCs w:val="24"/>
        </w:rPr>
        <w:t>•</w:t>
      </w:r>
      <w:r>
        <w:rPr>
          <w:rStyle w:val="FontStyle69"/>
          <w:rFonts w:cs="Vrinda" w:ascii="Verdana" w:hAnsi="Verdana"/>
          <w:sz w:val="24"/>
          <w:szCs w:val="24"/>
        </w:rPr>
        <w:tab/>
        <w:t>Продольные движения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Обе руки движутся от крестца вверх, совершая пуль</w:t>
        <w:softHyphen/>
        <w:t>сационные движения, параллельные позвоночнику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Движения способствуют расслаблению мышц спины, расположенных вдоль позвоночника.</w:t>
      </w:r>
    </w:p>
    <w:p>
      <w:pPr>
        <w:pStyle w:val="Style111"/>
        <w:widowControl/>
        <w:tabs>
          <w:tab w:val="clear" w:pos="708"/>
          <w:tab w:val="left" w:pos="288" w:leader="none"/>
        </w:tabs>
        <w:rPr/>
      </w:pPr>
      <w:r>
        <w:rPr>
          <w:rStyle w:val="FontStyle69"/>
          <w:rFonts w:cs="Vrinda" w:ascii="Verdana" w:hAnsi="Verdana"/>
          <w:sz w:val="24"/>
          <w:szCs w:val="24"/>
        </w:rPr>
        <w:t>•</w:t>
      </w:r>
      <w:r>
        <w:rPr>
          <w:rStyle w:val="FontStyle69"/>
          <w:rFonts w:cs="Vrinda" w:ascii="Verdana" w:hAnsi="Verdana"/>
          <w:sz w:val="24"/>
          <w:szCs w:val="24"/>
        </w:rPr>
        <w:tab/>
        <w:t>Диагональные растягивающие движения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Руки перекрещены на спине на уровне талии. Мед</w:t>
        <w:softHyphen/>
        <w:t>ленно раскачивая, увеличивайте расстояние между рука</w:t>
        <w:softHyphen/>
        <w:t>ми — одна идет вверх по спине, другая спускается вниз к крестцу по диагонали. Затем поменяйте положение рук, чтобы выполнить растяжение по другой диагонали (рис. 34)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Эти движения выполняются после того, как мышцы спины расслаблены. После выполнения этих элементов выполните покачивание всего тела целиком.</w:t>
      </w:r>
    </w:p>
    <w:p>
      <w:pPr>
        <w:pStyle w:val="Style18"/>
        <w:widowControl/>
        <w:tabs>
          <w:tab w:val="clear" w:pos="708"/>
          <w:tab w:val="left" w:pos="624" w:leader="none"/>
        </w:tabs>
        <w:ind w:left="365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4.</w:t>
        <w:tab/>
        <w:t>Массаж живота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Стоя позади пациента, одной рукой раскачивайте спи</w:t>
        <w:softHyphen/>
        <w:t xml:space="preserve">ну» </w:t>
      </w:r>
      <w:r>
        <w:rPr>
          <w:rStyle w:val="FontStyle108"/>
          <w:rFonts w:cs="Vrinda" w:ascii="Verdana" w:hAnsi="Verdana"/>
          <w:sz w:val="24"/>
          <w:szCs w:val="24"/>
        </w:rPr>
        <w:t>ДРУ</w:t>
      </w:r>
      <w:r>
        <w:rPr>
          <w:rStyle w:val="FontStyle108"/>
          <w:rFonts w:cs="Vrinda" w:ascii="Verdana" w:hAnsi="Verdana"/>
          <w:sz w:val="24"/>
          <w:szCs w:val="24"/>
          <w:vertAlign w:val="superscript"/>
        </w:rPr>
        <w:t>Г</w:t>
      </w:r>
      <w:r>
        <w:rPr>
          <w:rStyle w:val="FontStyle108"/>
          <w:rFonts w:cs="Vrinda" w:ascii="Verdana" w:hAnsi="Verdana"/>
          <w:sz w:val="24"/>
          <w:szCs w:val="24"/>
        </w:rPr>
        <w:t xml:space="preserve">УК&gt; </w:t>
      </w:r>
      <w:r>
        <w:rPr>
          <w:rStyle w:val="FontStyle69"/>
          <w:rFonts w:cs="Vrinda" w:ascii="Verdana" w:hAnsi="Verdana"/>
          <w:sz w:val="24"/>
          <w:szCs w:val="24"/>
        </w:rPr>
        <w:t>мягко положите на нижнюю часть живота. Медленно покачивая тело, постепенно перемещайте ру</w:t>
        <w:softHyphen/>
        <w:t>ки к груди и голове. Если ваш пациент противополож</w:t>
        <w:softHyphen/>
        <w:t>ного пола, то положите левую руку на грудь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Этот способ можно использовать при беременности, входя, таким образом, в прямой контакт с ребенком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в конце сеанса, вы можете использовать лишь пер</w:t>
        <w:softHyphen/>
        <w:t>вый (успокаивающий) способ.</w:t>
      </w:r>
    </w:p>
    <w:p>
      <w:pPr>
        <w:pStyle w:val="Style41"/>
        <w:widowControl/>
        <w:spacing w:lineRule="auto" w:line="240"/>
        <w:rPr>
          <w:rStyle w:val="FontStyle81"/>
          <w:rFonts w:ascii="Verdana" w:hAnsi="Verdana" w:cs="Vrinda"/>
          <w:b/>
          <w:b/>
          <w:i/>
          <w:i/>
          <w:sz w:val="24"/>
          <w:szCs w:val="24"/>
        </w:rPr>
      </w:pPr>
      <w:r>
        <w:rPr>
          <w:rStyle w:val="FontStyle81"/>
          <w:rFonts w:cs="Vrinda" w:ascii="Verdana" w:hAnsi="Verdana"/>
          <w:b/>
          <w:i/>
          <w:sz w:val="24"/>
          <w:szCs w:val="24"/>
        </w:rPr>
        <w:t>Массаж со стороны передней части тела</w:t>
      </w:r>
    </w:p>
    <w:p>
      <w:pPr>
        <w:pStyle w:val="Style67"/>
        <w:widowControl/>
        <w:spacing w:lineRule="auto" w:line="240"/>
        <w:ind w:left="360" w:firstLine="346"/>
        <w:rPr/>
      </w:pPr>
      <w:r>
        <w:rPr>
          <w:rStyle w:val="FontStyle75"/>
          <w:rFonts w:cs="Vrinda" w:ascii="Verdana" w:hAnsi="Verdana"/>
          <w:sz w:val="24"/>
          <w:szCs w:val="24"/>
        </w:rPr>
        <w:t>1.Покачивание всего тела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Встаньте спереди и начните медленно покачивать те</w:t>
        <w:softHyphen/>
        <w:t>ло пациента так, как вы выполняли это движение, начи</w:t>
        <w:softHyphen/>
        <w:t>ная массаж в положении лежа на животе, спине и на бо</w:t>
        <w:softHyphen/>
        <w:t>ку со стороны спины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Правая рука во время выполнения этого движения может лежать на бедре, а левая — в удобном для вас по</w:t>
        <w:softHyphen/>
        <w:t>ложении в верхней части тела, например на плечевом суставе (рис. 35). Всегда используйте этот элемент при переходе от одного движения к другому.</w:t>
      </w:r>
    </w:p>
    <w:p>
      <w:pPr>
        <w:pStyle w:val="Style18"/>
        <w:widowControl/>
        <w:tabs>
          <w:tab w:val="clear" w:pos="708"/>
          <w:tab w:val="left" w:pos="691" w:leader="none"/>
        </w:tabs>
        <w:ind w:left="413" w:hanging="0"/>
        <w:rPr/>
      </w:pPr>
      <w:r>
        <w:rPr>
          <w:rStyle w:val="FontStyle75"/>
          <w:rFonts w:cs="Vrinda" w:ascii="Verdana" w:hAnsi="Verdana"/>
          <w:sz w:val="24"/>
          <w:szCs w:val="24"/>
        </w:rPr>
        <w:t>2.</w:t>
        <w:tab/>
        <w:t>Массаж позвоночника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Положите левую руку на позвоночник выше поясни</w:t>
        <w:softHyphen/>
        <w:t>цы, а правую руку, сложенную «чашечкой», — на кре</w:t>
        <w:softHyphen/>
        <w:t>стец и копчик. Потихоньку раскачивая тело вперед—на</w:t>
        <w:softHyphen/>
        <w:t>зад, перемещайте левую руку вдоль позвоночника вверх, немного растягивая его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Если вы завершаете массаж в этом положении, то это мягкое и глубокое движение можно использовать для за</w:t>
        <w:softHyphen/>
        <w:t>вершения сеанса.</w:t>
      </w:r>
    </w:p>
    <w:p>
      <w:pPr>
        <w:pStyle w:val="Style18"/>
        <w:widowControl/>
        <w:tabs>
          <w:tab w:val="clear" w:pos="708"/>
          <w:tab w:val="left" w:pos="691" w:leader="none"/>
        </w:tabs>
        <w:ind w:left="413" w:hanging="0"/>
        <w:rPr/>
      </w:pPr>
      <w:r>
        <w:rPr>
          <w:rStyle w:val="FontStyle81"/>
          <w:rFonts w:cs="Vrinda" w:ascii="Verdana" w:hAnsi="Verdana"/>
          <w:b/>
          <w:i/>
          <w:sz w:val="24"/>
          <w:szCs w:val="24"/>
        </w:rPr>
        <w:t>3.</w:t>
        <w:tab/>
      </w:r>
      <w:r>
        <w:rPr>
          <w:rStyle w:val="FontStyle75"/>
          <w:rFonts w:cs="Vrinda" w:ascii="Verdana" w:hAnsi="Verdana"/>
          <w:sz w:val="24"/>
          <w:szCs w:val="24"/>
        </w:rPr>
        <w:t>«Закрытый» массаж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Ваши локти лежат на плече пациента и на тазовой кости. Руки направлены навстречу друг другу, а ладони рук встречаются в центре. Наклонитесь над пациентом, будто хотите обнять его целиком, и всем своим телом рас</w:t>
        <w:softHyphen/>
        <w:t>качивайте его вперед и назад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При выполнении этого элемента не опирайтесь на те</w:t>
        <w:softHyphen/>
        <w:t>ло пациента. Ваши руки лишь слегка касаются его при покачивании, создавая ощущение защищенности и лег</w:t>
        <w:softHyphen/>
        <w:t>кости. На эти элементы вы можете затратить от 15 до 20 минут, все зависит от того, сколько внимания вы бу</w:t>
        <w:softHyphen/>
        <w:t>дете уделять массажу спины.</w:t>
      </w:r>
    </w:p>
    <w:p>
      <w:pPr>
        <w:pStyle w:val="Style16"/>
        <w:widowControl/>
        <w:rPr>
          <w:rStyle w:val="FontStyle71"/>
          <w:rFonts w:ascii="Verdana" w:hAnsi="Verdana" w:cs="Vrinda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41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41"/>
        <w:jc w:val="center"/>
        <w:rPr/>
      </w:pPr>
      <w:r>
        <w:rPr>
          <w:rStyle w:val="FontStyle69"/>
          <w:rFonts w:cs="Vrinda" w:ascii="Verdana" w:hAnsi="Verdana"/>
          <w:b/>
          <w:i/>
          <w:sz w:val="24"/>
          <w:szCs w:val="24"/>
        </w:rPr>
        <w:t>ПОЛОЖЕНИЕ НА СПИНЕ</w:t>
      </w:r>
    </w:p>
    <w:p>
      <w:pPr>
        <w:pStyle w:val="Style41"/>
        <w:widowControl/>
        <w:spacing w:lineRule="auto" w:line="240"/>
        <w:ind w:firstLine="336"/>
        <w:jc w:val="left"/>
        <w:rPr/>
      </w:pPr>
      <w:r>
        <w:rPr>
          <w:rStyle w:val="FontStyle69"/>
          <w:rFonts w:cs="Vrinda" w:ascii="Verdana" w:hAnsi="Verdana"/>
          <w:sz w:val="24"/>
          <w:szCs w:val="24"/>
        </w:rPr>
        <w:t>Это наиболее частое положение, в котором сеанс за</w:t>
        <w:softHyphen/>
        <w:t>вершается. Если в положении на боку и на животе у па</w:t>
        <w:softHyphen/>
        <w:t>циента возникает чувство защищенности, то поза лежа на спине обычно говорит об открытости и доверии. В этом положении существует несколько вариантов окончания сеанса:</w:t>
      </w:r>
    </w:p>
    <w:p>
      <w:pPr>
        <w:pStyle w:val="Style41"/>
        <w:widowControl/>
        <w:spacing w:lineRule="auto" w:line="240"/>
        <w:ind w:firstLine="341"/>
        <w:jc w:val="left"/>
        <w:rPr/>
      </w:pPr>
      <w:r>
        <w:rPr>
          <w:rStyle w:val="FontStyle69"/>
          <w:rFonts w:cs="Vrinda" w:ascii="Verdana" w:hAnsi="Verdana"/>
          <w:b/>
          <w:i/>
          <w:sz w:val="24"/>
          <w:szCs w:val="24"/>
        </w:rPr>
        <w:t>Массаж груди.</w:t>
      </w:r>
      <w:r>
        <w:rPr>
          <w:rStyle w:val="FontStyle69"/>
          <w:rFonts w:cs="Vrinda" w:ascii="Verdana" w:hAnsi="Verdana"/>
          <w:sz w:val="24"/>
          <w:szCs w:val="24"/>
        </w:rPr>
        <w:t xml:space="preserve"> Можно закончить сеанс после масса</w:t>
        <w:softHyphen/>
        <w:t>жа головы, плеч или рук. Здесь, в верхней части груди, вы находитесь в царст</w:t>
        <w:softHyphen/>
        <w:t>ве союза двух стихий. Наша грудь — это полость, где жи</w:t>
        <w:softHyphen/>
        <w:t>вут ветер (легкие) и огонь (солнечное сплетение и серд</w:t>
        <w:softHyphen/>
        <w:t>це). Очень хорошо завершить сеанс в этой позиции, если здесь есть блок или «замороженность»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b/>
          <w:i/>
          <w:sz w:val="24"/>
          <w:szCs w:val="24"/>
        </w:rPr>
        <w:t>Массаж рук или ног.</w:t>
      </w:r>
      <w:r>
        <w:rPr>
          <w:rStyle w:val="FontStyle69"/>
          <w:rFonts w:cs="Vrinda" w:ascii="Verdana" w:hAnsi="Verdana"/>
          <w:sz w:val="24"/>
          <w:szCs w:val="24"/>
        </w:rPr>
        <w:t xml:space="preserve"> Если в процессе сеанса вы за</w:t>
        <w:softHyphen/>
        <w:t>метили, что обратившемуся к вам человеку трудно рас</w:t>
        <w:softHyphen/>
        <w:t>слабить руки или ноги и вам не удалось ничего сделать с этими блоками, вернитесь к ним еще раз в конце се</w:t>
        <w:softHyphen/>
        <w:t>анса. Используйте элементы основной техники массажа: повороты, растягивания рук и ног.</w:t>
      </w:r>
    </w:p>
    <w:p>
      <w:pPr>
        <w:pStyle w:val="Style41"/>
        <w:widowControl/>
        <w:spacing w:lineRule="auto" w:line="240"/>
        <w:ind w:firstLine="322"/>
        <w:rPr/>
      </w:pPr>
      <w:r>
        <w:rPr>
          <w:rStyle w:val="FontStyle69"/>
          <w:rFonts w:cs="Vrinda" w:ascii="Verdana" w:hAnsi="Verdana"/>
          <w:b/>
          <w:i/>
          <w:sz w:val="24"/>
          <w:szCs w:val="24"/>
        </w:rPr>
        <w:t>Массаж ступней.</w:t>
      </w:r>
      <w:r>
        <w:rPr>
          <w:rStyle w:val="FontStyle69"/>
          <w:rFonts w:cs="Vrinda" w:ascii="Verdana" w:hAnsi="Verdana"/>
          <w:sz w:val="24"/>
          <w:szCs w:val="24"/>
        </w:rPr>
        <w:t xml:space="preserve"> Этот массаж особенно подходит для «возвращения на землю». Для тех, кто живет в мире фан</w:t>
        <w:softHyphen/>
        <w:t>тазий, он помогает укрепить связь с землей. Какие бы взгляды мы ни имели, мы сейчас живем на этой земле, существуем в этом теле. Наше тело неразрывно связано с землей, и контакт с ней осуществляется именно через ступни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Стоя у ног и подкладывая ладони под ступни, вы по</w:t>
        <w:softHyphen/>
        <w:t>лучаете знание о том, как человек стоит на земле, ка</w:t>
        <w:softHyphen/>
        <w:t>кое занимает положение относительно земли, какие от</w:t>
        <w:softHyphen/>
        <w:t>ношения у него складываются с землей. Представьте, что вы — земля. Что бы вы увидели в этом случае? По</w:t>
        <w:softHyphen/>
        <w:t>скольку вы как массажист или терапевт являетесь ча</w:t>
        <w:softHyphen/>
        <w:t>стью этого союза, элемент земли исцеляет не только па</w:t>
        <w:softHyphen/>
        <w:t xml:space="preserve">циента, но и вас. Спросите у пациента, как он ощущает свою связь с землей. Такой небольшой разговор может стать началом его нового взаимодействия с землей, </w:t>
      </w:r>
      <w:r>
        <w:rPr>
          <w:rStyle w:val="FontStyle97"/>
          <w:rFonts w:cs="Vrinda" w:ascii="Verdana" w:hAnsi="Verdana"/>
          <w:sz w:val="24"/>
          <w:szCs w:val="24"/>
        </w:rPr>
        <w:t xml:space="preserve">а </w:t>
      </w:r>
      <w:r>
        <w:rPr>
          <w:rStyle w:val="FontStyle69"/>
          <w:rFonts w:cs="Vrinda" w:ascii="Verdana" w:hAnsi="Verdana"/>
          <w:sz w:val="24"/>
          <w:szCs w:val="24"/>
        </w:rPr>
        <w:t>значит, и жизнью.</w:t>
      </w:r>
    </w:p>
    <w:p>
      <w:pPr>
        <w:pStyle w:val="Style41"/>
        <w:widowControl/>
        <w:spacing w:lineRule="auto" w:line="240"/>
        <w:rPr/>
      </w:pPr>
      <w:r>
        <w:rPr>
          <w:rStyle w:val="FontStyle97"/>
          <w:rFonts w:cs="Vrinda" w:ascii="Verdana" w:hAnsi="Verdana"/>
          <w:i/>
          <w:sz w:val="24"/>
          <w:szCs w:val="24"/>
        </w:rPr>
        <w:t>Массаж головы.</w:t>
      </w:r>
      <w:r>
        <w:rPr>
          <w:rStyle w:val="FontStyle97"/>
          <w:rFonts w:cs="Vrinda" w:ascii="Verdana" w:hAnsi="Verdana"/>
          <w:sz w:val="24"/>
          <w:szCs w:val="24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После массажа головы подержите ее в своих руках еще некоторое время. Что вы видите, стоя у головы? Чтобы иметь полное представление о пациен</w:t>
        <w:softHyphen/>
        <w:t>те, сравните два противоположных взгляда: со стороны головы и со стороны ступней. Как человеческие сущест</w:t>
        <w:softHyphen/>
        <w:t>ва, мы находимся между небом и землей (голова и ступ</w:t>
        <w:softHyphen/>
        <w:t>ни) всю жизнь, ища равновесие между ними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69"/>
          <w:rFonts w:cs="Vrinda" w:ascii="Verdana" w:hAnsi="Verdana"/>
          <w:sz w:val="24"/>
          <w:szCs w:val="24"/>
        </w:rPr>
        <w:t>Очень важно закончить сеанс массажем головы с те</w:t>
        <w:softHyphen/>
        <w:t>ми пациентами, у которых существует разрыв между го</w:t>
        <w:softHyphen/>
        <w:t>ловой и телом — эта связь крайне важна. Он полезен и тем, кто пережил трудное рождение или был травмиро</w:t>
        <w:softHyphen/>
        <w:t>ван в раннем детстве. Оказывая глубокое действие, такое завершение помогает почувствовать внимание, заботу и поддержку.</w:t>
      </w:r>
    </w:p>
    <w:p>
      <w:pPr>
        <w:pStyle w:val="Style41"/>
        <w:widowControl/>
        <w:spacing w:lineRule="auto" w:line="240"/>
        <w:ind w:firstLine="336"/>
        <w:jc w:val="left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6"/>
        <w:jc w:val="left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71"/>
          <w:rFonts w:cs="Vrinda" w:ascii="Verdana" w:hAnsi="Verdana"/>
          <w:sz w:val="24"/>
          <w:szCs w:val="24"/>
        </w:rPr>
        <w:t>НАУЧНЫЕ ИССЛЕДОВАНИЯ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Результатами научных ис</w:t>
        <w:softHyphen/>
        <w:t>следований метода будут полезны не только медикам и психологам, но и всем, кто интересу</w:t>
        <w:softHyphen/>
        <w:t>ется различными практиками целительства и изменен</w:t>
        <w:softHyphen/>
        <w:t>ными состояниями сознания. Эти данные подтверждают многие положения, изложенные в книге, а также высо</w:t>
        <w:softHyphen/>
        <w:t xml:space="preserve">кую эффективность метода. 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Положительные результаты при использовании мето</w:t>
        <w:softHyphen/>
        <w:t>да, необычные описания пациентами своих состояний (переживание мифологического опыта, слияние с расти</w:t>
        <w:softHyphen/>
        <w:t>тельным, животным миром, другими формами жизни вселенной), случай с комой требовали какого-то объяс</w:t>
        <w:softHyphen/>
        <w:t>нения. Вопросы «Как это происходит?», «Каков меха</w:t>
        <w:softHyphen/>
        <w:t>низм выздоровления?», «Чем объяснить широкий спектр применения метода?» возникали снова и снова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В 1992 году они привели нас на кафедру нейрохи</w:t>
        <w:softHyphen/>
        <w:t>рургии Военно-медицинской академии в ТХО «ЮПИ</w:t>
        <w:softHyphen/>
        <w:t>ТЕР», заведующим которого был доктор медицинских наук А. Н. Хлуновский. В период 1992—1995 годов со</w:t>
        <w:softHyphen/>
        <w:t>вместно с кандидатом медицинских наук В. П. Кобри</w:t>
        <w:softHyphen/>
        <w:t>ным мы провели ряд энцефалографических исследова</w:t>
        <w:softHyphen/>
        <w:t>ний (ЭЭГ) состояний сознания пациентов во время сеан</w:t>
        <w:softHyphen/>
        <w:t>сов глубинной терапии. Первоначальные результаты исследований скорее поставили новые вопросы, чем объ</w:t>
        <w:softHyphen/>
        <w:t>яснили происходящее во время сеансов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69"/>
          <w:rFonts w:cs="Vrinda" w:ascii="Verdana" w:hAnsi="Verdana"/>
          <w:sz w:val="24"/>
          <w:szCs w:val="24"/>
        </w:rPr>
        <w:t>Самым неожиданным для всех оказалось периодиче</w:t>
        <w:softHyphen/>
        <w:t>ское обнуление (около двух минут) биоэлектрической ак</w:t>
        <w:softHyphen/>
        <w:t>тивности мозга во время сеансов, что по классическим представлениям медицины означало смерть мозга. Обну</w:t>
        <w:softHyphen/>
        <w:t xml:space="preserve">ление сигнала происходило во всех </w:t>
      </w:r>
      <w:r>
        <w:rPr>
          <w:rStyle w:val="FontStyle97"/>
          <w:rFonts w:cs="Vrinda" w:ascii="Verdana" w:hAnsi="Verdana"/>
          <w:b w:val="false"/>
          <w:sz w:val="24"/>
          <w:szCs w:val="24"/>
        </w:rPr>
        <w:t>19</w:t>
      </w:r>
      <w:r>
        <w:rPr>
          <w:rStyle w:val="FontStyle97"/>
          <w:rFonts w:cs="Vrinda" w:ascii="Verdana" w:hAnsi="Verdana"/>
          <w:sz w:val="24"/>
          <w:szCs w:val="24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датчиках одновре</w:t>
        <w:softHyphen/>
        <w:t xml:space="preserve">менно и во всем диапазоне частот до </w:t>
      </w:r>
      <w:r>
        <w:rPr>
          <w:rStyle w:val="FontStyle97"/>
          <w:rFonts w:cs="Vrinda" w:ascii="Verdana" w:hAnsi="Verdana"/>
          <w:b w:val="false"/>
          <w:sz w:val="24"/>
          <w:szCs w:val="24"/>
        </w:rPr>
        <w:t xml:space="preserve">31 </w:t>
      </w:r>
      <w:r>
        <w:rPr>
          <w:rStyle w:val="FontStyle69"/>
          <w:rFonts w:cs="Vrinda" w:ascii="Verdana" w:hAnsi="Verdana"/>
          <w:sz w:val="24"/>
          <w:szCs w:val="24"/>
        </w:rPr>
        <w:t>Гц. Важно отме</w:t>
        <w:softHyphen/>
        <w:t>тить, что это было обнуление сигнала, а не приближение его к нулевым значениям. Возможно, «нулевое состоя</w:t>
        <w:softHyphen/>
        <w:t>ние» означает то «изначальное», к которому мы возвра</w:t>
        <w:softHyphen/>
        <w:t>щаемся во время сеансов.</w:t>
      </w:r>
    </w:p>
    <w:p>
      <w:pPr>
        <w:pStyle w:val="Style4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>Научное объяснение мы смогли получить лишь через четыре года, когда вновь вернулись на кафедру тепло</w:t>
        <w:softHyphen/>
        <w:t xml:space="preserve">физики бывшего ЛИТМО по приглашению профессора Г. Н. Дульнева. Там мы познакомились </w:t>
      </w:r>
      <w:r>
        <w:rPr>
          <w:rStyle w:val="FontStyle97"/>
          <w:rFonts w:cs="Vrinda" w:ascii="Verdana" w:hAnsi="Verdana"/>
          <w:b w:val="false"/>
          <w:sz w:val="24"/>
          <w:szCs w:val="24"/>
        </w:rPr>
        <w:t>с</w:t>
      </w:r>
      <w:r>
        <w:rPr>
          <w:rStyle w:val="FontStyle97"/>
          <w:rFonts w:cs="Vrinda" w:ascii="Verdana" w:hAnsi="Verdana"/>
          <w:sz w:val="24"/>
          <w:szCs w:val="24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новыми тео</w:t>
        <w:softHyphen/>
        <w:t>риями и методами описания процессов в самоорганизую</w:t>
        <w:softHyphen/>
        <w:t>щихся системах. Провести математическую обработку полученных результатов нам помог сотрудник кафедры доктор технических наук Г. Н. Лукьянов. Оказалось, что полученные во время сеанса результаты фиксируют про</w:t>
        <w:softHyphen/>
        <w:t xml:space="preserve">цесс, который в современной науке носит название </w:t>
      </w:r>
      <w:r>
        <w:rPr>
          <w:rStyle w:val="FontStyle97"/>
          <w:rFonts w:cs="Vrinda" w:ascii="Verdana" w:hAnsi="Verdana"/>
          <w:b w:val="false"/>
          <w:sz w:val="24"/>
          <w:szCs w:val="24"/>
        </w:rPr>
        <w:t>са</w:t>
        <w:softHyphen/>
      </w:r>
      <w:r>
        <w:rPr>
          <w:rStyle w:val="FontStyle69"/>
          <w:rFonts w:cs="Vrinda" w:ascii="Verdana" w:hAnsi="Verdana"/>
          <w:sz w:val="24"/>
          <w:szCs w:val="24"/>
        </w:rPr>
        <w:t>моорганизации.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69"/>
          <w:rFonts w:cs="Vrinda" w:ascii="Verdana" w:hAnsi="Verdana"/>
          <w:sz w:val="24"/>
          <w:szCs w:val="24"/>
        </w:rPr>
        <w:t>Что же это за процесс? Термин «самоорганизация» говорит о возможности нашего тела естественным обра</w:t>
        <w:softHyphen/>
        <w:t xml:space="preserve">зом переходить от менее организованного состояния </w:t>
      </w:r>
      <w:r>
        <w:rPr>
          <w:rStyle w:val="FontStyle97"/>
          <w:rFonts w:cs="Vrinda" w:ascii="Verdana" w:hAnsi="Verdana"/>
          <w:b w:val="false"/>
          <w:sz w:val="24"/>
          <w:szCs w:val="24"/>
        </w:rPr>
        <w:t>к</w:t>
      </w:r>
      <w:r>
        <w:rPr>
          <w:rStyle w:val="FontStyle97"/>
          <w:rFonts w:cs="Vrinda" w:ascii="Verdana" w:hAnsi="Verdana"/>
          <w:sz w:val="24"/>
          <w:szCs w:val="24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более организованному. Как происходит саморазблоки</w:t>
        <w:softHyphen/>
        <w:t>рование энергии? Распад старых связей происходит бла</w:t>
        <w:softHyphen/>
        <w:t>годаря синхронизации и импульсному режиму мощно</w:t>
        <w:softHyphen/>
        <w:t>сти во всех диапазонах частот. Такое необычное резо</w:t>
        <w:softHyphen/>
        <w:t xml:space="preserve">нансное состояние приводит к разрушению «матрицы», ранее сформированной в головном мозге, а значит, </w:t>
      </w:r>
      <w:r>
        <w:rPr>
          <w:rStyle w:val="FontStyle97"/>
          <w:rFonts w:cs="Vrinda" w:ascii="Verdana" w:hAnsi="Verdana"/>
          <w:b w:val="false"/>
          <w:sz w:val="24"/>
          <w:szCs w:val="24"/>
        </w:rPr>
        <w:t>к</w:t>
      </w:r>
      <w:r>
        <w:rPr>
          <w:rStyle w:val="FontStyle97"/>
          <w:rFonts w:cs="Vrinda" w:ascii="Verdana" w:hAnsi="Verdana"/>
          <w:sz w:val="24"/>
          <w:szCs w:val="24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освобождению энергии и разблокировке определенных участков тела, скованных в психосоматическом симпто</w:t>
        <w:softHyphen/>
        <w:t>ме. Во время сеанса этот процесс вы можете заметить по неожиданным мышечным сокращениям конечностей разной частоты и интенсивности. И хотя в разделе, по</w:t>
        <w:softHyphen/>
        <w:t>священном способам работы с блоками, мы говорили о них как о «непроизвольных движениях», на самом де</w:t>
        <w:softHyphen/>
        <w:t>ле они имеют определенный порядок. В момент разбло</w:t>
        <w:softHyphen/>
        <w:t>кировки низкочастотные импульсы проходят по энерге</w:t>
        <w:softHyphen/>
        <w:t>тическим каналам тела, которые хорошо известны мно</w:t>
        <w:softHyphen/>
        <w:t>гим из китайской медицины. На некоторых сеансах по ощущениям пациента вы можете наблюдать и изучать сеть этих каналов, словно рассматриваете атлас акупунк</w:t>
        <w:softHyphen/>
        <w:t>туры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Как задается последовательность разблокировки? Благодаря интуиции пациента, которая поддерживает</w:t>
        <w:softHyphen/>
        <w:t>ся в течение всего сеанса, задается последовательность разблокировки энергии. Интуиция — одно из основных свойств измененного состояния сознания при использо</w:t>
        <w:softHyphen/>
        <w:t xml:space="preserve">вании метода </w:t>
      </w:r>
      <w:r>
        <w:rPr>
          <w:rStyle w:val="FontStyle120"/>
          <w:rFonts w:cs="Vrinda" w:ascii="Verdana" w:hAnsi="Verdana"/>
          <w:sz w:val="24"/>
          <w:szCs w:val="24"/>
          <w:lang w:val="en-US"/>
        </w:rPr>
        <w:t>SOLWI</w:t>
      </w:r>
      <w:r>
        <w:rPr>
          <w:rStyle w:val="FontStyle120"/>
          <w:rFonts w:cs="Vrinda" w:ascii="Verdana" w:hAnsi="Verdana"/>
          <w:sz w:val="24"/>
          <w:szCs w:val="24"/>
        </w:rPr>
        <w:t xml:space="preserve">. </w:t>
      </w:r>
      <w:r>
        <w:rPr>
          <w:rStyle w:val="FontStyle69"/>
          <w:rFonts w:cs="Vrinda" w:ascii="Verdana" w:hAnsi="Verdana"/>
          <w:sz w:val="24"/>
          <w:szCs w:val="24"/>
        </w:rPr>
        <w:t>Процессы осознания, вспышки па</w:t>
        <w:softHyphen/>
        <w:t>мяти и озарения происходят в тот момент, когда созна</w:t>
        <w:softHyphen/>
        <w:t>тельные и бессознательные сферы соприкасаются, в этот момент энергии левого и правого полушарий выравни</w:t>
        <w:softHyphen/>
        <w:t>ваются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69"/>
          <w:rFonts w:cs="Vrinda" w:ascii="Verdana" w:hAnsi="Verdana"/>
          <w:sz w:val="24"/>
          <w:szCs w:val="24"/>
        </w:rPr>
        <w:t>Задача терапевта — помочь привести этот механизм самоорганизации (самоисцеления) в действие, поддержи</w:t>
        <w:softHyphen/>
        <w:t>вать его и способствовать установлению новых связей, которые происходят благодаря осознанию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69"/>
          <w:rFonts w:cs="Vrinda" w:ascii="Verdana" w:hAnsi="Verdana"/>
          <w:sz w:val="24"/>
          <w:szCs w:val="24"/>
        </w:rPr>
        <w:t>Суточное мониторирование работы сердца было про</w:t>
        <w:softHyphen/>
        <w:t>ведено в НИИ кардиологии. Сопоставление осцилло</w:t>
        <w:softHyphen/>
        <w:t>грамм частоты сердечных сокращений (ЧСС) и смеще</w:t>
        <w:softHyphen/>
        <w:t xml:space="preserve">ния </w:t>
      </w:r>
      <w:r>
        <w:rPr>
          <w:rStyle w:val="FontStyle69"/>
          <w:rFonts w:cs="Vrinda" w:ascii="Verdana" w:hAnsi="Verdana"/>
          <w:sz w:val="24"/>
          <w:szCs w:val="24"/>
          <w:lang w:val="en-US"/>
        </w:rPr>
        <w:t>ST</w:t>
      </w:r>
      <w:r>
        <w:rPr>
          <w:rStyle w:val="FontStyle69"/>
          <w:rFonts w:cs="Vrinda" w:ascii="Verdana" w:hAnsi="Verdana"/>
          <w:sz w:val="24"/>
          <w:szCs w:val="24"/>
        </w:rPr>
        <w:t xml:space="preserve"> до и после сеансов холистического массажа пока</w:t>
        <w:softHyphen/>
        <w:t>зывают, что восстановление нормального режима работы сердца после сеанса телесной терапии происходит намно</w:t>
        <w:softHyphen/>
        <w:t>го быстрее.</w:t>
      </w:r>
    </w:p>
    <w:p>
      <w:pPr>
        <w:pStyle w:val="Style81"/>
        <w:widowControl/>
        <w:spacing w:lineRule="auto" w:line="240"/>
        <w:rPr/>
      </w:pPr>
      <w:r>
        <w:rPr>
          <w:rStyle w:val="FontStyle69"/>
          <w:rFonts w:cs="Vrinda" w:ascii="Verdana" w:hAnsi="Verdana"/>
          <w:sz w:val="24"/>
          <w:szCs w:val="24"/>
        </w:rPr>
        <w:t xml:space="preserve">Вот некоторые выводы, которые мы можем сделать на основании этих исследований. </w:t>
      </w:r>
      <w:r>
        <w:rPr>
          <w:rStyle w:val="FontStyle97"/>
          <w:rFonts w:cs="Vrinda" w:ascii="Verdana" w:hAnsi="Verdana"/>
          <w:sz w:val="24"/>
          <w:szCs w:val="24"/>
        </w:rPr>
        <w:t xml:space="preserve">Метод </w:t>
      </w:r>
      <w:r>
        <w:rPr>
          <w:rStyle w:val="FontStyle120"/>
          <w:rFonts w:cs="Vrinda" w:ascii="Verdana" w:hAnsi="Verdana"/>
          <w:sz w:val="24"/>
          <w:szCs w:val="24"/>
          <w:lang w:val="en-US"/>
        </w:rPr>
        <w:t>SOLWI</w:t>
      </w:r>
      <w:r>
        <w:rPr>
          <w:rStyle w:val="FontStyle120"/>
          <w:rFonts w:cs="Vrinda" w:ascii="Verdana" w:hAnsi="Verdana"/>
          <w:sz w:val="24"/>
          <w:szCs w:val="24"/>
        </w:rPr>
        <w:t xml:space="preserve"> </w:t>
      </w:r>
      <w:r>
        <w:rPr>
          <w:rStyle w:val="FontStyle97"/>
          <w:rFonts w:cs="Vrinda" w:ascii="Verdana" w:hAnsi="Verdana"/>
          <w:sz w:val="24"/>
          <w:szCs w:val="24"/>
        </w:rPr>
        <w:t>активизи</w:t>
        <w:softHyphen/>
        <w:t>рует естественные процессы самоорганизации и способ</w:t>
        <w:softHyphen/>
        <w:t xml:space="preserve">ствует их протеканию </w:t>
      </w:r>
      <w:r>
        <w:rPr>
          <w:rStyle w:val="FontStyle69"/>
          <w:rFonts w:cs="Vrinda" w:ascii="Verdana" w:hAnsi="Verdana"/>
          <w:b/>
          <w:sz w:val="24"/>
          <w:szCs w:val="24"/>
        </w:rPr>
        <w:t xml:space="preserve">в нашем теле, чем и объясняется его широкий спектр применения. </w:t>
      </w:r>
      <w:r>
        <w:rPr>
          <w:rStyle w:val="FontStyle97"/>
          <w:rFonts w:cs="Vrinda" w:ascii="Verdana" w:hAnsi="Verdana"/>
          <w:sz w:val="24"/>
          <w:szCs w:val="24"/>
        </w:rPr>
        <w:t xml:space="preserve">Обнуление сигнала ЭЭГ в диапазоне частот от </w:t>
      </w:r>
      <w:r>
        <w:rPr>
          <w:rStyle w:val="FontStyle71"/>
          <w:rFonts w:cs="Vrinda" w:ascii="Verdana" w:hAnsi="Verdana"/>
          <w:sz w:val="24"/>
          <w:szCs w:val="24"/>
        </w:rPr>
        <w:t xml:space="preserve">0 </w:t>
      </w:r>
      <w:r>
        <w:rPr>
          <w:rStyle w:val="FontStyle97"/>
          <w:rFonts w:cs="Vrinda" w:ascii="Verdana" w:hAnsi="Verdana"/>
          <w:sz w:val="24"/>
          <w:szCs w:val="24"/>
        </w:rPr>
        <w:t>до 31 Гц не может являться критерием необратимых изменений, а следовательно, быть основанием для проведения операций по транс</w:t>
        <w:softHyphen/>
        <w:t xml:space="preserve">плантации органов. </w:t>
      </w:r>
      <w:r>
        <w:rPr>
          <w:rStyle w:val="FontStyle69"/>
          <w:rFonts w:cs="Vrinda" w:ascii="Verdana" w:hAnsi="Verdana"/>
          <w:sz w:val="24"/>
          <w:szCs w:val="24"/>
        </w:rPr>
        <w:t>Очевидно, что в этом случае нужно использовать более точную аппаратуру с большим диапа</w:t>
        <w:softHyphen/>
        <w:t>зоном частот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69"/>
          <w:rFonts w:cs="Vrinda" w:ascii="Verdana" w:hAnsi="Verdana"/>
          <w:sz w:val="24"/>
          <w:szCs w:val="24"/>
        </w:rPr>
        <w:t>Если вас заинтересовали результаты исследований, вы можете познакомиться с ними в журналах «Мир медици</w:t>
        <w:softHyphen/>
        <w:t xml:space="preserve">ны» (сентябрь—октябрь </w:t>
      </w:r>
      <w:r>
        <w:rPr>
          <w:rStyle w:val="FontStyle97"/>
          <w:rFonts w:cs="Vrinda" w:ascii="Verdana" w:hAnsi="Verdana"/>
          <w:b w:val="false"/>
          <w:sz w:val="24"/>
          <w:szCs w:val="24"/>
        </w:rPr>
        <w:t>1998,</w:t>
      </w:r>
      <w:r>
        <w:rPr>
          <w:rStyle w:val="FontStyle97"/>
          <w:rFonts w:cs="Vrinda" w:ascii="Verdana" w:hAnsi="Verdana"/>
          <w:sz w:val="24"/>
          <w:szCs w:val="24"/>
        </w:rPr>
        <w:t xml:space="preserve"> </w:t>
      </w:r>
      <w:r>
        <w:rPr>
          <w:rStyle w:val="FontStyle69"/>
          <w:rFonts w:cs="Vrinda" w:ascii="Verdana" w:hAnsi="Verdana"/>
          <w:sz w:val="24"/>
          <w:szCs w:val="24"/>
        </w:rPr>
        <w:t>С.-Петербург) и «Сознание и Физическая реальность»</w:t>
      </w:r>
      <w:r>
        <w:rPr>
          <w:rStyle w:val="FontStyle69"/>
          <w:rFonts w:cs="Vrinda" w:ascii="Verdana" w:hAnsi="Verdana"/>
          <w:b/>
          <w:sz w:val="24"/>
          <w:szCs w:val="24"/>
        </w:rPr>
        <w:t xml:space="preserve"> </w:t>
      </w:r>
      <w:r>
        <w:rPr>
          <w:rStyle w:val="FontStyle97"/>
          <w:rFonts w:cs="Vrinda" w:ascii="Verdana" w:hAnsi="Verdana"/>
          <w:b w:val="false"/>
          <w:sz w:val="24"/>
          <w:szCs w:val="24"/>
        </w:rPr>
        <w:t>(1999, № 4</w:t>
      </w:r>
      <w:r>
        <w:rPr>
          <w:rStyle w:val="FontStyle97"/>
          <w:rFonts w:cs="Vrinda" w:ascii="Verdana" w:hAnsi="Verdana"/>
          <w:sz w:val="24"/>
          <w:szCs w:val="24"/>
        </w:rPr>
        <w:t>—</w:t>
      </w:r>
      <w:r>
        <w:rPr>
          <w:rStyle w:val="FontStyle69"/>
          <w:rFonts w:cs="Vrinda" w:ascii="Verdana" w:hAnsi="Verdana"/>
          <w:sz w:val="24"/>
          <w:szCs w:val="24"/>
        </w:rPr>
        <w:t>5, Москва).</w:t>
      </w:r>
    </w:p>
    <w:p>
      <w:pPr>
        <w:pStyle w:val="Style41"/>
        <w:widowControl/>
        <w:spacing w:lineRule="auto" w:line="240"/>
        <w:rPr>
          <w:rStyle w:val="FontStyle69"/>
          <w:rFonts w:ascii="Verdana" w:hAnsi="Verdana" w:cs="Vrinda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365"/>
        <w:rPr/>
      </w:pPr>
      <w:r>
        <w:rPr>
          <w:rStyle w:val="FontStyle121"/>
          <w:rFonts w:cs="Vrinda" w:ascii="Verdana" w:hAnsi="Verdana"/>
          <w:sz w:val="24"/>
          <w:szCs w:val="24"/>
        </w:rPr>
        <w:t>Если вас заинтересовали возможности сотрудничества или вы хотите получить дополнительную информацию о центре, свяжи</w:t>
        <w:softHyphen/>
        <w:t xml:space="preserve">тесь с нами. Время обучения технике холистического пульсационного массажа </w:t>
      </w:r>
      <w:r>
        <w:rPr>
          <w:rStyle w:val="FontStyle85"/>
          <w:rFonts w:cs="Vrinda" w:ascii="Verdana" w:hAnsi="Verdana"/>
          <w:b w:val="false"/>
          <w:sz w:val="24"/>
          <w:szCs w:val="24"/>
        </w:rPr>
        <w:t xml:space="preserve">12 </w:t>
      </w:r>
      <w:r>
        <w:rPr>
          <w:rStyle w:val="FontStyle121"/>
          <w:rFonts w:cs="Vrinda" w:ascii="Verdana" w:hAnsi="Verdana"/>
          <w:sz w:val="24"/>
          <w:szCs w:val="24"/>
        </w:rPr>
        <w:t>дней.</w:t>
      </w:r>
    </w:p>
    <w:p>
      <w:pPr>
        <w:pStyle w:val="Style141"/>
        <w:widowControl/>
        <w:spacing w:lineRule="auto" w:line="240"/>
        <w:rPr/>
      </w:pPr>
      <w:r>
        <w:rPr>
          <w:rStyle w:val="FontStyle121"/>
          <w:rFonts w:cs="Vrinda" w:ascii="Verdana" w:hAnsi="Verdana"/>
          <w:sz w:val="24"/>
          <w:szCs w:val="24"/>
        </w:rPr>
        <w:t xml:space="preserve">Вы можете приобрести </w:t>
      </w:r>
      <w:r>
        <w:rPr>
          <w:rStyle w:val="FontStyle98"/>
          <w:rFonts w:cs="Vrinda" w:ascii="Verdana" w:hAnsi="Verdana"/>
          <w:sz w:val="24"/>
          <w:szCs w:val="24"/>
        </w:rPr>
        <w:t>видеокассеты с записью холистиче</w:t>
        <w:softHyphen/>
        <w:t xml:space="preserve">ского пульсационного массажа </w:t>
      </w:r>
      <w:r>
        <w:rPr>
          <w:rStyle w:val="FontStyle98"/>
          <w:rFonts w:cs="Vrinda" w:ascii="Verdana" w:hAnsi="Verdana"/>
          <w:b w:val="false"/>
          <w:sz w:val="24"/>
          <w:szCs w:val="24"/>
        </w:rPr>
        <w:t>в нашем центре.</w:t>
      </w:r>
    </w:p>
    <w:p>
      <w:pPr>
        <w:pStyle w:val="Style16"/>
        <w:widowControl/>
        <w:ind w:left="1272" w:right="1310" w:hanging="0"/>
        <w:jc w:val="left"/>
        <w:rPr/>
      </w:pPr>
      <w:r>
        <w:rPr>
          <w:rStyle w:val="FontStyle71"/>
          <w:rFonts w:cs="Vrinda" w:ascii="Verdana" w:hAnsi="Verdana"/>
          <w:sz w:val="24"/>
          <w:szCs w:val="24"/>
        </w:rPr>
        <w:t xml:space="preserve">198207 Санкт-Петербург, Ленинский пр., д.115, а/я352 </w:t>
      </w:r>
    </w:p>
    <w:p>
      <w:pPr>
        <w:pStyle w:val="Style16"/>
        <w:widowControl/>
        <w:ind w:left="1272" w:right="1310" w:hanging="0"/>
        <w:jc w:val="left"/>
        <w:rPr>
          <w:rStyle w:val="FontStyle71"/>
          <w:rFonts w:ascii="Verdana" w:hAnsi="Verdana" w:cs="Vrinda"/>
          <w:sz w:val="24"/>
          <w:szCs w:val="24"/>
          <w:u w:val="single"/>
          <w:lang w:val="fr-FR" w:eastAsia="en-US"/>
        </w:rPr>
      </w:pPr>
      <w:r>
        <w:rPr>
          <w:rStyle w:val="FontStyle71"/>
          <w:rFonts w:cs="Vrinda" w:ascii="Verdana" w:hAnsi="Verdana"/>
          <w:sz w:val="24"/>
          <w:szCs w:val="24"/>
          <w:lang w:val="fr-FR" w:eastAsia="en-US"/>
        </w:rPr>
        <w:t xml:space="preserve">E-mail: </w:t>
      </w:r>
      <w:hyperlink r:id="rId4">
        <w:r>
          <w:rPr>
            <w:rStyle w:val="InternetLink"/>
            <w:rFonts w:ascii="Trebuchet MS" w:hAnsi="Trebuchet MS" w:cs="Vrinda"/>
            <w:b/>
            <w:b/>
            <w:bCs/>
            <w:sz w:val="24"/>
            <w:szCs w:val="24"/>
            <w:u w:val="single"/>
            <w:lang w:val="fr-FR" w:eastAsia="en-US"/>
          </w:rPr>
          <w:t>solwi@VF3771.spb.edu</w:t>
        </w:r>
      </w:hyperlink>
      <w:r>
        <w:rPr>
          <w:rStyle w:val="FontStyle71"/>
          <w:rFonts w:cs="Vrinda" w:ascii="Verdana" w:hAnsi="Verdana"/>
          <w:sz w:val="24"/>
          <w:szCs w:val="24"/>
          <w:u w:val="single"/>
          <w:lang w:val="fr-FR" w:eastAsia="en-US"/>
        </w:rPr>
        <w:t xml:space="preserve"> </w:t>
      </w:r>
    </w:p>
    <w:p>
      <w:pPr>
        <w:pStyle w:val="Style16"/>
        <w:widowControl/>
        <w:ind w:left="1272" w:right="1310" w:hanging="0"/>
        <w:jc w:val="left"/>
        <w:rPr>
          <w:rStyle w:val="FontStyle71"/>
          <w:rFonts w:ascii="Verdana" w:hAnsi="Verdana" w:cs="Vrinda"/>
          <w:sz w:val="24"/>
          <w:szCs w:val="24"/>
          <w:u w:val="single"/>
          <w:lang w:val="fr-FR" w:eastAsia="en-US"/>
        </w:rPr>
      </w:pPr>
      <w:r>
        <w:rPr>
          <w:rStyle w:val="FontStyle71"/>
          <w:rFonts w:cs="Vrinda" w:ascii="Verdana" w:hAnsi="Verdana"/>
          <w:sz w:val="24"/>
          <w:szCs w:val="24"/>
        </w:rPr>
        <w:t>тел</w:t>
      </w:r>
      <w:r>
        <w:rPr>
          <w:rStyle w:val="FontStyle71"/>
          <w:rFonts w:cs="Vrinda" w:ascii="Verdana" w:hAnsi="Verdana"/>
          <w:sz w:val="24"/>
          <w:szCs w:val="24"/>
          <w:lang w:val="fr-FR"/>
        </w:rPr>
        <w:t xml:space="preserve">. </w:t>
      </w:r>
      <w:r>
        <w:rPr>
          <w:rStyle w:val="FontStyle71"/>
          <w:rFonts w:cs="Vrinda" w:ascii="Verdana" w:hAnsi="Verdana"/>
          <w:sz w:val="24"/>
          <w:szCs w:val="24"/>
        </w:rPr>
        <w:t>(812) 153-71-07</w:t>
      </w:r>
    </w:p>
    <w:p>
      <w:pPr>
        <w:pStyle w:val="Style41"/>
        <w:widowControl/>
        <w:spacing w:lineRule="auto" w:line="240"/>
        <w:rPr>
          <w:rStyle w:val="FontStyle69"/>
          <w:rFonts w:ascii="Verdana" w:hAnsi="Verdana" w:cs="Vrinda"/>
          <w:sz w:val="24"/>
          <w:szCs w:val="24"/>
          <w:u w:val="single"/>
          <w:lang w:val="fr-FR" w:eastAsia="en-US"/>
        </w:rPr>
      </w:pPr>
      <w:r>
        <w:rPr/>
      </w:r>
    </w:p>
    <w:p>
      <w:pPr>
        <w:pStyle w:val="Style41"/>
        <w:widowControl/>
        <w:spacing w:lineRule="auto" w:line="240"/>
        <w:ind w:firstLine="336"/>
        <w:jc w:val="left"/>
        <w:rPr>
          <w:rStyle w:val="FontStyle69"/>
          <w:rFonts w:ascii="Verdana" w:hAnsi="Verdana" w:cs="Vrinda"/>
          <w:sz w:val="24"/>
          <w:szCs w:val="24"/>
          <w:lang w:val="fr-F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Холистический массаж, 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6</w:t>
    </w:r>
    <w:r>
      <w:rPr>
        <w:sz w:val="18"/>
        <w:i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9">
    <w:name w:val="Font Style69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71">
    <w:name w:val="Font Style71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81">
    <w:name w:val="Font Style81"/>
    <w:basedOn w:val="Style14"/>
    <w:qFormat/>
    <w:rPr>
      <w:rFonts w:ascii="Trebuchet MS" w:hAnsi="Trebuchet MS" w:cs="Trebuchet MS"/>
      <w:sz w:val="18"/>
      <w:szCs w:val="18"/>
    </w:rPr>
  </w:style>
  <w:style w:type="character" w:styleId="FontStyle75">
    <w:name w:val="Font Style75"/>
    <w:basedOn w:val="Style14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76">
    <w:name w:val="Font Style76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78">
    <w:name w:val="Font Style78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21">
    <w:name w:val="Font Style121"/>
    <w:basedOn w:val="Style14"/>
    <w:qFormat/>
    <w:rPr>
      <w:rFonts w:ascii="Trebuchet MS" w:hAnsi="Trebuchet MS" w:cs="Trebuchet MS"/>
      <w:sz w:val="16"/>
      <w:szCs w:val="16"/>
    </w:rPr>
  </w:style>
  <w:style w:type="character" w:styleId="FontStyle85">
    <w:name w:val="Font Style85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9">
    <w:name w:val="Font Style79"/>
    <w:basedOn w:val="Style14"/>
    <w:qFormat/>
    <w:rPr>
      <w:rFonts w:ascii="Century Gothic" w:hAnsi="Century Gothic" w:cs="Century Gothic"/>
      <w:b/>
      <w:bCs/>
      <w:sz w:val="8"/>
      <w:szCs w:val="8"/>
    </w:rPr>
  </w:style>
  <w:style w:type="character" w:styleId="FontStyle80">
    <w:name w:val="Font Style80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83">
    <w:name w:val="Font Style83"/>
    <w:basedOn w:val="Style1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84">
    <w:name w:val="Font Style84"/>
    <w:basedOn w:val="Style14"/>
    <w:qFormat/>
    <w:rPr>
      <w:rFonts w:ascii="Arial Narrow" w:hAnsi="Arial Narrow" w:cs="Arial Narrow"/>
      <w:b/>
      <w:bCs/>
      <w:i/>
      <w:iCs/>
      <w:spacing w:val="20"/>
      <w:sz w:val="8"/>
      <w:szCs w:val="8"/>
    </w:rPr>
  </w:style>
  <w:style w:type="character" w:styleId="FontStyle91">
    <w:name w:val="Font Style91"/>
    <w:basedOn w:val="Style14"/>
    <w:qFormat/>
    <w:rPr>
      <w:rFonts w:ascii="Bookman Old Style" w:hAnsi="Bookman Old Style" w:cs="Bookman Old Style"/>
      <w:spacing w:val="-10"/>
      <w:sz w:val="10"/>
      <w:szCs w:val="10"/>
    </w:rPr>
  </w:style>
  <w:style w:type="character" w:styleId="FontStyle108">
    <w:name w:val="Font Style108"/>
    <w:basedOn w:val="Style14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102">
    <w:name w:val="Font Style102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97">
    <w:name w:val="Font Style97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20">
    <w:name w:val="Font Style120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98">
    <w:name w:val="Font Style98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30"/>
      <w:ind w:firstLine="350"/>
      <w:jc w:val="both"/>
    </w:pPr>
    <w:rPr>
      <w:rFonts w:ascii="Trebuchet MS" w:hAnsi="Trebuchet MS" w:cs="Times New Roman"/>
      <w:sz w:val="24"/>
      <w:szCs w:val="24"/>
    </w:rPr>
  </w:style>
  <w:style w:type="paragraph" w:styleId="Style16">
    <w:name w:val="Style16"/>
    <w:basedOn w:val="Normal"/>
    <w:qFormat/>
    <w:pPr>
      <w:jc w:val="center"/>
    </w:pPr>
    <w:rPr>
      <w:rFonts w:ascii="Trebuchet MS" w:hAnsi="Trebuchet MS" w:cs="Times New Roman"/>
      <w:sz w:val="24"/>
      <w:szCs w:val="24"/>
    </w:rPr>
  </w:style>
  <w:style w:type="paragraph" w:styleId="Style48">
    <w:name w:val="Style48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8"/>
      <w:jc w:val="both"/>
    </w:pPr>
    <w:rPr>
      <w:rFonts w:ascii="Trebuchet MS" w:hAnsi="Trebuchet MS" w:cs="Times New Roman"/>
      <w:sz w:val="24"/>
      <w:szCs w:val="24"/>
    </w:rPr>
  </w:style>
  <w:style w:type="paragraph" w:styleId="Style54">
    <w:name w:val="Style54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18">
    <w:name w:val="Style18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27">
    <w:name w:val="Style27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35">
    <w:name w:val="Style35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40"/>
      <w:ind w:hanging="298"/>
      <w:jc w:val="both"/>
    </w:pPr>
    <w:rPr>
      <w:rFonts w:ascii="Trebuchet MS" w:hAnsi="Trebuchet MS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4"/>
      <w:ind w:firstLine="360"/>
      <w:jc w:val="both"/>
    </w:pPr>
    <w:rPr>
      <w:rFonts w:ascii="Trebuchet MS" w:hAnsi="Trebuchet MS" w:cs="Times New Roman"/>
      <w:sz w:val="24"/>
      <w:szCs w:val="24"/>
    </w:rPr>
  </w:style>
  <w:style w:type="paragraph" w:styleId="Style66">
    <w:name w:val="Style66"/>
    <w:basedOn w:val="Normal"/>
    <w:qFormat/>
    <w:pPr>
      <w:spacing w:lineRule="exact" w:line="229"/>
      <w:jc w:val="both"/>
    </w:pPr>
    <w:rPr>
      <w:rFonts w:ascii="Trebuchet MS" w:hAnsi="Trebuchet MS" w:cs="Times New Roman"/>
      <w:sz w:val="24"/>
      <w:szCs w:val="24"/>
    </w:rPr>
  </w:style>
  <w:style w:type="paragraph" w:styleId="Style47">
    <w:name w:val="Style47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63">
    <w:name w:val="Style63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25">
    <w:name w:val="Style25"/>
    <w:basedOn w:val="Normal"/>
    <w:qFormat/>
    <w:pPr>
      <w:jc w:val="right"/>
    </w:pPr>
    <w:rPr>
      <w:rFonts w:ascii="Trebuchet MS" w:hAnsi="Trebuchet MS" w:cs="Times New Roman"/>
      <w:sz w:val="24"/>
      <w:szCs w:val="24"/>
    </w:rPr>
  </w:style>
  <w:style w:type="paragraph" w:styleId="Style15">
    <w:name w:val="Style15"/>
    <w:basedOn w:val="Normal"/>
    <w:qFormat/>
    <w:pPr>
      <w:spacing w:lineRule="exact" w:line="446"/>
      <w:ind w:firstLine="1090"/>
    </w:pPr>
    <w:rPr>
      <w:rFonts w:ascii="Trebuchet MS" w:hAnsi="Trebuchet MS" w:cs="Times New Roman"/>
      <w:sz w:val="24"/>
      <w:szCs w:val="24"/>
    </w:rPr>
  </w:style>
  <w:style w:type="paragraph" w:styleId="Style44">
    <w:name w:val="Style44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56">
    <w:name w:val="Style56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67">
    <w:name w:val="Style67"/>
    <w:basedOn w:val="Normal"/>
    <w:qFormat/>
    <w:pPr>
      <w:spacing w:lineRule="exact" w:line="461"/>
      <w:ind w:firstLine="346"/>
    </w:pPr>
    <w:rPr>
      <w:rFonts w:ascii="Trebuchet MS" w:hAnsi="Trebuchet MS" w:cs="Times New Roman"/>
      <w:sz w:val="24"/>
      <w:szCs w:val="24"/>
    </w:rPr>
  </w:style>
  <w:style w:type="paragraph" w:styleId="Style611">
    <w:name w:val="Style61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27"/>
      <w:ind w:firstLine="346"/>
      <w:jc w:val="both"/>
    </w:pPr>
    <w:rPr>
      <w:rFonts w:ascii="Trebuchet MS" w:hAnsi="Trebuchet MS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26"/>
      <w:ind w:firstLine="355"/>
      <w:jc w:val="both"/>
    </w:pPr>
    <w:rPr>
      <w:rFonts w:ascii="Trebuchet MS" w:hAnsi="Trebuchet M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lwi@VF3771.spb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8:00Z</dcterms:created>
  <dc:creator>ПНП</dc:creator>
  <dc:description/>
  <cp:keywords/>
  <dc:language>en-US</dc:language>
  <cp:lastModifiedBy>ПНП</cp:lastModifiedBy>
  <cp:lastPrinted>2008-03-18T07:28:00Z</cp:lastPrinted>
  <dcterms:modified xsi:type="dcterms:W3CDTF">2008-11-30T18:40:00Z</dcterms:modified>
  <cp:revision>23</cp:revision>
  <dc:subject/>
  <dc:title/>
</cp:coreProperties>
</file>