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  <w:b/>
          <w:bCs/>
        </w:rPr>
        <w:t>Биолог</w:t>
      </w:r>
      <w:r>
        <w:rPr>
          <w:rStyle w:val="Accented"/>
          <w:rFonts w:cs="Arial Narrow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>ческие р</w:t>
      </w:r>
      <w:r>
        <w:rPr>
          <w:rStyle w:val="Accented"/>
          <w:rFonts w:cs="Arial Narrow" w:ascii="Arial Narrow" w:hAnsi="Arial Narrow"/>
          <w:b/>
          <w:bCs/>
        </w:rPr>
        <w:t>и</w:t>
      </w:r>
      <w:r>
        <w:rPr>
          <w:rFonts w:cs="Arial Narrow" w:ascii="Arial Narrow" w:hAnsi="Arial Narrow"/>
          <w:b/>
          <w:bCs/>
        </w:rPr>
        <w:t>тмы</w:t>
      </w:r>
      <w:r>
        <w:rPr>
          <w:rFonts w:cs="Arial Narrow" w:ascii="Arial Narrow" w:hAnsi="Arial Narrow"/>
        </w:rPr>
        <w:t> — периодически повторяющиеся изменения характера и интенсивности биологических процессов и явлений; свойственны живой материи на всех уровнях ее организации — от молекулярных и субклеточных до биосферы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ременную организацию биологических систем, роль фактора времени в осуществлении биологических явлений и в поведении живых систем, природу, условия возникновения и значение Б. р. для организмов изучает биоритмология — одно из направлений сформировавшегося в 60-е гг. раздела биологии — хронобиологии. На стыке биоритмологии и клинической медицины находится так называемая хрономедицина, изучающая взаимосвязи Б. р. с течением различных заболеваний, разрабатывающая рациональные схемы лечения и профилактики болезней с учетом Б. р. и исследующая другие медицинские аспекты Б. р. и их нарушений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аптация организмов к окружающей среде в процессе эволюционного развития шла в направлении как совершенствования их структурной организации, так и согласования во времени и пространстве деятельности различных функциональных систем. Исключительная стабильность периодичности изменения освещенности, температуры, влажности, геомагнитного поля и других параметров окружающей среды, обусловленных движением Земли и Луны вокруг Солнца, позволила живым системам в процессе эволюции выработать стабильные и устойчивые к внешним воздействиям временные программы, проявлением которых служат Б. р. Полагают, что такие ритмы, обозначаемые иногда как экологические, или адаптивные (такие, как суточные, приливные, лунные и годовые), закреплены в генетической структуре. В искусственных условиях (например, при непрерывном освещении или темноте) периоды таких ритмов отклоняются от периодов соответствующих ритмов окружающей среды, проявляя тем самым свой собственный период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Для обозначения ритмов, которые синхронны с ритмами среды, употребляют термины циркадианный (околосуточный), циркатидальный (околоприливный), циркалунарный (окололунный), циркааннуальный (окологодовой)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писания ритма используют следующие параметры: период или частоту (количество колебаний в единицу времени), амплитуду — максимальное отклонение от средней, фазу — положительную или отрицательную, акрофазу — время максимального отклонения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деляют ритмы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высокой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средней и низкой частоты. Высокочастотные ритмы включают Б. р. с периодом от долей секунды до 30 </w:t>
      </w:r>
      <w:r>
        <w:rPr>
          <w:rFonts w:cs="Arial Narrow" w:ascii="Arial Narrow" w:hAnsi="Arial Narrow"/>
          <w:i/>
          <w:iCs/>
        </w:rPr>
        <w:t>мин.</w:t>
      </w:r>
      <w:r>
        <w:rPr>
          <w:rFonts w:cs="Arial Narrow" w:ascii="Arial Narrow" w:hAnsi="Arial Narrow"/>
        </w:rPr>
        <w:t xml:space="preserve"> К ним относят ритмы электрической активности головного мозга, мышц, сердца, ритм дыхательных движений. Регистрация высокочастотных ритмов органов и тканей — электроэнцефалография, электрокардиография, электромиография и др. — широко используется при диагностике различных заболеваний и оценке функционального состояния соответствующих органов и систем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. р. средней частоты включают ритмы с периодом от 30 </w:t>
      </w:r>
      <w:r>
        <w:rPr>
          <w:rFonts w:cs="Arial Narrow" w:ascii="Arial Narrow" w:hAnsi="Arial Narrow"/>
          <w:i/>
          <w:iCs/>
        </w:rPr>
        <w:t xml:space="preserve">мин </w:t>
      </w:r>
      <w:r>
        <w:rPr>
          <w:rFonts w:cs="Arial Narrow" w:ascii="Arial Narrow" w:hAnsi="Arial Narrow"/>
        </w:rPr>
        <w:t>до 6 сут. В этой группе различают: ультрадианные ритмы (период от 30 </w:t>
      </w:r>
      <w:r>
        <w:rPr>
          <w:rFonts w:cs="Arial Narrow" w:ascii="Arial Narrow" w:hAnsi="Arial Narrow"/>
          <w:i/>
          <w:iCs/>
        </w:rPr>
        <w:t xml:space="preserve">мин </w:t>
      </w:r>
      <w:r>
        <w:rPr>
          <w:rFonts w:cs="Arial Narrow" w:ascii="Arial Narrow" w:hAnsi="Arial Narrow"/>
        </w:rPr>
        <w:t>до 20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), среди которых наиболее известны ритмы с периодом около 90 </w:t>
      </w:r>
      <w:r>
        <w:rPr>
          <w:rFonts w:cs="Arial Narrow" w:ascii="Arial Narrow" w:hAnsi="Arial Narrow"/>
          <w:i/>
          <w:iCs/>
        </w:rPr>
        <w:t>мин</w:t>
      </w:r>
      <w:r>
        <w:rPr>
          <w:rFonts w:cs="Arial Narrow" w:ascii="Arial Narrow" w:hAnsi="Arial Narrow"/>
        </w:rPr>
        <w:t> — ритмы чередования активности и покоя у новорожденных, чередования фаз медленного и быстрого сна, общей двигательной активности, экскреторной функции почек; циркадианные (период 20—2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), к которым относят изменения температуры тела, частоты сердечных сокращений, величины АД, степени работоспособности на протяжении суток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руппу Б. р. низкой частоты составляют околонедельные, околомесячные, окологодовые и многолетние ритмы. Околонедельному ритму подчиняется ритм выделения с мочой ряда физиологически активных соединений, например 17-кетостероидов и эстрона, околомесячному — овариально-менструальный цикл у женщин. Окологодовые и многолетние ритмы выявляют при анализе заболеваемости, рождаемости, продолжительности сна, показателей иммунитета, роста и развития детей и т.д. Выраженность годовых (сезонных) ритмов нарастает по мере увеличения географической широты и отчетливо проявляется у организмов, населяющих умеренные и полярные зоны, где сезонные различия наиболее отчетливы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итмический характер изменения ряда функций не обнаруживается в первое время после рождения и формируется лишь спустя некоторый период. Так, суточный ритм сна и бодрствования появляется на втором месяце жизни, ритм кортикостероидов в плазме крови иногда отсутствует до двухлетнего возраста. Становление ритмов может продолжаться вплоть до периода полового созревания. Время появления ритмичности зависит от уровня зрелости новорожденного. У недоношенных детей ритмичность формируется значительно позже по сравнению с родившимися в срок. Ведущими датчиками времени, с которыми сталкивается новорожденный, являются уход и кормление. Изменения параметров Б. р. по мере старения ограничиваются в основном изменением амплитуды ритмов, вплоть до исчезновения некоторых из них (например, ритм экскреции гормона роста, тестостерона, лютеинизирующего гормона). Следствием смещения фаз ритмов в процессе старения являются увеличение доли дневного сна, увеличение частоты прерывания ночного сна, раннее пробуждение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иболее изучен циркадианный (околосуточный) Б. р. Экспериментальные и клинические данные дают основание полагать, что состояние этого ритма является универсальным критерием общего состояния организма. Установлены циркадианные колебания более 300 физиологических функций организма человека. Эти исследования позволили разработать и составить «циркадианную систему человека». Согласно этой системе, масса тела является максимальной в 18—19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частота сердечных сокращений — в 15—16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. частота дыхания — в 13—16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систолическое артериальное давление — в 15—1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уровень эритроцитов в крови — в 11—12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лейкоцитов — в 21—23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гормонов в плазме крови (АКТГ, кортизол, 17-гидроксикортикостерон), циклического аденозинмонофосфата — в 8—12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инсулина, ренина — в 1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тестостерона — в 8—9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тироксина — в 14—15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общего белка крови — в 17—19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фибриногена —в 1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билирубина (общего) — в 10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трансаминазы — в 8—9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холестерина — в 1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азота мочевины — в 22—23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. Утром замедляются, а вечером ускоряются психические процессы. В свою очередь, на ритмы физиологических и психических функций влияют смены сна и бодрствования, активности и покоя. Параметры суточной кривой работоспособности в период бодрствования (фаза, амплитуда, акро-фаза) зависят от множества факторов: типа личности, общей обстановки, приема пищи, уровня мотивации и т.д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Циркадианная система включает множество отдельных подсистем, каждая из которых, вероятно, способна самостоятельно, независимо от других подсистем периодически изменяться. Формирование единой циркадианной системы обеспечивается, с одной стороны, за счет четкой внутренней упорядоченности фазовых соотношений составляющих ее ритмов, с другой — за счет синхронизирующего действия внешних датчиков времени. По мнению большинства исследователей, регуляцию ритмов циркадианной системы обеспечивает гипоталамо-гипофизарная система. При высокой степени сопряженности подсистем для синхронизации всей системы в целом не обязателен внешний датчик времени. Врожденная программа временной упорядоченности функций в процессе развития организма модифицируется в направлении приспособления к временному профилю среды. Способность «предсказывать» время суток позволяет организму опережающе предвидеть требования к гомеостатическим системам и заранее подключать для получения приспособительного результата те эффекторы, включение которых в ответную реакцию требует значительного времени. например, при нормальном сне температура тела и содержание кортикостероидов в плазме начинают повышаться задолго до окончания сна и пробуждение может наступить раньше, чем будет включен свет. Считают, что упорядоченность функций во времени позволяет организму разделять не только в пространстве, но и во времени несовместимые процессы, использовать одни и те же структуры, требующие в разное время различных локальных значений биохимических или физико-химических показателей (например, рН). Примерами высокоскоординированных во времени систем могут быть гипоталамо-гипофизарно-тиреоидная система, гипоталамо-гипофизарно-надпочечниковая система, система поддержания оптимальной концентрации калия в плазме и межклеточном пространстве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рушение временной упорядоченности ритмов биологической системы обозначают термином десинхроноз. Изучение механизмов возникновения десинхроноза имеет большое значение при организации режимов труда и отдыха у представителей различных специальностей, при проведении профилактических мероприятий с целью охраны здоровья. Десинхроноз может возникать как результат фазового рассогласования между ритмами биологической системы и теми периодическими изменениями в окружающей среде, которые для организма выступают как датчики времени (внешнеобусловленный десинхроноз, внешний десинхроноз), либо вследствие нарушения координации между ритмами в самой системе. Внешний десинхроноз можно наблюдать у лиц, совершивших перелет через 4—5 часовых поясов, у космонавтов во время космических полетов, при смене дневного режима работы на ночной. Выраженность десинхроноза зависит от индивидуальных особенностей, возраста, характера датчиков времени. Синхронизация ритмов организма с новыми датчиками времени происходит постепенно с приблизительной скоростью 1—2 </w:t>
      </w:r>
      <w:r>
        <w:rPr>
          <w:rFonts w:cs="Arial Narrow" w:ascii="Arial Narrow" w:hAnsi="Arial Narrow"/>
          <w:i/>
          <w:iCs/>
        </w:rPr>
        <w:t xml:space="preserve">ч </w:t>
      </w:r>
      <w:r>
        <w:rPr>
          <w:rFonts w:cs="Arial Narrow" w:ascii="Arial Narrow" w:hAnsi="Arial Narrow"/>
        </w:rPr>
        <w:t>в сутки и быстрее протекает у лиц моложе 30 лет. При перелете в западном направлении перестройка ритмов протекает в среднем быстрее, чем при перелетах в восточном направлении. Внешний десинхроноз, как правило, ведет к развитию внутреннего. Внутренний десинхроноз (выраженный или компенсированный) можно наблюдать также как следствие стрессовой реакции. Так, например, при воспалении легких, бронхиальной астме, гипертонической болезни, язвенной болезни желудка и ряде других заболеваний максимум экскреции кортикостероидов смещается с утренних часов на вечерние и ночные. Считают, что нарушение временной упорядоченности функций усугубляет течение болезни и является неблагоприятным прогностическим признаком. Существует мнение, что внутренний десинхроноз может, особенно в психиатрии, выступать как причина патологического состояния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 </w:t>
      </w:r>
      <w:r>
        <w:rPr>
          <w:rFonts w:cs="Arial Narrow" w:ascii="Arial Narrow" w:hAnsi="Arial Narrow"/>
        </w:rPr>
        <w:t>Лечение многих заболеваний должно строиться с учетом Б. р. Хронобиологи предложили, например, лечить расстройства сна следующим образом. Людей, страдающих бессонницей по ночам и с трудом борющихся со сном в дневное время, изолируют в помещении, где надежно отключены все датчики земного времени. В таких условиях ежедневно «передвигают» время отхода ко сну на три часа вперед. Эта хронотерапия продолжается в течение недели до тех пор, пока время отхода ко сну не совпадет со временем отхода ко сну у здоровых людей. При бронхиальной астме хронобиологи предложили проводить лечебные мероприятия в тот момент, когда ряд показателей, характеризующих работу дыхательной системы, находится на самом низком уровне в течение суточного цикла. Это определяется после круглосуточной регистрации ритмов работы органов дыхания. Такая лечебная тактика увеличивает в 3 раза число очень хороших результатов и сводит к минимуму случаи недостаточной эффективности лечения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блема рационального применения фармакологических средств у человека обусловила формирование нового направления — хроно-фармакологии, которая изучает действие лекарственных препаратов как функцию биологического времени, разрабатывает рекомендации о динамических дозах лекарств и их комбинаций, оптимального времени их введения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к, например, наибольший диуретический эффект фуросемида возможен при приеме его в 10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максимальное выведение с мочой калия — при приеме в 17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, натрия — в 13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. Гипогликемический эффект от введения инсулина больше всего выражен в 8—13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. Анализ суточного содержания гистамина в организме показал, что наибольшая его концентрация отмечается в 21—24 часа. Это объясняет повышенную чувствительность аллергиков к антибиотикам, гистамину, домашней пыли именно в вечернее время. Поэтому антигистаминные препараты рекомендуется давать пациентам в вечерние часы, чтобы предупредить нежелательные аллергические реакции. При вечерних суставных болях, вызванных ревматоидным артритом, наибольший аналгезирующий эффект дает утренний (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) или полуденный (12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) прием индометацина, а при ночных болях этот препарат целесообразнее назначать вечером (19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)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епринятым стало применение различных гормонов по схемам, разработанным хронобиологами. Так, гормональные препараты рекомендуется назначать в те часы, когда потребность организма в этих веществах максимальна, стимулируя таким образом работу и собственных желез внутренней секреции. Лечение, проводимое по такой схеме, оказывается наиболее эффективным, а дозы гормональных препаратов минимальными. Наибольшая частота гипертонических кризов наблюдается, как правило, в вечерние и ночные часы, а большая часть больных с выраженной ишемической болезнью сердца приспосабливается к физической нагрузке хуже всего в утренние часы, что следует учитывать, назначая лечебно-профилактические мероприятия (например, повышая дозы в критические для обострения заболевания часы)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чение о Б. р. обосновывает рациональность постоянного распорядка дня, с определенными часами для сна, работы, отдыха. Ритмичным, соответствующим правильному индивидуальному графику должен быть и прием пищи. Так, если принимать пищу общей калорийностью 2000 </w:t>
      </w:r>
      <w:r>
        <w:rPr>
          <w:rFonts w:cs="Arial Narrow" w:ascii="Arial Narrow" w:hAnsi="Arial Narrow"/>
          <w:i/>
          <w:iCs/>
        </w:rPr>
        <w:t xml:space="preserve">ккал </w:t>
      </w:r>
      <w:r>
        <w:rPr>
          <w:rFonts w:cs="Arial Narrow" w:ascii="Arial Narrow" w:hAnsi="Arial Narrow"/>
        </w:rPr>
        <w:t>только по утрам, то наблюдается снижение веса. Если та же пища принимается в вечерние часы, вес увеличивается. Для того чтобы сохранить постоянный вес тела, достигнутый к 20—25 годам, пищу следует принимать 4—5 раз в день в точном соответствии с индивидуальными суточными затратами энергии и в те часы, когда появляется заметное чувство голода.</w:t>
      </w:r>
    </w:p>
    <w:p>
      <w:pPr>
        <w:pStyle w:val="Style18"/>
        <w:spacing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огий распорядок дня предполагает, как правило, и преодоление импульсов ко сну или дремоте в период бодрствования, т. к. самые короткие периоды сна или дремоты у многих людей могут нарушить ночной сон. Вместе с тем это правили не следует распространять на тех, для кого дневной или вечерний отдых — сон необходим и не нарушает ночного сна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циркадианном Б. р. меняется и работоспособность человека. Обычно она имеет два подъема: с 10 до 12 </w:t>
      </w:r>
      <w:r>
        <w:rPr>
          <w:rFonts w:cs="Arial Narrow" w:ascii="Arial Narrow" w:hAnsi="Arial Narrow"/>
          <w:i/>
          <w:iCs/>
        </w:rPr>
        <w:t xml:space="preserve">ч </w:t>
      </w:r>
      <w:r>
        <w:rPr>
          <w:rFonts w:cs="Arial Narrow" w:ascii="Arial Narrow" w:hAnsi="Arial Narrow"/>
        </w:rPr>
        <w:t>и с 16 до 18 </w:t>
      </w:r>
      <w:r>
        <w:rPr>
          <w:rFonts w:cs="Arial Narrow" w:ascii="Arial Narrow" w:hAnsi="Arial Narrow"/>
          <w:i/>
          <w:iCs/>
        </w:rPr>
        <w:t>ч</w:t>
      </w:r>
      <w:r>
        <w:rPr>
          <w:rFonts w:cs="Arial Narrow" w:ascii="Arial Narrow" w:hAnsi="Arial Narrow"/>
        </w:rPr>
        <w:t>. Ночью работоспособность понижается, особенно в интервале от 1 до 3 часов ночи. У лиц, занятых в ночную смену, определяются различные изменения в функциональном состоянии организма. В одних случаях работа протекает на сниженном уровне вегетативных функций, соответствующем этой фазе циркадианного ритма, в других — уровень вегетативных показателей близок к их уровню днем и, следовательно, происходит обусловленная работой перестройка циркадианного ритма. Второй тип реакции обнаруживается, как правило, при более напряженной работе, сопровождается меньшими признаками утомления и чаще наблюдается у лиц с большим стажем работы в сменном производстве.</w:t>
      </w:r>
    </w:p>
    <w:p>
      <w:pPr>
        <w:pStyle w:val="Style18"/>
        <w:spacing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работе в разные смены имеются серьезные трудности в организации полноценного отдыха после работы. Это связано прежде всего с необходимостью отдыхать и спать в другие часы, чем остальные члены семьи, друзья, знакомые. В этом случае желательны изолированное помещение для сна, а также возможность регулярно и своевременно принимать пищу. Причем горячая пища нужна также в рабочие часы (при перерыве во время ночной смены)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итмические колебания работоспособности менее стереотипны и чаще изменяются, чем ритм вегетативных функций. Однако частые изменения рабочих смен вызывают невротические расстройства, снижают удовлетворенность трудом и т.п. Около 20% людей вообще не могут приспособиться к сменному графику работы, а у остальных для полной адаптации к преимущественно ночной смене требуется больше года сменного труда. Специально разработанные режимы труда и отдыха помогают сохранить в течение длительного времени высокую работоспособность.</w:t>
      </w:r>
    </w:p>
    <w:p>
      <w:pPr>
        <w:pStyle w:val="Style18"/>
        <w:spacing w:before="0" w:after="0"/>
        <w:ind w:firstLine="709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дна из современных теорий Б. р. особое внимание уделяет так называемым расчетным низкочастотным ритмам: физическому — с периодом 23 дня, эмоциональному — 28 дней и интеллектуальному — 33 дня. По мнению авторов этой теории, ритмы «запускаются» в момент рождения и сохраняются затем с удивительным постоянством в течение всей жизни. Первая половина периода каждого ритма характеризуется нарастанием, а вторая — спадом физической, эмоциональной или интеллектуальной активности. Эта теория, как свидетельствуют ее создатели, позволяет предсказывать возможности организма в тот или иной день на длительный срок вперед. Однако нельзя согласиться ни с одним из постулатов этой гипотезы, в частности — абсолютной неизменностью и одновременным запуском всех ритмов. Установлено, что в процессе индивидуального развития функции организма созревают и угасают с возрастом не одновременно. Реальный вид кривой Б. р. очень далек от идеальной синусоиды, которой характеризуют расчетные ритмы. На фоне полного здоровья даже в зрелом организме Б. р. способны изменяться. Так, ритм биения сердца меняется на протяжении суток в зависимости от уровня обмена веществ, ритм температуры искажается при заболевании, менструальный цикл у здоровых женщин может варьировать в пределах 6 дней и т.п. Кроме того, по данным физиологов, физическая, эмоциональная и интеллектуальная форма активности человека столь тесно связаны, что их искусственное разделение не представляется возможным. Поэтому серьезной научной проверки эта гипотеза не выдержала.</w:t>
      </w:r>
    </w:p>
    <w:p>
      <w:pPr>
        <w:pStyle w:val="Style18"/>
        <w:spacing w:before="0" w:after="0"/>
        <w:ind w:firstLine="70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   </w:t>
      </w:r>
    </w:p>
    <w:p>
      <w:pPr>
        <w:pStyle w:val="Style18"/>
        <w:spacing w:before="0" w:after="0"/>
        <w:ind w:firstLine="709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b/>
          <w:i/>
          <w:iCs/>
        </w:rPr>
        <w:t>Библиогр.:</w:t>
      </w:r>
      <w:r>
        <w:rPr>
          <w:rFonts w:cs="Arial Narrow" w:ascii="Arial Narrow" w:hAnsi="Arial Narrow"/>
        </w:rPr>
        <w:t xml:space="preserve">  Биологические ритмы, под ред. Ю. Ашоффа, пер. с англ., т. 1—2, М., 1984; </w:t>
      </w:r>
    </w:p>
    <w:p>
      <w:pPr>
        <w:pStyle w:val="Style18"/>
        <w:spacing w:before="0" w:after="0"/>
        <w:ind w:left="141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иологические часы, под ред. С.Э. Шноля, пер. с англ., М., 1964; </w:t>
      </w:r>
    </w:p>
    <w:p>
      <w:pPr>
        <w:pStyle w:val="Style18"/>
        <w:spacing w:before="0" w:after="0"/>
        <w:ind w:left="141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блемы космической биологии, </w:t>
      </w:r>
    </w:p>
    <w:p>
      <w:pPr>
        <w:pStyle w:val="Style18"/>
        <w:spacing w:before="0" w:after="0"/>
        <w:ind w:left="141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ред. В.Н. Черниговского, т. 41 — Биологические ритмы, М., 1980.</w:t>
      </w:r>
    </w:p>
    <w:p>
      <w:pPr>
        <w:pStyle w:val="Style18"/>
        <w:spacing w:before="0" w:after="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</w:rPr>
        <w:t>Хронофармакол</w:t>
      </w:r>
      <w:r>
        <w:rPr>
          <w:rStyle w:val="Accented"/>
          <w:rFonts w:cs="Arial Narrow" w:ascii="Arial Narrow" w:hAnsi="Arial Narrow"/>
          <w:b/>
          <w:bCs/>
        </w:rPr>
        <w:t>о</w:t>
      </w:r>
      <w:r>
        <w:rPr>
          <w:rFonts w:cs="Arial Narrow" w:ascii="Arial Narrow" w:hAnsi="Arial Narrow"/>
          <w:b/>
          <w:bCs/>
        </w:rPr>
        <w:t>гия</w:t>
      </w:r>
      <w:r>
        <w:rPr>
          <w:rFonts w:cs="Arial Narrow" w:ascii="Arial Narrow" w:hAnsi="Arial Narrow"/>
        </w:rPr>
        <w:t> — область фармакологии, изучающая взаимоотношения зависимых от времени биологических процессов (биоритмов) и эффектов лекарственных сред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сновными задачами Х. являются изучение влияния различных биоритмов на выраженность фармакологических эффектов и оценка влияния лекарств на ритмические колебания функций организма. Разработка первой из указанных проблем позволила доказать, что колебания во времени разных физиологических процессов неизбежно обусловливает и нестационарный, периодический характер действия лекарственных средств. В связи с этим особое значение приобретает понимание зависимости эффекта лекарств от </w:t>
      </w:r>
      <w:hyperlink r:id="rId2">
        <w:r>
          <w:rPr>
            <w:rStyle w:val="InternetLink"/>
            <w:rFonts w:cs="Arial Narrow" w:ascii="Arial Narrow" w:hAnsi="Arial Narrow"/>
            <w:i/>
            <w:iCs/>
          </w:rPr>
          <w:t>биологических ритмов</w:t>
        </w:r>
      </w:hyperlink>
      <w:r>
        <w:rPr>
          <w:rFonts w:cs="Arial Narrow" w:ascii="Arial Narrow" w:hAnsi="Arial Narrow"/>
          <w:i/>
          <w:iCs/>
        </w:rPr>
        <w:t> —</w:t>
      </w:r>
      <w:r>
        <w:rPr>
          <w:rFonts w:cs="Arial Narrow" w:ascii="Arial Narrow" w:hAnsi="Arial Narrow"/>
        </w:rPr>
        <w:t xml:space="preserve"> околосуточных (циркадианных), месячных, сезонных. Установлено, в частности, что в зависимости от времени суток существенно колеблется активность препаратов с разными фармакологическими свойствами, например снотворных средств и нейролептиков, антигистаминных, противоопухолевых, гормональных препаратов и т.д. Это позволило рекомендовать оптимальные схемы применения ряда лекарств с изменением их дозы в разное время сут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основе временных колебаний эффекта лекарств могут лежать два основных механизма. Во-первых, возможно периодическое изменение фармакологической чувствительности органов-мишеней (хронестезия), что зависит от колебаний реактивности и числа клеточных рецепторов, а также нервного и гормонального контроля за состоянием органов. Во-вторых, определенную временную динамику, заметно модифицирующую фармакологический ответ, могут иметь практически все параметры фармакокинетики лекарственных средств (хронокинетика), т.к. процессы усвоения, транспорта, биотрансформации и выведения лекарств у человека и животных подвержены изменениям во вре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е менее важной задачей Х. является изучение влияния лекарственных средств на динамику естественных и патологически измененных биоритмов. Так, учитывая динамику патологически измененных биоритмов, можно обеспечить их более рациональную лекарственную коррекцию. Например, назначая в определенные промежутки времени, а не равномерно в течение дня, гипотензивные средства, удается предупредить у больных гипертонической болезнью подъемы АД или с помощью разового на протяжении суток, но строго индивидуализированного назначения противоаритмических средств эффективно устранять нарушения сердечного ритма. Наконец, лекарственное вмешательство в динамику естественных биоритмов может быть причиной формирования новых и достаточно стабильных ритмических сдвигов физиологических функций, т.е. источником так называемого фармакогенного ритма. Его появление служит показателем возникновения нежелательных побочных реакций. </w:t>
      </w:r>
    </w:p>
    <w:p>
      <w:pPr>
        <w:pStyle w:val="Style18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Библиогр.</w:t>
      </w:r>
      <w:r>
        <w:rPr>
          <w:rFonts w:cs="Arial Narrow" w:ascii="Arial Narrow" w:hAnsi="Arial Narrow"/>
        </w:rPr>
        <w:t>:  Арушанян Э.Б. и Батурин В.А. Основы хронофармакологии, Ставрополь, 19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Менстру</w:t>
      </w:r>
      <w:r>
        <w:rPr>
          <w:rStyle w:val="Accented"/>
          <w:rFonts w:cs="Arial Narrow" w:ascii="Arial Narrow" w:hAnsi="Arial Narrow"/>
          <w:b/>
          <w:bCs/>
        </w:rPr>
        <w:t>а</w:t>
      </w:r>
      <w:r>
        <w:rPr>
          <w:rFonts w:cs="Arial Narrow" w:ascii="Arial Narrow" w:hAnsi="Arial Narrow"/>
          <w:b/>
          <w:bCs/>
        </w:rPr>
        <w:t>льный цикл</w:t>
      </w:r>
      <w:r>
        <w:rPr>
          <w:rFonts w:cs="Arial Narrow" w:ascii="Arial Narrow" w:hAnsi="Arial Narrow"/>
        </w:rPr>
        <w:t xml:space="preserve"> (лат. menstrualis месячный, ежемесячный) — циклические изменения в органах репродуктивной системы женщины, основным проявлением которых являются ежемесячные кровянистые выделения из половых путей — менструации. Менструации начинаются в периоде полового созревания и знаменуют окончание первой фазы полового развития (см. </w:t>
      </w:r>
      <w:hyperlink r:id="rId3">
        <w:r>
          <w:rPr>
            <w:rStyle w:val="InternetLink"/>
            <w:rFonts w:cs="Arial Narrow" w:ascii="Arial Narrow" w:hAnsi="Arial Narrow"/>
            <w:i/>
            <w:iCs/>
          </w:rPr>
          <w:t>Половое созревание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Первая менструация (менархе) наступает, как правило, в возрасте 12—14 лет, значительно реже в 9—10 лет (раннее менархе) или в 15—16 лет (позднее менархе). Вначале М.ц. носит ановуляторный характер (не происходит овуляции — разрыва фолликула яичника и выхода яйцеклетки в брюшную полость), менструации часто бывают не регулярными. В течение 1—1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vertAlign w:val="subscript"/>
        </w:rPr>
        <w:t>2 </w:t>
      </w:r>
      <w:r>
        <w:rPr>
          <w:rFonts w:cs="Arial Narrow" w:ascii="Arial Narrow" w:hAnsi="Arial Narrow"/>
        </w:rPr>
        <w:t>лет после появления менархе (период становления цикла) М. ц. приобретает регулярный характер и из ановуляторного превращается в овуляторный с ритмичными процессами созревания фолликула, овуляции и образования желтого тела на месте лопнувшего фолликула.</w:t>
      </w:r>
    </w:p>
    <w:p>
      <w:pPr>
        <w:pStyle w:val="Style18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2074545</wp:posOffset>
            </wp:positionV>
            <wp:extent cx="4114800" cy="571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сле 16 лет обычно устанавливается определенный ритм М.ц. — от начала менструации до первого дня следующей менструации проходит 21—32 дня. У 75% женщин длительность М.ц. составляет 28 дней, у 10% — 21 день, у 10% — 32 дня. Менструальное кровотечение продолжается 3—5 дней, чаще 3 дня; кровопотеря не превышает 150 </w:t>
      </w:r>
      <w:r>
        <w:rPr>
          <w:rFonts w:cs="Arial Narrow" w:ascii="Arial Narrow" w:hAnsi="Arial Narrow"/>
          <w:i/>
          <w:iCs/>
        </w:rPr>
        <w:t>мл</w:t>
      </w:r>
      <w:r>
        <w:rPr>
          <w:rFonts w:cs="Arial Narrow" w:ascii="Arial Narrow" w:hAnsi="Arial Narrow"/>
        </w:rPr>
        <w:t xml:space="preserve">. В течение всего репродуктивного периода жизни женщины (в среднем с 18 до 45 лет) М.ц., как правило, не меняется, за исключением периодов беременности и лактации, когда менструации прекращаются. В периоде пременопаузы (см. </w:t>
      </w:r>
      <w:hyperlink r:id="rId5">
        <w:r>
          <w:rPr>
            <w:rStyle w:val="InternetLink"/>
            <w:rFonts w:cs="Arial Narrow" w:ascii="Arial Narrow" w:hAnsi="Arial Narrow"/>
            <w:i/>
            <w:iCs/>
          </w:rPr>
          <w:t>Климактерический период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</w:rPr>
        <w:t xml:space="preserve"> который обычно наступает после 45 лет, М.ц. нарушается в связи с угасанием гормональной и репродуктивной функции яичников: овуляция становится нерегулярной, затем развивается стойкая ановуляция, интервал между менструациями увеличивается и, наконец, наступает последняя менструация, часто обозначаемая термином «менопауза» (в среднем это происходит в возрасте 50 лет). Период, продолжающийся 6—8 лет после менопаузы, называют постменопаузой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</w:rPr>
        <w:t xml:space="preserve">Регуляция М.ц. сложна и многокомпонентна, осуществляется с участием медиобазальной (гипофизотропной) зоны гипоталамуса, передней доли гипофиза и яичников, гормоны которых (эстрогены и прогестерон) вызывают циклические изменения в органах-мишенях репродуктивной системы, прежде всего в матке. Физиологические ритмические процессы в гипоталамусе и гипофизе, сопровождающиеся колебаниями секреции гонадотропных гормонов (см. </w:t>
      </w:r>
      <w:hyperlink r:id="rId6">
        <w:r>
          <w:rPr>
            <w:rStyle w:val="InternetLink"/>
            <w:rFonts w:cs="Arial Narrow" w:ascii="Arial Narrow" w:hAnsi="Arial Narrow"/>
            <w:i/>
            <w:iCs/>
          </w:rPr>
          <w:t>Гипофизарные гормоны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</w:rPr>
        <w:t xml:space="preserve"> приводят к циклическим изменениям в </w:t>
      </w:r>
      <w:hyperlink r:id="rId7">
        <w:r>
          <w:rPr>
            <w:rStyle w:val="InternetLink"/>
            <w:rFonts w:cs="Arial Narrow" w:ascii="Arial Narrow" w:hAnsi="Arial Narrow"/>
            <w:i/>
            <w:iCs/>
          </w:rPr>
          <w:t>яичниках</w:t>
        </w:r>
      </w:hyperlink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  <w:i/>
          <w:iCs/>
        </w:rPr>
        <w:t>рис. а, б</w:t>
      </w:r>
      <w:r>
        <w:rPr>
          <w:rFonts w:cs="Arial Narrow" w:ascii="Arial Narrow" w:hAnsi="Arial Narrow"/>
        </w:rPr>
        <w:t>). В первую (фолликулярную) фазу М.ц. в яичниках происходят рост и созревание фолликулов, один из которых (доминантный, или лидирующий) достигает преовуляторной стадии. В середине М.ц. этот фолликул лопается, и зрелая яйцеклетка попадает в брюшную полость (овуляция). После овуляции наступает вторая (лютеиновая) фаза М.ц., во время которой на месте лопнувшего фолликула образуется желтое тело. К концу М.ц., если не произошло оплодотворение, желтое тело регрессирует. В связи с этими процессами циклически изменяется секреция эстрогенов и прогестерона.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иболее чувствителен к действию гормонов яичников эндометрий (см. </w:t>
      </w:r>
      <w:hyperlink r:id="rId8">
        <w:r>
          <w:rPr>
            <w:rStyle w:val="InternetLink"/>
            <w:rFonts w:cs="Arial Narrow" w:ascii="Arial Narrow" w:hAnsi="Arial Narrow"/>
            <w:i/>
            <w:iCs/>
          </w:rPr>
          <w:t>Матка</w:t>
        </w:r>
      </w:hyperlink>
      <w:r>
        <w:rPr>
          <w:rFonts w:cs="Arial Narrow" w:ascii="Arial Narrow" w:hAnsi="Arial Narrow"/>
        </w:rPr>
        <w:t>) благодаря наличию в цитоплазме и ядрах его клеток большого числа рецепторов эстрогенов и прогестерона. Количество рецепторов эстрадиола в эндометрии достигает максимума к середине первой фазы М.ц. и затем снижается; максимум содержания рецепторов прогестерона приходится на преовуляторный период (</w:t>
      </w:r>
      <w:r>
        <w:rPr>
          <w:rFonts w:cs="Arial Narrow" w:ascii="Arial Narrow" w:hAnsi="Arial Narrow"/>
          <w:b/>
          <w:bCs/>
          <w:i/>
          <w:iCs/>
        </w:rPr>
        <w:t>рис., в</w:t>
      </w:r>
      <w:r>
        <w:rPr>
          <w:rFonts w:cs="Arial Narrow" w:ascii="Arial Narrow" w:hAnsi="Arial Narrow"/>
        </w:rPr>
        <w:t>). На протяжении М.ц. происходит рост эндометрия, толщина которого в конце второй фазы цикла увеличивается в 10 раз по сравнению с первой фазой цикла (</w:t>
      </w:r>
      <w:r>
        <w:rPr>
          <w:rFonts w:cs="Arial Narrow" w:ascii="Arial Narrow" w:hAnsi="Arial Narrow"/>
          <w:b/>
          <w:bCs/>
          <w:i/>
          <w:iCs/>
        </w:rPr>
        <w:t>рис. г</w:t>
      </w:r>
      <w:r>
        <w:rPr>
          <w:rFonts w:cs="Arial Narrow" w:ascii="Arial Narrow" w:hAnsi="Arial Narrow"/>
        </w:rPr>
        <w:t>). По данным ультразвукового сканирования толщина предменструального эндометрия достигает 1 </w:t>
      </w:r>
      <w:r>
        <w:rPr>
          <w:rFonts w:cs="Arial Narrow" w:ascii="Arial Narrow" w:hAnsi="Arial Narrow"/>
          <w:i/>
          <w:iCs/>
        </w:rPr>
        <w:t>см</w:t>
      </w:r>
      <w:r>
        <w:rPr>
          <w:rFonts w:cs="Arial Narrow" w:ascii="Arial Narrow" w:hAnsi="Arial Narrow"/>
        </w:rPr>
        <w:t xml:space="preserve">. Наряду с ростом эндометрия в нем происходят циклические изменения желез, стромы и сосудов. При гистологической оценке состояния эндометрия выделяют фазу пролиферации (ранней, средней и поздней), соответствующую фолликулярной фазе М.ц., и фазу секреции (ранней, средней и поздней), соответствующую лютеиновой фазе цикла (см. </w:t>
      </w:r>
      <w:r>
        <w:rPr>
          <w:rFonts w:cs="Arial Narrow" w:ascii="Arial Narrow" w:hAnsi="Arial Narrow"/>
          <w:b/>
          <w:bCs/>
          <w:i/>
          <w:iCs/>
        </w:rPr>
        <w:t>табл</w:t>
      </w:r>
      <w:r>
        <w:rPr>
          <w:rFonts w:cs="Arial Narrow" w:ascii="Arial Narrow" w:hAnsi="Arial Narrow"/>
        </w:rPr>
        <w:t>.).</w:t>
      </w:r>
    </w:p>
    <w:p>
      <w:pPr>
        <w:pStyle w:val="Style18"/>
        <w:spacing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Таблица 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я эндометрия на протяжении овуляторного менструального цикла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1556"/>
        <w:gridCol w:w="3104"/>
        <w:gridCol w:w="24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Фаза менструального цикл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День менструального цикл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езы эндометр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ма эндометрия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нняя пролифера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-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ямые, маленькие, круглые; выстилающий их эпителий однорядный, ядра мелкие; митозы редки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летки веретенообразные с небольшими ядрами и малым количеством цитоплазмы; митозы редкие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редняя пролифера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-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длиненные, слегка извитые; ядра клеток эпителия крупнее, чем в стадии ранней пролиферации; множественные митоз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зрыхлена, отечна; в клетках количество цитоплазмы увеличено; множественные митозы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оздняя пролифера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-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звитые, с широким просветом; выстилающий их эпителий многорядный, ядра клеток крупные; митозы редки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ек нерезко выражен; митозы редкие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нняя секре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2+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ильно извитые; ядра клеток эпителия расположены базально; митозы отсутствую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тносительно компактная; митозы редкие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редняя секре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6+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ообразные, в просвете — секрет; митозы отсутствую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раженный отек, предецидуальная реакция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дняя секрец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0+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грессия желез, складчатость их стенок; выстилающий эпителий однорядный с пикнотическими ядрам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раженная предецидуальная реакция, инфильтрация лейкоцитами</w:t>
            </w:r>
          </w:p>
        </w:tc>
      </w:tr>
    </w:tbl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мечание. Дни менструального цикла отсчитываются от момента овуляции (0), при это дни фолликулярной фазы указываются со знаком -, лютеиновой фазы — со знаком +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онце лютеиновой фазы М.ц. наступает менструация, во время которой отторгается функциональный слой эндометрия. Менструация является следствием снижения уровня гормонов яичника (эстрогенов и прогестерона) в крови; нарушения кровообращения в эндометрии (расширение и тромбоз вен, спазм артерий, очаговые некрозы); повышения внутрисосудистого фибринолиза, уменьшения процессов коагуляции крови в сосудах эндометрия; повышения содержания простагландинов в матке и усиления сократительной активности миометрия. Прекращение кровянистых выделений обусловлено в основном регенерацией эндометрия за счет эпителия остатков желез, сохранившихся в его батальном слое; регенерация начинается со второго дня М.ц. еще до окончания выделений. Остановке кровотечения способствует усиление агрегации тромбоцитов в сосудах эндометрия под влиянием простагландинов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рмоны яичников вызывают циклические изменения и в других отделах репродуктивной системы. В первую фазу М.ц. под влиянием эстрогенов сократительная активность миометрия повышается, во вторую фазу — снижается. Перешеек матки, расширенный в первую фазу М.ц., сужается во вторую его фазу. В железах канала шейки матки в первую фазу М.ц. увеличивается секреция слизи — с 50 </w:t>
      </w:r>
      <w:r>
        <w:rPr>
          <w:rFonts w:cs="Arial Narrow" w:ascii="Arial Narrow" w:hAnsi="Arial Narrow"/>
          <w:i/>
          <w:iCs/>
        </w:rPr>
        <w:t xml:space="preserve">мг </w:t>
      </w:r>
      <w:r>
        <w:rPr>
          <w:rFonts w:cs="Arial Narrow" w:ascii="Arial Narrow" w:hAnsi="Arial Narrow"/>
        </w:rPr>
        <w:t>до 700 </w:t>
      </w:r>
      <w:r>
        <w:rPr>
          <w:rFonts w:cs="Arial Narrow" w:ascii="Arial Narrow" w:hAnsi="Arial Narrow"/>
          <w:i/>
          <w:iCs/>
        </w:rPr>
        <w:t>мг</w:t>
      </w:r>
      <w:r>
        <w:rPr>
          <w:rFonts w:cs="Arial Narrow" w:ascii="Arial Narrow" w:hAnsi="Arial Narrow"/>
        </w:rPr>
        <w:t xml:space="preserve"> в день к моменту овуляции, при этом меняется ее структура — в овуляторном периоде слизь жидкая, легко проницаемая для сперматозоидов, наиболее тягучая (</w:t>
      </w:r>
      <w:r>
        <w:rPr>
          <w:rFonts w:cs="Arial Narrow" w:ascii="Arial Narrow" w:hAnsi="Arial Narrow"/>
          <w:b/>
          <w:bCs/>
          <w:i/>
          <w:iCs/>
        </w:rPr>
        <w:t>рис., ж</w:t>
      </w:r>
      <w:r>
        <w:rPr>
          <w:rFonts w:cs="Arial Narrow" w:ascii="Arial Narrow" w:hAnsi="Arial Narrow"/>
        </w:rPr>
        <w:t>). Во вторую фазу М.ц. секреция желез канала шейки матки резко снижается, слизь становится вязкий и непрозрачной. На протяжении М.ц. меняется строение эпителия влагалища и вследствие этого клеточный состав влагалищного содержимого (</w:t>
      </w:r>
      <w:r>
        <w:rPr>
          <w:rFonts w:cs="Arial Narrow" w:ascii="Arial Narrow" w:hAnsi="Arial Narrow"/>
          <w:b/>
          <w:bCs/>
          <w:i/>
          <w:iCs/>
        </w:rPr>
        <w:t>рис., д</w:t>
      </w:r>
      <w:r>
        <w:rPr>
          <w:rFonts w:cs="Arial Narrow" w:ascii="Arial Narrow" w:hAnsi="Arial Narrow"/>
        </w:rPr>
        <w:t>): по мере приближения овуляции во влагалищном содержимом увеличивается количество поверхностных ороговевающих клеток — крупных клеток с точечным (пикнотическим) ядром, во второй фазе М.ц. в нем преобладают промежуточные клетки, имеющие меньший размер и более крупное ядро. Во второй фазе М.ц. усиливаются перистальтические движения маточных труб и колебания ресничек выстилающего их эпителия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молочных железах в первую фазу М.ц. под действием эстрогенов отмечается пролиферация лактоцитов — железистых клеток, выстилающих полость альвеол; во вторую фазу М.ц. в лактоцитах преобладают секреторные процессы, что связано с влиянием прогестерона. В предменструальном периоде молочные железы слегка нагрубают вследствие задержки жидкости в соединительной ткани. У некоторых женщин нагрубание выражено значительно и сопровождается болезненными ощущениями (масталгия)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мимо изменений в органах репродуктивной системы наблюдаются циклические изменения в функциональном состоянии других систем женского организма, отмеченные еще в конце 19 в. отечественными учеными — С.С. Жихаревым и Д.О. Оттом. Установлено, что в течение М.ц. циклически изменяется возбудимость коры головного мозга. Так, в предменструальном периоде усиливаются процессы торможения, снижается способность к концентрации внимания, уменьшается работоспособность, накануне менструации снижается сексуальная активность. В первую фазу М.ц. повышается тонус парасимпатического отдела вегетативной нервной системы, во вторую фазу — симпатического. Изменения водно-солевого обмена и функции сердечно-сосудистой системы приводят к задержке жидкости в организме в предменструальном периоде. Все перечисленные изменения обусловлены в основном гормонами яичников (эстрогенами и прогестероном), действие которых реализуется через клеточные рецепторы стероидных гормонов и систему нейротрансмиттеров (передатчиков гуморальных и нервных импульсов)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Методы исследования</w:t>
      </w:r>
      <w:bookmarkStart w:id="0" w:name="part_23743086"/>
      <w:bookmarkEnd w:id="0"/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Для уточнения наличия или отсутствия овуляции (чаще при выявлении причины бесплодия) применяют тесты функциональной диагностики; измерение базальной, или ректальной, температуры (</w:t>
      </w:r>
      <w:r>
        <w:rPr>
          <w:rFonts w:cs="Arial Narrow" w:ascii="Arial Narrow" w:hAnsi="Arial Narrow"/>
          <w:b/>
          <w:bCs/>
          <w:i/>
          <w:iCs/>
        </w:rPr>
        <w:t>рис., е</w:t>
      </w:r>
      <w:r>
        <w:rPr>
          <w:rFonts w:cs="Arial Narrow" w:ascii="Arial Narrow" w:hAnsi="Arial Narrow"/>
        </w:rPr>
        <w:t xml:space="preserve">), исследование симптома зрачка, определение длины натяжения шеечной слизи, цитологическое исследование влагалищного мазка с подсчетом кариопикнотического индекса и др. (см. </w:t>
      </w:r>
      <w:hyperlink r:id="rId9">
        <w:r>
          <w:rPr>
            <w:rStyle w:val="InternetLink"/>
            <w:rFonts w:cs="Arial Narrow" w:ascii="Arial Narrow" w:hAnsi="Arial Narrow"/>
            <w:i/>
            <w:iCs/>
          </w:rPr>
          <w:t>Гинекологическое обследование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Иногда для установления овуляции используют гистологическое исследование соскоба эндометрия. С этой целью проводят полное или частичное («цуг») выскабливание эндометрия за 3—4 дня до начала менструации. Обнаружение секреторных изменений в эндометрии свидетельствует о произошедшей овуляции с точностью до 90%. Если выскабливание осуществляют в более поздние сроки или в начале менструального кровотечения, в эндометрии определяется выраженная лейкоцитарная инфильтрация, что при отсутствии точного указания дня М.ц. в направлении на исследование или недостаточной квалификации гистолога может привести к установлению ошибочного диагноза эндометрита. Диагностическое значение исследования соскоба эндометрия чрезвычайно важно при нарушениях М.ц., поскольку позволяет выявить атрофические, гиперпластические, диспластические и атипические изменения. Определение содержания эстрогенов и прегнандиола (метаболита прогестерона) в моче, эстрадиола и прогестерона в плазме крови для диагностики овуляции в амбулаторной практике нецелесообразно, т.к. эти методы сложны, дорогостоящи, а однократное исследование мало информативно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Нарушения менструального цикла</w:t>
      </w:r>
      <w:bookmarkStart w:id="1" w:name="part_336573275"/>
      <w:bookmarkEnd w:id="1"/>
      <w:r>
        <w:rPr>
          <w:rFonts w:cs="Arial Narrow" w:ascii="Arial Narrow" w:hAnsi="Arial Narrow"/>
        </w:rPr>
        <w:t xml:space="preserve"> являются основным симптомом расстройства гормональной функции яичников и заболеваний матки. Они могут возникать также при соматических (эндокринных и др.), психических болезнях, употреблении некоторых лекарственных препаратов (например, гормональных); в этих случаях М.ц. нарушается опосредованно вследствие изменения нейроэндокринной регуляции синтеза половых гормонов яичников.     Одним из частых нарушений М.ц. являются ановуляторные циклы, при которых вследствие изменения ритма и уровня секреции гонадотропных гормонов гипофиза в яичниках нарушаются рост и созревание фолликула, яйцеклетки и не происходит овуляции. Ановуляция служит причиной так называемого эндокринного </w:t>
      </w:r>
      <w:hyperlink r:id="rId10">
        <w:r>
          <w:rPr>
            <w:rStyle w:val="InternetLink"/>
            <w:rFonts w:cs="Arial Narrow" w:ascii="Arial Narrow" w:hAnsi="Arial Narrow"/>
            <w:i/>
            <w:iCs/>
          </w:rPr>
          <w:t>бесплодия</w:t>
        </w:r>
      </w:hyperlink>
      <w:r>
        <w:rPr>
          <w:rFonts w:cs="Arial Narrow" w:ascii="Arial Narrow" w:hAnsi="Arial Narrow"/>
          <w:i/>
          <w:iCs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i/>
            <w:iCs/>
          </w:rPr>
          <w:t>аменореи</w:t>
        </w:r>
      </w:hyperlink>
      <w:r>
        <w:rPr>
          <w:rFonts w:cs="Arial Narrow" w:ascii="Arial Narrow" w:hAnsi="Arial Narrow"/>
          <w:i/>
          <w:iCs/>
        </w:rPr>
        <w:t xml:space="preserve">, </w:t>
      </w:r>
      <w:hyperlink r:id="rId12">
        <w:r>
          <w:rPr>
            <w:rStyle w:val="InternetLink"/>
            <w:rFonts w:cs="Arial Narrow" w:ascii="Arial Narrow" w:hAnsi="Arial Narrow"/>
            <w:i/>
            <w:iCs/>
          </w:rPr>
          <w:t>дисфункциональных маточных кровотечений</w:t>
        </w:r>
      </w:hyperlink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Последние могут наблюдаться и при овуляторном менструальном цикле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нарушениям М.ц. относят также </w:t>
      </w:r>
      <w:hyperlink r:id="rId13">
        <w:r>
          <w:rPr>
            <w:rStyle w:val="InternetLink"/>
            <w:rFonts w:cs="Arial Narrow" w:ascii="Arial Narrow" w:hAnsi="Arial Narrow"/>
            <w:i/>
            <w:iCs/>
          </w:rPr>
          <w:t>альгоменорею</w:t>
        </w:r>
      </w:hyperlink>
      <w:r>
        <w:rPr>
          <w:rFonts w:cs="Arial Narrow" w:ascii="Arial Narrow" w:hAnsi="Arial Narrow"/>
          <w:i/>
          <w:iCs/>
        </w:rPr>
        <w:t> —</w:t>
      </w:r>
      <w:r>
        <w:rPr>
          <w:rFonts w:cs="Arial Narrow" w:ascii="Arial Narrow" w:hAnsi="Arial Narrow"/>
        </w:rPr>
        <w:t xml:space="preserve"> болезненные менструации; гипоменорею — менструации длительностью менее 2 дней; гиперменорею — менструации, продолжающиеся 6—7 дней; олигоменорею — редкие менструации (интервал между менструациями более 35 дней); гипоменструальный синдром — сочетание гипо- и олигоменореи; полименорею — частые менструации (интервал между менструациями менее 21 дня); меноррагию — чрезмерную менструальную кровопотерю за счет увеличения ежедневного объема выделений или их длительности до 8—14 дней.     Перечисленные расстройства М.ц. не могут являться диагнозом, поскольку сходные нарушения возникают при различной гинекологической и экстрагенитальной патологии. При любых нарушениях М.ц. необходимо тщательное обследование для выявления их причин. Обследование проводится гинекологом с участием врачей других специальностей (эндокринолога, психиатра и др.).</w:t>
      </w:r>
    </w:p>
    <w:p>
      <w:pPr>
        <w:pStyle w:val="Style18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</w:rPr>
        <w:t>   </w:t>
      </w:r>
      <w:r>
        <w:rPr>
          <w:rFonts w:eastAsia="Arial Narrow"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b/>
          <w:i/>
          <w:iCs/>
        </w:rPr>
        <w:t>Библиогр.:</w:t>
      </w:r>
      <w:r>
        <w:rPr>
          <w:rFonts w:cs="Arial Narrow" w:ascii="Arial Narrow" w:hAnsi="Arial Narrow"/>
        </w:rPr>
        <w:t xml:space="preserve"> Гинекологическая эндокринология, под ред. К.Н. Жмакина, с. 6. М., 1980; </w:t>
      </w:r>
    </w:p>
    <w:p>
      <w:pPr>
        <w:pStyle w:val="Style18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инекологические нарушения. под ред. Дж. Пауэрстейна, пер, с англ., М., 1985; </w:t>
      </w:r>
    </w:p>
    <w:p>
      <w:pPr>
        <w:pStyle w:val="Style18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пчиева О.И., Прянишников В.А. и Жемкова З.П. Биопсия эндометрия, с. 29, М., 197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Биоритмы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1656652180" TargetMode="External"/><Relationship Id="rId3" Type="http://schemas.openxmlformats.org/officeDocument/2006/relationships/hyperlink" Target="mmdtp://$622462123" TargetMode="External"/><Relationship Id="rId4" Type="http://schemas.openxmlformats.org/officeDocument/2006/relationships/image" Target="media/image1.png"/><Relationship Id="rId5" Type="http://schemas.openxmlformats.org/officeDocument/2006/relationships/hyperlink" Target="mmdtp://$1696278687" TargetMode="External"/><Relationship Id="rId6" Type="http://schemas.openxmlformats.org/officeDocument/2006/relationships/hyperlink" Target="mmdtp://$1814801154" TargetMode="External"/><Relationship Id="rId7" Type="http://schemas.openxmlformats.org/officeDocument/2006/relationships/hyperlink" Target="mmdtp://$476283643" TargetMode="External"/><Relationship Id="rId8" Type="http://schemas.openxmlformats.org/officeDocument/2006/relationships/hyperlink" Target="mmdtp://$1928544804" TargetMode="External"/><Relationship Id="rId9" Type="http://schemas.openxmlformats.org/officeDocument/2006/relationships/hyperlink" Target="mmdtp://$148482503" TargetMode="External"/><Relationship Id="rId10" Type="http://schemas.openxmlformats.org/officeDocument/2006/relationships/hyperlink" Target="mmdtp://$1935976009" TargetMode="External"/><Relationship Id="rId11" Type="http://schemas.openxmlformats.org/officeDocument/2006/relationships/hyperlink" Target="mmdtp://$648490449" TargetMode="External"/><Relationship Id="rId12" Type="http://schemas.openxmlformats.org/officeDocument/2006/relationships/hyperlink" Target="mmdtp://$940611037" TargetMode="External"/><Relationship Id="rId13" Type="http://schemas.openxmlformats.org/officeDocument/2006/relationships/hyperlink" Target="mmdtp://$157832585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4:00Z</dcterms:created>
  <dc:creator>ПНП</dc:creator>
  <dc:description/>
  <cp:keywords/>
  <dc:language>en-US</dc:language>
  <cp:lastModifiedBy>ПНП</cp:lastModifiedBy>
  <dcterms:modified xsi:type="dcterms:W3CDTF">2009-01-14T04:34:00Z</dcterms:modified>
  <cp:revision>2</cp:revision>
  <dc:subject/>
  <dc:title/>
</cp:coreProperties>
</file>