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Баня и курорт</w:t>
      </w:r>
    </w:p>
    <w:p>
      <w:pPr>
        <w:pStyle w:val="Normal"/>
        <w:autoSpaceDE w:val="false"/>
        <w:ind w:firstLine="709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А. А. Бирюков</w:t>
      </w:r>
    </w:p>
    <w:p>
      <w:pPr>
        <w:pStyle w:val="Normal"/>
        <w:ind w:firstLine="709"/>
        <w:jc w:val="right"/>
        <w:rPr/>
      </w:pPr>
      <w:r>
        <w:rPr>
          <w:rFonts w:cs="Arial" w:ascii="Arial Narrow" w:hAnsi="Arial Narrow"/>
          <w:color w:val="000000"/>
          <w:u w:val="single"/>
        </w:rPr>
        <w:t>Российский государственный университет физической культуры, спорта и туризма (Москва)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 последние 15-20 лет, где бы люди не отды</w:t>
        <w:softHyphen/>
        <w:t xml:space="preserve">хали - на даче, курорте (особенно за границей) обязательно в программу отдыха или трудового дня включают баню (русскую, «сауну», хамам и др.), т.е. </w:t>
      </w:r>
      <w:r>
        <w:rPr>
          <w:rFonts w:cs="Arial" w:ascii="Arial Narrow" w:hAnsi="Arial Narrow"/>
          <w:b/>
          <w:i/>
          <w:color w:val="000000"/>
        </w:rPr>
        <w:t>термогидропроцедуры</w:t>
      </w:r>
      <w:r>
        <w:rPr>
          <w:rFonts w:cs="Arial" w:ascii="Arial Narrow" w:hAnsi="Arial Narrow"/>
          <w:color w:val="000000"/>
        </w:rPr>
        <w:t xml:space="preserve">, как средство ухода за телом, восстановления сил, расслабления и как мощное гигиеническое средство. Одни ходят в баню 1 -2 раза в неделю, другие 1 -2 раза в день. И это полезно для здоровь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К сожалению, многие люди не знают, как правильно пользоваться баней. Особенно это касается тех, кто отдыхает на курортах, где баня включена в сервис отдыха. Это часто становится причиной того, что многие «лю</w:t>
        <w:softHyphen/>
        <w:t>бители» пара выйдя из бани, тут же отправляются на пляж загорать под прямые лучи солнца без ис</w:t>
        <w:softHyphen/>
        <w:t>пользования солнцезащитных кремов, не отдавая себе отчет о возможных последст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Термогидропроцедуры (горячая и холодная вода) издавна использовались в терапевтических, косме</w:t>
        <w:softHyphen/>
        <w:t>тических, гигиенических и многих других целях. Еще древние греки и римляне применяли солнечные, грязевые и тепловые процедуры как средство про</w:t>
        <w:softHyphen/>
        <w:t>филактики и в лечебно-оздоровительных целях. К известным и распространенным тепловым проце</w:t>
        <w:softHyphen/>
        <w:t>дурам, дошедшим до наших дней, можно отнести баню, ванны, души и др.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Слово «баня» под</w:t>
        <w:softHyphen/>
        <w:t>разумевает в одних случаях помещение, которое со</w:t>
        <w:softHyphen/>
        <w:t xml:space="preserve">стоит из раздевалки, мыльного отделения, душевых и </w:t>
      </w:r>
      <w:r>
        <w:rPr>
          <w:rFonts w:cs="Arial" w:ascii="Arial Narrow" w:hAnsi="Arial Narrow"/>
          <w:i/>
          <w:iCs/>
          <w:color w:val="000000"/>
        </w:rPr>
        <w:t xml:space="preserve">парной, </w:t>
      </w:r>
      <w:r>
        <w:rPr>
          <w:rFonts w:cs="Arial" w:ascii="Arial Narrow" w:hAnsi="Arial Narrow"/>
          <w:color w:val="000000"/>
        </w:rPr>
        <w:t>в других - только парную. О последней, главным образом, и пойдет речь дал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Тепловая энергия парной оказывает благотворное влияние на все обменные процессы, увеличивает скорость химических реакций, повышение температуры тела. Каждый градус Цельсия уско</w:t>
        <w:softHyphen/>
        <w:t>ряет внутриклеточный обмен на 13%. При этом уве</w:t>
        <w:softHyphen/>
        <w:t>личивается потребность организма в кислороде и питательных веществах, улучшается проницаемость клеточных мембран, в результате чего из кровеносного русла в клетку поступает больше кислорода и питательных веществ. Поверхностные венозные сосуды расширяются, увеличивается приток крови к поверхностным тканям, улучшается водно-солевой обмен, снижается отечность и метаболизм в клетках кожи (косметический эффект). Активизируются про</w:t>
        <w:softHyphen/>
        <w:t>цессы утилизации гистамина и брадикинина, улуч</w:t>
        <w:softHyphen/>
        <w:t>шается функция опорно-двигательного аппа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д действием парной повышается тонус и разглаживается кожа, расщепляются жировые от</w:t>
        <w:softHyphen/>
        <w:t>ложения, парная оказывает биостимулирующий и омолаживающий эффект. Способствует избавлению от целлюлита, укрепляет иммун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Благодаря своей проницаемости, кожа представ</w:t>
        <w:softHyphen/>
        <w:t>ляет собой удобный путь для введения некоторых лекарственных и ароматических средств не только для улучшения состояния кожи, но и для всего орга</w:t>
        <w:softHyphen/>
        <w:t>низма, которые применяются в пар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3-5 посещений бани (парной) люди чув</w:t>
        <w:softHyphen/>
        <w:t>ствуют себя более комфортно, жизненная сила возрастает, а устойчивость организма к перепадам температуры и атмосферного давления увеличи</w:t>
        <w:softHyphen/>
        <w:t>вается. Между прочим, парная является одним из методов профилактики некоторых инфекционных, простудных и ревматически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еред проведением банной процедуры посети</w:t>
        <w:softHyphen/>
        <w:t>телю необходимо воздержаться от пребывания под прямыми солнечными лучами солнца 20-30 минут, а после физической работы следует отдохнуть 30-4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Если у вас очень сухая кожа, то перед посеще</w:t>
        <w:softHyphen/>
        <w:t>нием парной, особенно «сауны» с электропечью, используйте смесь натуральных эфирных масел, полученных из растений и растворенных в необходи</w:t>
        <w:softHyphen/>
        <w:t>мой пропорции в растительном масле. Нанесенная на кожу такая ароматическая смесь обладает ожив</w:t>
        <w:softHyphen/>
        <w:t>ляющим и антисептическим действием, смягчает роговой слой, не закупоривая при этом поры кожи и временно восполняя потерю естественной жировой сма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Сам по себе «жар» в парной не сушит кожу, волосы, а вот мытье мылом после парной (если посещать ее 2-5 раз в неделю) весьма отрицательно влияет на сухую кожу, волосы. Следует мыть голову после суховоздушной парной, применяя очень мягкий шампунь. С целью защиты от пересыхания волос можно надеть на голову шапочку или повязать по</w:t>
        <w:softHyphen/>
        <w:t>лотенцем в виде чалмы. В этом случае волосы не теряют естественный блеск. Кроме того, покрытие головы, помогает легче переносить жару. Шапочка или другой головной убор не должны стягивать го</w:t>
        <w:softHyphen/>
        <w:t>лову, а быть свобод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Если у вас обнаруживается склонность к куперозу («звездочки», или расширенные кровеносные сосуды на лице), то следует локально защитить по</w:t>
        <w:softHyphen/>
        <w:t>раженные участки кожи. Лучшее средство в данном случае - просто вода. Испаряясь, она охлаждает кожу и предотвращает временный прилив крови и расширение капилляров. К водной процедуре надо прибегать снова и снова, до тех пор, пока выступив</w:t>
        <w:softHyphen/>
        <w:t>ший пот не обеспечит коже надежную защи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еред посещением парной следует принять гигиенический душ 35-37°С, продолжительностью 2-3 минуты, который подготовит не только кожу, со</w:t>
        <w:softHyphen/>
        <w:t>судистую систему к высокой температуре, но и весь организм в цело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</w:rPr>
        <w:t xml:space="preserve">Перед парной нет необходимости мыться мылом или тереться мочалкой. Это делается в конце банной процедуры и то не всегда, а только в том случае, если кожа загрязнена, и посещают баню один раз в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 первом заходе в парную новичкам, пожилым, детям и тем, кто себя чувствует не совсем здоровым, следует размещаться в зоне «комфорта» - на нижней полке, где температура воздуха будет адекватна возможности, а продолжительность пребывания в парной должна быть не более 6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Не физиологичным положением тела в парной будет, если человек стоит или сидит, ноги опущены вниз (это дополнительно нагружает работу сердца), голова в этих случаях находится в более жарком по</w:t>
        <w:softHyphen/>
        <w:t>ложении и перегревается, что в парной не следует допуска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 парной лучшее положение тела - лежа на по</w:t>
        <w:softHyphen/>
        <w:t>лотенце. Оно уменьшает ощущения жара на коже, впитывает пот, который выделяется от высокой температуры воздуха. Если нет свободного места на полке, то в положении сидя ноги должны быть вытянуты вдоль полки или подтянуты к груди. Такое положение тела снижает перепад температуры на уровне верхней части спины и уровне ног, примерно на 10-15°С. Положение тела лежа снижает нагрузку на сердечно-сосудистую систему, способствует более глубокой релаксации нервной и мышечной систем, суставно-связочного аппарата и всего ор</w:t>
        <w:softHyphen/>
        <w:t>ганизма в целом. В положении лежа необходимо по мере прогревания постепенно перевора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Оптимальная температура воздуха в парной должна быть 75-90°С (ее можно регулировать пу</w:t>
        <w:softHyphen/>
        <w:t>тем перемещения с нижней полки на верхнюю), а влажность соответственно - 40-30%. При недо</w:t>
        <w:softHyphen/>
        <w:t>статочной влажности воздуха в парной, например при использовании веников, можно повысить путем добавления воды на камни печи. Кстати, веник выделяет фитонциды, а эфирные масла, содержа</w:t>
        <w:softHyphen/>
        <w:t>щиеся в листьях, попадая на кожу, улучшают в ней обменные процессы, повышают ее тонус, препят</w:t>
        <w:softHyphen/>
        <w:t>ствуют преждевременному ста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 парной не следует «тереть пальцами кожу, как бы стирая «грязь» с тела. На самом деле это не «грязь», а верхний слой кожи - эпидермис, который смывается естественным путем. Неравномерное (насильственное) удаление с кожи отмершего слоя эпидермиса будет способствовать неравномерному загару тела. А еще хуже то, что это может привести к ожогу кожи в местах чрезмерного углубления в кожу путем трения и удаления эпидермиса, и тогда свет</w:t>
        <w:softHyphen/>
        <w:t>лые пятна (там, где терли) могут остаться надол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выхода из парной надо сразу принять теплый 1,5-2-минутный душ, смыть с тела пот. На 3-5 минуте кожа начинает остывать и в этот мо</w:t>
        <w:softHyphen/>
        <w:t>мент всасывать внутрь организма все, что на ней находится, т.е. пот и другие, вредные для кожи и организма токсические вещества. Поэтому сразу нужно принять теплый душ. Всасывающий эффект кожи после парной следует учитывать при «питании» кожи маслами, специальными кремами и, конечно, при нанесении косметических мас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Тем, кто посещает парную 2-5 раз в неделю, не следует после каждого посещения бани мыться мы</w:t>
        <w:softHyphen/>
        <w:t>лом, но если есть такая необходимость, то исполь</w:t>
        <w:softHyphen/>
        <w:t>зовать детское мыло или мягкий шампунь, который не раздражает и не сушит кожу. После первого захода в парную следует отдо</w:t>
        <w:softHyphen/>
        <w:t>хнуть 8-12 минут в хорошо проветриваемом по</w:t>
        <w:softHyphen/>
        <w:t>мещении. Во время второго захода в парную, если самочувствие удовлетворительное, можно поднять</w:t>
        <w:softHyphen/>
        <w:t>ся на более высокий полок, где температура будет больше на 8-12°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о время отдыха, между заходами в парную можно выпить воды, чаю, соку, если не было цели сбросить вес т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Для тех, кто в баню ходит один раз в неделю, есте</w:t>
        <w:softHyphen/>
        <w:t>ственно, методика банной процедуры будет другой. Лучше всего ходить по субботам или воскресеньям. Такой график дает возможность избавиться от уста</w:t>
        <w:softHyphen/>
        <w:t>лости, накопившейся за неделю, а также обеспечить должный гигиенический уход за т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Будьте крайне осторожны, посещая после парной солярий или пляж под прямыми солнечными луча</w:t>
        <w:softHyphen/>
        <w:t>ми. Дело в том, что после парной резко возрастает светочувствительность кожи, поскольку капилляры омывают базальный слой эпидермиса гораздо ин</w:t>
        <w:softHyphen/>
        <w:t>тенсивнее. В результате начинает образовываться в больших количествах меланин (это красящее вещество, которое не только способствует загару кожи, но и охраняет ее от ожога), в то время как естественная защита - кожный жир - уда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этому не рекомендуется пребывание под уль</w:t>
        <w:softHyphen/>
        <w:t>трафиолетовыми лампами (солярий) или «жариться» под прямыми лучами солнца. После парной надо располагаться под тентом, защищая повышенную чувствительность кожи: на следующие сутки можно загорать на открытом воздухе, а эффект загара и цвета будет гораздо вы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о время купания на пляже при выходе из воды обязательно вытритесь полотенцем насухо. Не со</w:t>
        <w:softHyphen/>
        <w:t>блюдая этих правил, оставшиеся капли воды на коже становятся своеобразными линзами, через которые солнечные лучи могут вызвать точечный ожог и на</w:t>
        <w:softHyphen/>
        <w:t>долго оставить неэстетичные пят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вытирания полотенцем нанесите на тело солнцезащитное масло, которое не только защи</w:t>
        <w:softHyphen/>
        <w:t>щает кожу от прямых лучей солнца, но и смягчит, предохранит ее от высых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о время посещения парной люди часто при</w:t>
        <w:softHyphen/>
        <w:t>меняют различные ароматические средства, чаще всего масла: розмарина, базилика, шалфея, мяты, эвкалипта и многие другие. Для многих применение эфирных масел или дру</w:t>
        <w:softHyphen/>
        <w:t>гих ароматизированных средств в парной сводятся к ощущению приятного запаха. Только и всего. Тогда как для профессионалов и любителей бани запах в парной - это особый ритуал, выраженный конкрет</w:t>
        <w:softHyphen/>
        <w:t>ным действием на организм. Например, снятия нервного напряжения, восстановления сил после умственной или физической работы, повышения тонуса в утренние ча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Средства, которые лучше всего способствуют релаксации, восстановлению и получению удо</w:t>
        <w:softHyphen/>
        <w:t>вольствия - эфирные масла, например лаванда (об</w:t>
        <w:softHyphen/>
        <w:t>ладает очень сильным расслабляющим свойством), валериана, роза, ромашка, корица, мирра (рассла</w:t>
        <w:softHyphen/>
        <w:t>бляет мышцы), жасмин, герань, мускат, ваниль. Кедр успокаивает и восстанавливает после физической работы и умственного ут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Исследование, проведенное учеными, показало, что выраженное релаксирующее действие оказы</w:t>
        <w:softHyphen/>
        <w:t>вает эфирное масло мускатного ореха, которое об</w:t>
        <w:softHyphen/>
        <w:t>ладает наиболее активным седативным действием. Микродозы в виде молекул через обонятельный нерв вступают во взаимовоздействие с клетками мозга. Это очень деликатный механизм воздействия на мозг, под влиянием которого генерируются по</w:t>
        <w:softHyphen/>
        <w:t>ложительные эмоции, релаксация и покой. Такого типа масла можно использовать в вечернее время в парной, перед с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Тонизирующим влиянием на организм обладают масла бергамота, базилика, пихты. Но на некоторых пихта действует успокаивающ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Для увеличения потоотделения (снижения веса) и выведения из организма токсинов используют масло эвкали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С целью увлажнения, улучшения питания кожи после парной и особенно массажа, применяют масло какао, известное с античных времен своими смягчающими св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Во время посещения парной пользоваться мас</w:t>
        <w:softHyphen/>
        <w:t>лами надо осторожно, достаточно нескольких капель масла, так как их терапевтическая сила велика, и нужно масло применять разумно. Например, на 1 литр кипятка достаточно 2-4 капель. После этого воду энергично размешивают, зачерпывают 100-200 г состава и  мелкими порциями разбрасывают на камни (только не на металлические электротены!). Если камни сильно раскалены, то предварительно на них выливают немного воды без добавки, для остужения, а затем мас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Одним из ключевых звеньев антицеллюлитных программ являются термогидропроцедуры и мас</w:t>
        <w:softHyphen/>
        <w:t>саж. Комплекс этой программы позволяет улучшить состояние нервно-мышечной и эндокринной систем, от состояния которых зависит баланс липолиза и липогенеза, избавиться от лишней жидкости и жировых накоплений в организме. Массаж и баня значительно уменьшают целлюлитные бугорки и улучшают тургор, цвет кожи, положительно действу</w:t>
        <w:softHyphen/>
        <w:t>ют на все слои кожи (эпидермис, дерму, гиподерму) и стимулируют механизм дренажа и очищения ор</w:t>
        <w:softHyphen/>
        <w:t>ганизма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Бани и массаж, бесспорно, являются эффек</w:t>
        <w:softHyphen/>
        <w:t>тивным методом коррекции фигуры. Глубокое прогревание в парной и активная миостимуляция при помощи массажа способствуют тому, что жи</w:t>
        <w:softHyphen/>
        <w:t>ровые накопления становятся более податливыми к «разрушению», и уже после 2-3 процедур человек ощущает явное изменение в фигуре, самочувствии и весе тел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осле того как человек глубоко пропарился, при</w:t>
        <w:softHyphen/>
        <w:t>нял горячий душ, через 5-8 минут можно провести массаж, продолжительностью 25-30 минут. Время длительности сеанса зависит от веса тела и цели масса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Массаж способствует активному удалению от</w:t>
        <w:softHyphen/>
        <w:t>мерших клеток эпидермиса, стимулирует венозный кровоток, способствует насыщению тканей кислоро</w:t>
        <w:softHyphen/>
        <w:t>дом и др. питательными веществами, повышает то</w:t>
        <w:softHyphen/>
        <w:t>нус кожи, ослабляет застойные явления в подкожной жировой клетчатке и ускоряет регенерацию ко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Чаще всего массаж в бане проводится в моечном отделении (где много воды). Для более глубокого проведения массажа используют мыло, шампунь, масла. Если массаж выполняется в специальной массажной, то для скольжения рук и эффективного воздействия на глубокие слои тканей применяются массажные кремы, масла (кунжутное, виноградное, оливково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Для большей эффективности и лучшего про</w:t>
        <w:softHyphen/>
        <w:t>никновения активных ингредиентов в гиподерму массаж сочетают с антицеллюлитными лосьонами, кремами. Массаж, проводимый после парной, эффективней помогает «разбить» жировые капсулы, воздействовать на соединительную ткань, вывести избыточную жидкость и шлаки, нормализовать крово- и лимфоток, улучшить проникновение и действие компонентов антицеллюлитных воз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Массаж с ароматическими маслами обладает дренирующим действием. Во время массирования основное время отводится проблемным участкам тела: бедрам, области таза, талии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проведения массажа надо зайти в парную на 3-4 минуты и полежать на нижней полке, это дает возможность еще сбавить вес. При скоплении под</w:t>
        <w:softHyphen/>
        <w:t>кожной клетчатки на верхней трети бедра, талии можно использовать элементы самомассажа, нахо</w:t>
        <w:softHyphen/>
        <w:t>дясь в парной. После того как подкожная клетчатка распарится, попробуйте гребнем кулака (кулаков) провести энергично выжимающие пассы от колен</w:t>
        <w:softHyphen/>
        <w:t>ного сустава вверх к тазу. На каждом бедре 6-8 раз. Затем этими же гребнями попробуйте спиралевид</w:t>
        <w:softHyphen/>
        <w:t>ными движениями помять бедра в том же направле</w:t>
        <w:softHyphen/>
        <w:t>нии по 5-7 раз. После этого повторите первый прием 4-6 раз, снова разминание и так несколько р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посещения парной и массажа кожа размяг</w:t>
        <w:softHyphen/>
        <w:t>чается и естественным путем равномерно, по всему телу снимаются отмершие клетки эпидермиса. После этого, если человек использует солярий или при</w:t>
        <w:softHyphen/>
        <w:t>нимает солнечные ванны, его кожа загорает равно</w:t>
        <w:softHyphen/>
        <w:t>мерно и приобретает стойкий золотистый ц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днее время стали проводить пилинг по все</w:t>
        <w:softHyphen/>
        <w:t>му телу. Эта процедура пришла из восточного масса</w:t>
        <w:softHyphen/>
        <w:t xml:space="preserve">жа и бань. Она проводится специальной рукавицей </w:t>
      </w:r>
      <w:r>
        <w:rPr>
          <w:rFonts w:cs="Arial" w:ascii="Arial Narrow" w:hAnsi="Arial Narrow"/>
          <w:bCs/>
          <w:color w:val="000000"/>
        </w:rPr>
        <w:t>(</w:t>
      </w:r>
      <w:r>
        <w:rPr>
          <w:rFonts w:cs="Arial" w:ascii="Arial Narrow" w:hAnsi="Arial Narrow"/>
          <w:bCs/>
          <w:i/>
          <w:color w:val="000000"/>
          <w:lang w:val="en-US"/>
        </w:rPr>
        <w:t>Kass</w:t>
      </w:r>
      <w:r>
        <w:rPr>
          <w:rFonts w:cs="Arial" w:ascii="Arial Narrow" w:hAnsi="Arial Narrow"/>
          <w:bCs/>
          <w:color w:val="000000"/>
        </w:rPr>
        <w:t>),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растирая кожу в различных направлениях, тем самым стирается верхний слой эпидермиса. После пилинга необходимо восстановить водно-жировую пленку, для этого кожа смазывается кре</w:t>
        <w:softHyphen/>
        <w:t>мом, маслом или молоч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>Пилинг часто проводят без учета физиологических особенностей крово- и лимфотока, что неправильно. Кроме того, не придерживаются равномерного воз</w:t>
        <w:softHyphen/>
        <w:t>действия растираемых частей тела, т.е. на одном участке растирают 2-3 раза, а на другом один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</w:rPr>
        <w:t>После пилинга с особой осторожностью следует принимать солнечные ванны, солярий, так как новая кожа очень чувствительна. Пилинг по телу следует проводить в конце дня, чтобы кожа за ночь могла «отдохнуть»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3:00Z</dcterms:created>
  <dc:creator>ПНП</dc:creator>
  <dc:description/>
  <cp:keywords/>
  <dc:language>en-US</dc:language>
  <cp:lastModifiedBy>ПНП</cp:lastModifiedBy>
  <dcterms:modified xsi:type="dcterms:W3CDTF">2008-09-24T12:11:00Z</dcterms:modified>
  <cp:revision>3</cp:revision>
  <dc:subject/>
  <dc:title/>
</cp:coreProperties>
</file>