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оматерапия в лечении целлюлита.</w:t>
      </w:r>
    </w:p>
    <w:p>
      <w:pPr>
        <w:pStyle w:val="TextBodyIndent"/>
        <w:rPr/>
      </w:pPr>
      <w:r>
        <w:rPr>
          <w:b/>
        </w:rPr>
        <w:t>Эфирные масла в схемах лечения</w:t>
      </w:r>
      <w:r>
        <w:rPr/>
        <w:t xml:space="preserve"> целлюлит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I.Улучшающие венозное кровообращ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Вечнозеленый кипарис, горный кедр, можжевельник виргинск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II.Удаляющие скапливающуюся жидкость и белковые волокнистые образ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Горный</w:t>
            </w:r>
            <w:r>
              <w:rPr>
                <w:lang w:val="en-US"/>
              </w:rPr>
              <w:t xml:space="preserve"> </w:t>
            </w:r>
            <w:r>
              <w:rPr/>
              <w:t>кедр, грейпфру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II.Улучшающие лимфатический дрена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Сандаловое дерево, атлантический кедр, индийский кед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IV. Липолитические </w:t>
            </w:r>
          </w:p>
          <w:p>
            <w:pPr>
              <w:pStyle w:val="IndexHeading"/>
              <w:spacing w:before="0" w:after="120"/>
              <w:rPr/>
            </w:pPr>
            <w:r>
              <w:rPr/>
              <w:t>(высвобождающие жи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Герань, аризонский кипарис, шалфей, лимон, индийский кед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V. Регулятор гипофизарно-адреналовой систем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Розмарин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rFonts w:ascii="Century Gothic" w:hAnsi="Century Gothic" w:cs="Century Gothic"/>
          <w:spacing w:val="0"/>
          <w:szCs w:val="32"/>
        </w:rPr>
      </w:pPr>
      <w:r>
        <w:rPr>
          <w:rFonts w:cs="Century Gothic" w:ascii="Century Gothic" w:hAnsi="Century Gothic"/>
          <w:spacing w:val="0"/>
          <w:szCs w:val="32"/>
        </w:rPr>
        <w:t xml:space="preserve">Вариант  ароматерапевтической смеси </w:t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spacing w:val="0"/>
          <w:szCs w:val="32"/>
        </w:rPr>
        <w:t>для лечения целлю</w:t>
      </w:r>
      <w:r>
        <w:rPr/>
        <w:t>ли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вечнозеленый кипар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2 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атлантический кед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2 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лим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2 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шалф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2 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эвкалип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2 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лесной оре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before="0" w:after="120"/>
              <w:jc w:val="both"/>
              <w:rPr/>
            </w:pPr>
            <w:r>
              <w:rPr/>
              <w:t>90 мл</w:t>
            </w:r>
          </w:p>
        </w:tc>
      </w:tr>
    </w:tbl>
    <w:p>
      <w:pPr>
        <w:pStyle w:val="Normal"/>
        <w:rPr/>
      </w:pPr>
      <w:r>
        <w:rPr/>
        <w:t>Наносить 2-3 раза в день на пораженные целлюлитом участки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я веса на базе ароматерап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нан (кусочек)</w:t>
        <w:tab/>
        <w:t xml:space="preserve">                       </w:t>
      </w:r>
    </w:p>
    <w:p>
      <w:pPr>
        <w:pStyle w:val="Normal"/>
        <w:rPr/>
      </w:pPr>
      <w:r>
        <w:rPr/>
        <w:t xml:space="preserve">Яблоко зеленое (ломтик) </w:t>
        <w:tab/>
      </w:r>
    </w:p>
    <w:p>
      <w:pPr>
        <w:pStyle w:val="Normal"/>
        <w:rPr/>
      </w:pPr>
      <w:r>
        <w:rPr/>
        <w:t>Мята перечная (щепоть)</w:t>
      </w:r>
    </w:p>
    <w:p>
      <w:pPr>
        <w:pStyle w:val="Normal"/>
        <w:rPr/>
      </w:pPr>
      <w:r>
        <w:rPr/>
        <w:t>Ваниль (щепоть)</w:t>
        <w:tab/>
        <w:t xml:space="preserve">                        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Подогреть на растительном масле. Приготовленную смесь поместить во флакон темного стекла с притертой пробкой. Вдыхать пары при первом ощущении голода или за 15 минут до еды. Аппетит заметно снижается или исчезает совсем. Снижение веса происходит по 2кг в месяц, за 6 месяцев снижение веса до 12 к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удесный суп для толстяков</w:t>
      </w:r>
    </w:p>
    <w:p>
      <w:pPr>
        <w:pStyle w:val="2"/>
        <w:spacing w:lineRule="auto" w:line="240" w:before="0" w:after="0"/>
        <w:ind w:left="284" w:hanging="0"/>
        <w:rPr/>
      </w:pPr>
      <w:r>
        <w:rPr/>
      </w:r>
    </w:p>
    <w:p>
      <w:pPr>
        <w:pStyle w:val="2"/>
        <w:spacing w:lineRule="auto" w:line="240" w:before="0" w:after="0"/>
        <w:ind w:left="284" w:hanging="0"/>
        <w:rPr/>
      </w:pPr>
      <w:r>
        <w:rPr/>
        <w:t>«Чудодейственный сжигатель жира», «Как похудеть без всякой диеты» - такие или подобные рекламные объявления сегодня можно встретить на каждом шагу. В основном гражданам предлагаются химические препараты. Но не очень-то верьте уверениям, что они экологически чистые и совершенно безвредные. Так не бывает. Но худеть, между тем, надо и хочется. Сегодня мы предлагаем вам диету, которой пользуются медики клиники Майо (штат Миннесота) в тех случаях, когда их пациентам перед операцией необходимо быстро сбросить вес. Диета нами адаптирована к условия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ета безопасна. Она способствует устранению лишнего веса и даст ощущение хорошего самочувствия. На фоне этой диеты нельзя употреблять алкогольные напитки, так как это нарушит процесс ликвидации жира из организма. Сойдите с диеты хотя бы за 24 часа до возможного употребления алкоголя. Ключ к диете – «базовый сжигающий жир суп». Есть его надо ежедневно и так много, как вам хочется. Чем больше вы его съедите, тем больше веса сбросите.  И еще: ни одно из назначенных вам лекарств не принесет вреда на фоне этой диеты. </w:t>
      </w:r>
    </w:p>
    <w:p>
      <w:pPr>
        <w:pStyle w:val="Normal"/>
        <w:rPr/>
      </w:pPr>
      <w:r>
        <w:rPr/>
        <w:t>При точном соблюдении диеты за неделю вы должны сбросить от 4,5 до 8 кг. Очень важно, чтобы те продукты, которые рекомендуются диетой, вы ели именно в те дни, в которые их нужно есть. Если в течение недели вы потеряли 7 кг и более, нужно сделать перерыв в соблюдении диеты на 2 дня. Продолжить ее вы сможете в любое время, но не ешьте суп вне диеты.</w:t>
      </w:r>
    </w:p>
    <w:p>
      <w:pPr>
        <w:pStyle w:val="Normal"/>
        <w:rPr/>
      </w:pPr>
      <w:r>
        <w:rPr/>
        <w:t>Прибегать к семидневной диете можно так часто, как вам хочется. Если вы ее прервали, начинайте снова с первого дня. Всего лишь семь дней этого процесса, и вы станете легче, как минимум, на 4,5 кг, а возможно – и на 8 кг, вы ощутите прилив энергии и здоровья. Продолжайте следовать предложенному плану столько времени, сколько будете ощущать положительную динамику в своем состоянии на физическом и ментальном уровне.</w:t>
      </w:r>
    </w:p>
    <w:p>
      <w:pPr>
        <w:pStyle w:val="Normal"/>
        <w:rPr/>
      </w:pPr>
      <w:r>
        <w:rPr>
          <w:b/>
        </w:rPr>
        <w:t>Рецепт</w:t>
      </w:r>
      <w:r>
        <w:rPr/>
        <w:t xml:space="preserve"> </w:t>
      </w:r>
      <w:r>
        <w:rPr>
          <w:b/>
        </w:rPr>
        <w:t>приготовления</w:t>
      </w:r>
      <w:r>
        <w:rPr/>
        <w:t xml:space="preserve"> </w:t>
      </w:r>
      <w:r>
        <w:rPr>
          <w:b/>
        </w:rPr>
        <w:t>сжигающего</w:t>
      </w:r>
      <w:r>
        <w:rPr/>
        <w:t xml:space="preserve"> </w:t>
      </w:r>
      <w:r>
        <w:rPr>
          <w:b/>
        </w:rPr>
        <w:t>жир</w:t>
      </w:r>
      <w:r>
        <w:rPr/>
        <w:t xml:space="preserve"> </w:t>
      </w:r>
      <w:r>
        <w:rPr>
          <w:b/>
        </w:rPr>
        <w:t>супа</w:t>
      </w:r>
      <w:r>
        <w:rPr/>
        <w:t>:</w:t>
      </w:r>
    </w:p>
    <w:p>
      <w:pPr>
        <w:pStyle w:val="Normal"/>
        <w:spacing w:before="0" w:after="0"/>
        <w:rPr/>
      </w:pPr>
      <w:r>
        <w:rPr/>
        <w:t>Взять кастрюлю на 5 л, налить в нее 3 л воды, поставить на огонь, пусть закипит, затем уменьшить силу огня.</w:t>
      </w:r>
    </w:p>
    <w:p>
      <w:pPr>
        <w:pStyle w:val="Normal"/>
        <w:spacing w:before="0" w:after="0"/>
        <w:rPr/>
      </w:pPr>
      <w:r>
        <w:rPr/>
        <w:t>Взять 6 средних луковиц, мелко нарезать, опустить в кипящую воду.</w:t>
      </w:r>
    </w:p>
    <w:p>
      <w:pPr>
        <w:pStyle w:val="Normal"/>
        <w:spacing w:before="0" w:after="0"/>
        <w:rPr/>
      </w:pPr>
      <w:r>
        <w:rPr/>
        <w:t xml:space="preserve">Взять </w:t>
      </w:r>
      <w:r>
        <w:rPr>
          <w:lang w:val="en-US"/>
        </w:rPr>
        <w:t>I</w:t>
      </w:r>
      <w:r>
        <w:rPr/>
        <w:t xml:space="preserve"> небольшой вилок капусты, мелко нарезать, опустить в воду.</w:t>
      </w:r>
    </w:p>
    <w:p>
      <w:pPr>
        <w:pStyle w:val="Normal"/>
        <w:spacing w:before="0" w:after="0"/>
        <w:rPr/>
      </w:pPr>
      <w:r>
        <w:rPr/>
        <w:t>Взять 3 зеленых болгарских перца, мелко нарезать, опустить в воду.</w:t>
      </w:r>
    </w:p>
    <w:p>
      <w:pPr>
        <w:pStyle w:val="Normal"/>
        <w:spacing w:before="0" w:after="0"/>
        <w:rPr/>
      </w:pPr>
      <w:r>
        <w:rPr/>
        <w:t xml:space="preserve">Взять </w:t>
      </w:r>
      <w:r>
        <w:rPr>
          <w:lang w:val="en-US"/>
        </w:rPr>
        <w:t>I</w:t>
      </w:r>
      <w:r>
        <w:rPr/>
        <w:t xml:space="preserve"> пучок листьев сельдерея (пучок почти с запястье толщиной), мелко нарезать, опустить в воду.</w:t>
      </w:r>
    </w:p>
    <w:p>
      <w:pPr>
        <w:pStyle w:val="Normal"/>
        <w:spacing w:before="0" w:after="0"/>
        <w:rPr/>
      </w:pPr>
      <w:r>
        <w:rPr/>
        <w:t>Взять 5-6 свежих помидор (или 4-5 маринованных), мелко нарезать, опустить в воду.</w:t>
      </w:r>
    </w:p>
    <w:p>
      <w:pPr>
        <w:pStyle w:val="Normal"/>
        <w:spacing w:before="0" w:after="0"/>
        <w:rPr/>
      </w:pPr>
      <w:r>
        <w:rPr/>
        <w:t>Сделать сильнее огонь и, постоянно помешивая снизу вверх, дать покипеть 10 мин., посолить по вкусу. Суп готов.</w:t>
      </w:r>
    </w:p>
    <w:p>
      <w:pPr>
        <w:pStyle w:val="Normal"/>
        <w:spacing w:before="0" w:after="0"/>
        <w:rPr/>
      </w:pPr>
      <w:r>
        <w:rPr/>
        <w:t>Этого количества супа хватает на 7 дней. В это время нельзя есть сахар, хлеб, масло, можно ме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первый</w:t>
      </w:r>
      <w:r>
        <w:rPr>
          <w:bCs/>
        </w:rPr>
        <w:t xml:space="preserve">. </w:t>
      </w:r>
      <w:r>
        <w:rPr/>
        <w:t>Суп и фрукты. Утром зеленый чай, суп 3-4 раза в день с гущей, в промежутках фрукты (яблоки, апельсины, киви, сливы, летом арбузы, нельзя только бананы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второй</w:t>
      </w:r>
      <w:r>
        <w:rPr>
          <w:bCs/>
        </w:rPr>
        <w:t xml:space="preserve">. </w:t>
      </w:r>
      <w:r>
        <w:rPr/>
        <w:t>Суп и овощи. Суп 3-4 раза в день и овощи (отварные тертые свекла, морковь, кабачки, цветная капуста). Можно есть сырые, свежие или консервированные овощи, допустима и листовая зелень. Ешьте все это с супом, держитесь подальше от сушеных бобовых, зеленого горошка и кукурузы. Не ешьте фруктов.</w:t>
      </w:r>
    </w:p>
    <w:p>
      <w:pPr>
        <w:pStyle w:val="Normal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третий</w:t>
      </w:r>
      <w:r>
        <w:rPr>
          <w:bCs/>
        </w:rPr>
        <w:t xml:space="preserve">. </w:t>
      </w:r>
      <w:r>
        <w:rPr/>
        <w:t>Суп, фрукты и овощи. Ешьте 3-4 раза в день суп и все овощи и фрукты, какие хотите. Пить можно минеральную воду, зеленый чай. Если вы действительно в течение трех дней полностью придерживались диеты, то вполне могли потерять к этому времени от 2,2 до 3 кг.</w:t>
      </w:r>
    </w:p>
    <w:p>
      <w:pPr>
        <w:pStyle w:val="Normal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четвертый</w:t>
      </w:r>
      <w:r>
        <w:rPr>
          <w:bCs/>
        </w:rPr>
        <w:t xml:space="preserve">. </w:t>
      </w:r>
      <w:r>
        <w:rPr/>
        <w:t>Суп, фрукты и овощи, включая бананы и снятое молоко. Сегодня разрешены бананы и снятое молоко. Можно съесть 3 банана и выпить столько воды, сколько вы в состоянии, параллельно с супом. Ешьте так много супа, свежих овощей и фруктов, сколько вам хочется, но бананов только 3.</w:t>
      </w:r>
    </w:p>
    <w:p>
      <w:pPr>
        <w:pStyle w:val="Normal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пятый</w:t>
      </w:r>
      <w:r>
        <w:rPr>
          <w:bCs/>
        </w:rPr>
        <w:t xml:space="preserve">. </w:t>
      </w:r>
      <w:r>
        <w:rPr/>
        <w:t xml:space="preserve">Говядина и помидоры с супом. Ешьте 3-4 раза в день суп, кроме этого сегодня можно есть говядину и помидоры. Можете съесть 200 г говядины и банку консервированных или свежих помидоров, сколько хочется. Постарайтесь выпить 6-8 стаканов чая и воды в этот день. </w:t>
      </w:r>
    </w:p>
    <w:p>
      <w:pPr>
        <w:pStyle w:val="Normal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шестой</w:t>
      </w:r>
      <w:r>
        <w:rPr>
          <w:bCs/>
        </w:rPr>
        <w:t xml:space="preserve">. </w:t>
      </w:r>
      <w:r>
        <w:rPr/>
        <w:t xml:space="preserve">Говядина и овощи (особенно листовые) плюс суп. Суп 3-4 раза в день, говядину и овощи ешьте досыта, сколько душа просит. Если у вас есть желание, можете съесть 2 или 3 бифштекса и все зеленые листовые овощи, какие хотите, но никакой картошки. </w:t>
      </w:r>
    </w:p>
    <w:p>
      <w:pPr>
        <w:pStyle w:val="Normal"/>
        <w:rPr/>
      </w:pPr>
      <w:r>
        <w:rPr>
          <w:b/>
          <w:bCs/>
        </w:rPr>
        <w:t>День</w:t>
      </w:r>
      <w:r>
        <w:rPr>
          <w:bCs/>
        </w:rPr>
        <w:t xml:space="preserve"> </w:t>
      </w:r>
      <w:r>
        <w:rPr>
          <w:b/>
          <w:bCs/>
        </w:rPr>
        <w:t>седьмой</w:t>
      </w:r>
      <w:r>
        <w:rPr>
          <w:bCs/>
        </w:rPr>
        <w:t xml:space="preserve">. </w:t>
      </w:r>
      <w:r>
        <w:rPr/>
        <w:t>Коричневый рис, фруктовый сок, овощи и суп. Сегодня вы можете есть коричневый (необдирный) рис, несладкий фруктовый сок и овощи. 3-4 раза в день поешьте супа. Рис можно добавить к супу либо овощи могут быть приготовлены и добавлены к рису. Могут быть добавлены резаные лук или помидоры, цветная капуста. Пить зеленый чай, воду.</w:t>
      </w:r>
    </w:p>
    <w:p>
      <w:pPr>
        <w:pStyle w:val="Normal"/>
        <w:rPr/>
      </w:pPr>
      <w:r>
        <w:rPr/>
        <w:t>К концу седьмого дня, если вы строго соблюдали диету, вы потеряете от 4,5 до 8 кг.</w:t>
      </w:r>
    </w:p>
    <w:p>
      <w:pPr>
        <w:pStyle w:val="Normal"/>
        <w:rPr/>
      </w:pPr>
      <w:r>
        <w:rPr/>
        <w:t>Следующую неделю разрешается есть все: пирожное, мороженое, мясо, птицу, затем снова неделю суп.</w:t>
      </w:r>
    </w:p>
    <w:p>
      <w:pPr>
        <w:pStyle w:val="Normal"/>
        <w:rPr/>
      </w:pPr>
      <w:r>
        <w:rPr>
          <w:b/>
        </w:rPr>
        <w:t>Общие</w:t>
      </w:r>
      <w:r>
        <w:rPr/>
        <w:t xml:space="preserve"> </w:t>
      </w:r>
      <w:r>
        <w:rPr>
          <w:b/>
        </w:rPr>
        <w:t>указания</w:t>
      </w:r>
      <w:r>
        <w:rPr/>
        <w:t xml:space="preserve">. Строго придерживайтесь рекомендаций на каждый день. Не допускайте никаких отступлений и фантазий. </w:t>
      </w:r>
    </w:p>
    <w:p>
      <w:pPr>
        <w:pStyle w:val="Normal"/>
        <w:rPr/>
      </w:pPr>
      <w:r>
        <w:rPr/>
        <w:t>Имейте волю и за 6 месяцев похудеете до 24 кг.</w:t>
      </w:r>
    </w:p>
    <w:p>
      <w:pPr>
        <w:pStyle w:val="Normal"/>
        <w:rPr/>
      </w:pPr>
      <w:r>
        <w:rPr/>
        <w:t>Взвешивайтесь по утрам.</w:t>
      </w:r>
    </w:p>
    <w:p>
      <w:pPr>
        <w:pStyle w:val="Normal"/>
        <w:rPr/>
      </w:pPr>
      <w:r>
        <w:rPr/>
        <w:t xml:space="preserve">Ешьте суп каждый раз, как только вы начинаете испытывать голод. </w:t>
      </w:r>
    </w:p>
    <w:p>
      <w:pPr>
        <w:pStyle w:val="Normal"/>
        <w:rPr/>
      </w:pPr>
      <w:r>
        <w:rPr/>
        <w:t xml:space="preserve">Будьте осторожны с маслом. Только раз в неделю с печеной картошкой. </w:t>
      </w:r>
    </w:p>
    <w:p>
      <w:pPr>
        <w:pStyle w:val="Normal"/>
        <w:rPr/>
      </w:pPr>
      <w:r>
        <w:rPr/>
        <w:t xml:space="preserve">Тщательно убирайте с мяса весь жир. С птицы снимайте кожу.                </w:t>
      </w:r>
    </w:p>
    <w:p>
      <w:pPr>
        <w:pStyle w:val="Heading3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widowControl/>
        <w:shd w:fill="FFFFFF" w:val="clear"/>
        <w:suppressAutoHyphens w:val="fals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urus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bidi w:val="0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1238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.7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before="0" w:after="120"/>
      <w:jc w:val="both"/>
    </w:pPr>
    <w:rPr>
      <w:rFonts w:ascii="Century Gothic" w:hAnsi="Century Gothic" w:eastAsia="Times New Roman" w:cs="Century Gothic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rFonts w:ascii="TaurusLight;Courier New" w:hAnsi="TaurusLight;Courier New" w:cs="TaurusLight;Courier New"/>
      <w:b/>
      <w:i/>
      <w:spacing w:val="100"/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26:00Z</dcterms:created>
  <dc:creator>ПНП</dc:creator>
  <dc:description/>
  <cp:keywords/>
  <dc:language>en-US</dc:language>
  <cp:lastModifiedBy>ПНП</cp:lastModifiedBy>
  <cp:lastPrinted>2007-05-25T23:41:00Z</cp:lastPrinted>
  <dcterms:modified xsi:type="dcterms:W3CDTF">2007-05-25T19:43:00Z</dcterms:modified>
  <cp:revision>12</cp:revision>
  <dc:subject/>
  <dc:title/>
</cp:coreProperties>
</file>