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АСАНЫ (лечебные позы-упражнения) при болезнях легких (по Сителю)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  <w:t xml:space="preserve">1.Лечебное движение при болезнях легких, выполняемое в положении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i/>
          <w:color w:val="000000"/>
        </w:rPr>
        <w:t xml:space="preserve">  </w:t>
      </w:r>
      <w:r>
        <w:rPr>
          <w:rFonts w:cs="Century Gothic" w:ascii="Century Gothic" w:hAnsi="Century Gothic"/>
          <w:b/>
          <w:i/>
          <w:color w:val="000000"/>
        </w:rPr>
        <w:t xml:space="preserve">сидя на краю кушетки.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lang w:val="en-US" w:eastAsia="en-US"/>
        </w:rPr>
      </w:pPr>
      <w:r>
        <w:rPr>
          <w:rFonts w:cs="Century Gothic" w:ascii="Century Gothic" w:hAnsi="Century Gothic"/>
          <w:b/>
          <w:i/>
          <w:color w:val="000000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4135</wp:posOffset>
            </wp:positionV>
            <wp:extent cx="2529840" cy="3728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Туловище согнуть так, чтобы сгибание 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в тазобедренных суставах не пре</w:t>
        <w:softHyphen/>
        <w:t xml:space="preserve">вышало 90". 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В течение 20 секунд удерживать туло</w:t>
        <w:softHyphen/>
        <w:t xml:space="preserve">вище 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в согнутом состоянии, затем выпрямить его 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на 20-30 секунд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Лечебное движение повторить 15-16 раз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  <w:t>2. Лечебное движение при болезнях легких, выполняемое в положении стоя на коленях на кушетке.</w:t>
      </w:r>
      <w:r>
        <w:rPr>
          <w:rFonts w:cs="Century Gothic" w:ascii="Century Gothic" w:hAnsi="Century Gothic"/>
          <w:color w:val="000000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</w:rPr>
        <w:t>Бедра и вы</w:t>
        <w:softHyphen/>
        <w:t>прямленные руки составляют прямой угол по отноше</w:t>
        <w:softHyphen/>
        <w:t xml:space="preserve">нию к туловищу. </w:t>
      </w:r>
    </w:p>
    <w:p>
      <w:pPr>
        <w:pStyle w:val="Normal"/>
        <w:rPr>
          <w:rFonts w:ascii="Century Gothic" w:hAnsi="Century Gothic" w:cs="Century Gothic"/>
          <w:color w:val="000000"/>
          <w:lang w:val="en-US" w:eastAsia="en-US"/>
        </w:rPr>
      </w:pPr>
      <w:r>
        <w:rPr>
          <w:rFonts w:cs="Century Gothic" w:ascii="Century Gothic" w:hAnsi="Century Gothic"/>
          <w:color w:val="00000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8415</wp:posOffset>
            </wp:positionV>
            <wp:extent cx="3921760" cy="2316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На фазе «вдох» в течение 9—11 се</w:t>
        <w:softHyphen/>
        <w:t xml:space="preserve">кунд максимально выгнуть спину вверх, голова уходит вниз. В этом положении будет максимально выгибаться нижнегрудной отдел позвоночника. 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На фазе «выдох» в течение 6—8 секунд расслабление мышц, в это время естественным сво</w:t>
        <w:softHyphen/>
        <w:t>бодным движением  попытаться чуть увеличить угол прогибания спины в двигательных сегментах нижне</w:t>
        <w:softHyphen/>
        <w:t>грудного и верхнепоясничного отделов позвоночника (при этом мышцы не напрягать). Лечебное движение повторить 3-6 раз.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571500</wp:posOffset>
            </wp:positionV>
            <wp:extent cx="3870960" cy="22656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i/>
          <w:color w:val="000000"/>
        </w:rPr>
        <w:t>3. Лечебное движение при болезнях легких, выполняемое в положении стоя на коленях на кушетке.</w:t>
      </w:r>
      <w:r>
        <w:rPr>
          <w:rFonts w:cs="Century Gothic" w:ascii="Century Gothic" w:hAnsi="Century Gothic"/>
          <w:color w:val="000000"/>
        </w:rPr>
        <w:t xml:space="preserve"> 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Руки согнуты в локтях, бедра составляют прямой угол по отноше</w:t>
        <w:softHyphen/>
        <w:t xml:space="preserve">нию к туловищу. </w:t>
      </w:r>
    </w:p>
    <w:p>
      <w:pPr>
        <w:pStyle w:val="Normal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                          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На фазе «вдох» в течение 9—11 се</w:t>
        <w:softHyphen/>
        <w:t xml:space="preserve">кунд выгнуть спину вверх, голова уходит вниз. 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В этом положении будет макси</w:t>
        <w:softHyphen/>
        <w:t>мально выгибаться среднегрудной отдел позвоночни</w:t>
        <w:softHyphen/>
        <w:t xml:space="preserve">ка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На фазе «выдох» в течение 6-8 секунд расслабле</w:t>
        <w:softHyphen/>
        <w:t>ние мышц, в это время естественным свободным дви</w:t>
        <w:softHyphen/>
        <w:t>жением попытаться чуть увеличить угол прогибания спины в двигательных сегментах среднегрудного отдела позвоночника (при этом мышцы не напрягать). Лечебное движение повторить 3-6 раз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  <w:t>4. Лечебное движение при болезнях легких выполняют на кушетке в положении с согнутыми в тазобедренных и коленных суставах ногами</w:t>
      </w:r>
      <w:r>
        <w:rPr>
          <w:rFonts w:cs="Century Gothic" w:ascii="Century Gothic" w:hAnsi="Century Gothic"/>
          <w:color w:val="000000"/>
        </w:rPr>
        <w:t xml:space="preserve">. Руки максимально 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выпря</w:t>
        <w:softHyphen/>
        <w:t xml:space="preserve">млены в локтевых и плечевых суставах, голова и шея согнуты.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lang w:val="en-US" w:eastAsia="en-US"/>
        </w:rPr>
      </w:pPr>
      <w:r>
        <w:rPr>
          <w:rFonts w:cs="Century Gothic" w:ascii="Century Gothic" w:hAnsi="Century Gothic"/>
          <w:b/>
          <w:i/>
          <w:color w:val="000000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40335</wp:posOffset>
            </wp:positionV>
            <wp:extent cx="4342765" cy="21031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На фазе «вдох» в течение 9-11 секунд на</w:t>
        <w:softHyphen/>
        <w:t>прягать мышцы спины, голова и глаза вниз. В этом по</w:t>
        <w:softHyphen/>
        <w:t>ложении будет максимально задействован верх</w:t>
        <w:softHyphen/>
        <w:t xml:space="preserve">негрудной отдел позвоночника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На фазе «выдох» в те</w:t>
        <w:softHyphen/>
        <w:t>чение 6—8 секунд расслабление мышц, в это время естественным свободным движением попытаться чуть увеличить угол прогибания спины в верхнегрудном от</w:t>
        <w:softHyphen/>
        <w:t>деле позвоночника (при этом мышцы не напрягать). Лечебное движение повторить 3-6 раз.</w:t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5:31:00Z</dcterms:created>
  <dc:creator>ПНП</dc:creator>
  <dc:description/>
  <cp:keywords/>
  <dc:language>en-US</dc:language>
  <cp:lastModifiedBy>ПНП</cp:lastModifiedBy>
  <cp:lastPrinted>2008-02-08T14:11:00Z</cp:lastPrinted>
  <dcterms:modified xsi:type="dcterms:W3CDTF">2008-11-17T18:45:00Z</dcterms:modified>
  <cp:revision>16</cp:revision>
  <dc:subject/>
  <dc:title/>
</cp:coreProperties>
</file>