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Терапия легких (</w:t>
      </w:r>
      <w:r>
        <w:rPr>
          <w:rFonts w:cs="Arial" w:ascii="Arial Narrow" w:hAnsi="Arial Narrow"/>
          <w:color w:val="000000"/>
          <w:sz w:val="28"/>
          <w:szCs w:val="28"/>
        </w:rPr>
        <w:t>альтернативные и ортодоксальные варианты лечения</w:t>
      </w:r>
      <w:r>
        <w:rPr>
          <w:rFonts w:cs="Arial" w:ascii="Arial Narrow" w:hAnsi="Arial Narrow"/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. Висцеральная терапия методом болевой коррекции (по Огулову).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Стимуляция надавливаниями на рефлекторные зоны грудной клетки. Зоны выявляют при пальпации, отмечают их как зоны повышенной чувствительности. Надавливание выполняют основанием ладони или пальцами (с отягощением и без, на длинном рычаге)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ИПП – лежа (на спине, на животе) </w:t>
      </w:r>
      <w:r>
        <w:rPr>
          <w:rFonts w:cs="Arial" w:ascii="Arial Narrow" w:hAnsi="Arial Narrow"/>
          <w:i/>
          <w:color w:val="000000"/>
          <w:sz w:val="28"/>
          <w:szCs w:val="28"/>
        </w:rPr>
        <w:t>или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ИПП - стоя, упираясь в стену (надавливания выполняют со всех сторон, постепенно вращая пациента вокруг его оси). Этот метод более мягкий, легче переносится, но менее глубокий. 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i/>
          <w:color w:val="000000"/>
          <w:sz w:val="28"/>
          <w:szCs w:val="28"/>
        </w:rPr>
        <w:t xml:space="preserve">Техника надавливания: </w:t>
      </w:r>
      <w:r>
        <w:rPr>
          <w:rFonts w:cs="Arial" w:ascii="Arial Narrow" w:hAnsi="Arial Narrow"/>
          <w:color w:val="000000"/>
          <w:sz w:val="28"/>
          <w:szCs w:val="28"/>
        </w:rPr>
        <w:t>ладонью или основанием ладони надавить на выбранный болезненный участок грудной клетки. Боль при надавливании становится более ощутимой. Зафиксировать силу надавливания, не увеличивая ее, в течение 3 минут. Боль во время фиксации должна уменьшаться, притупляться или исчезать. Далее перемещают на соседний чувствительный участок грудной клетки и прием повторя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Если боль при фиксации надавливания увеличивается по нарастающей, то процедуру нужно немедленно прекратить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Усиление боли во время фиксации давления является противопоказанием к подобной манипуляции!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Результат:</w:t>
      </w:r>
      <w:r>
        <w:rPr>
          <w:rFonts w:cs="Arial" w:ascii="Arial Narrow" w:hAnsi="Arial Narrow"/>
          <w:color w:val="000000"/>
          <w:sz w:val="28"/>
          <w:szCs w:val="28"/>
        </w:rPr>
        <w:t xml:space="preserve"> уменьшение или ликвидация болей, улучшение вентиляции легких, нормализация их секреторной функции, улучшение общего состояния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 Обработка области лопаток. 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i/>
          <w:color w:val="000000"/>
          <w:sz w:val="28"/>
          <w:szCs w:val="28"/>
        </w:rPr>
        <w:t>При хронических процессах в легких может наблюдаться эффект «залипших лопаток». Лечение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подлопаточный пр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надавливание на центр правой лопатки (считается центром энергетического баланса легких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обработка мышц вокруг лопаток, особенно по медиальному краю лопатки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</w:t>
      </w:r>
      <w:r>
        <w:rPr>
          <w:rFonts w:cs="Arial" w:ascii="Arial Narrow" w:hAnsi="Arial Narrow"/>
          <w:color w:val="000000"/>
          <w:sz w:val="28"/>
          <w:szCs w:val="28"/>
        </w:rPr>
        <w:t>(надавливают пальцами с отягощением)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3. «Выстукивание» (перкуссия) болевых зон легких до устранения болевых ощущений.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130810</wp:posOffset>
            </wp:positionV>
            <wp:extent cx="1551940" cy="1847850"/>
            <wp:effectExtent l="0" t="0" r="0" b="0"/>
            <wp:wrapSquare wrapText="bothSides"/>
            <wp:docPr id="1" name="раков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ков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" t="0" r="2541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47850"/>
                    </a:xfrm>
                    <a:prstGeom prst="rect">
                      <a:avLst/>
                    </a:prstGeom>
                    <a:ln w="285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z w:val="28"/>
          <w:szCs w:val="28"/>
        </w:rPr>
        <w:t>При перкуссии задерживаются на болевых участках грудной клетки, повторяя перкуссию участка несколько раз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 Упражнения, тренирующие «Полное дыхание»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5. «АСАНЫ»- лечебные упражнения и позы с участием дыха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6. «Мудры» - пальцевые упражнения </w:t>
      </w:r>
      <w:r>
        <w:rPr>
          <w:rFonts w:cs="Arial" w:ascii="Arial Narrow" w:hAnsi="Arial Narrow"/>
          <w:color w:val="000000"/>
          <w:sz w:val="28"/>
          <w:szCs w:val="28"/>
        </w:rPr>
        <w:t>(«ракушка» и др.).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ДРА «РАКОВИ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ффективна пр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хриплости голоса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7. ЛФК, звуковая гимнастика и др.</w:t>
      </w:r>
    </w:p>
    <w:p>
      <w:pPr>
        <w:pStyle w:val="Normal"/>
        <w:jc w:val="both"/>
        <w:rPr/>
      </w:pPr>
      <w:r>
        <w:rPr/>
        <w:t>8. Цветотерапия.</w:t>
      </w:r>
    </w:p>
    <w:tbl>
      <w:tblPr>
        <w:tblW w:w="83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6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Показан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Красный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простуда, насморк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Оранжевый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астма, спазм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Зеленый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бронхит, грипп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Голубой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ларинги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Бирюзовый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азличные воспалительные процессы, насморк, грипп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4:00Z</dcterms:created>
  <dc:creator>ПНП</dc:creator>
  <dc:description/>
  <cp:keywords/>
  <dc:language>en-US</dc:language>
  <cp:lastModifiedBy>ПНП</cp:lastModifiedBy>
  <cp:lastPrinted>2008-11-17T20:56:00Z</cp:lastPrinted>
  <dcterms:modified xsi:type="dcterms:W3CDTF">2009-02-02T20:45:00Z</dcterms:modified>
  <cp:revision>18</cp:revision>
  <dc:subject/>
  <dc:title/>
</cp:coreProperties>
</file>