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Методика массажа при ХНЗЛ по Кузнецову О.Ф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оиск эффективных методов терапии больных хрониче</w:t>
        <w:softHyphen/>
        <w:t>ской пневмонией является и в настоящее время вопросом ак</w:t>
        <w:softHyphen/>
        <w:t>туальным. С этой точки зрения заслуживает внимания использование в комплексном лечении указанных больных массажа как метода, стимули</w:t>
        <w:softHyphen/>
        <w:t xml:space="preserve">рующего естественные защитные функции организма.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Задачами масса</w:t>
        <w:softHyphen/>
        <w:t>ж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являются улучшение лимфо- и кровообращения тканей грудной клетки, укрепление, дыхательной мускулатуры, по</w:t>
        <w:softHyphen/>
        <w:t>вышение эластичности легочной ткани, растяжимости груд</w:t>
        <w:softHyphen/>
        <w:t>ной клетки и бронхиальной проходимости, усиление бронхо-выделительной функции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В результате специально разработанного массажа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дыхание больных становится глубже и реже, повышается эластичность легоч</w:t>
        <w:softHyphen/>
        <w:t>ной ткани, растяжимость грудной клетки, проходимость бронхов, особенно увеличиваются резервы дыхания, как в те</w:t>
        <w:softHyphen/>
        <w:t>чение дня, так и на протяжении всего курса лечения. Все больные после массажа отмечают облегчение дыхания и от</w:t>
        <w:softHyphen/>
        <w:t>харкивания, исчезновение или уменьшение болевых ощуще</w:t>
        <w:softHyphen/>
        <w:t xml:space="preserve">ний, появление чувства  бодрости и повышение настроения.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Массаж по рекомендуемой методике наиболее рациональ</w:t>
        <w:softHyphen/>
        <w:t xml:space="preserve">но проводить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за 1,5—2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часа перед лечебной гим</w:t>
        <w:softHyphen/>
        <w:t>настикой</w:t>
      </w:r>
      <w:r>
        <w:rPr>
          <w:rFonts w:cs="Arial Narrow" w:ascii="Arial Narrow" w:hAnsi="Arial Narrow"/>
          <w:color w:val="000000"/>
          <w:sz w:val="28"/>
          <w:szCs w:val="28"/>
        </w:rPr>
        <w:t>, т. к. к этому времени после массажа резко возра</w:t>
        <w:softHyphen/>
        <w:t>стают функциональные возможности респираторной системы, которые позволяют более полно использовать лечебное и тренирующее  влияние  физических  упражнений. Рекомендуемый мас</w:t>
        <w:softHyphen/>
        <w:t xml:space="preserve">саж, улучшая легочную вентиляцию,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усиливает действие бронхорасширяющих препаратов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Позитивные сдвиги в показателях легочной вентиляции у больных хронической пневмонией под влиянием массажа сочетаются с четким урежением пульс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Поэтому,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умень</w:t>
        <w:softHyphen/>
        <w:t>шение частоты пульса на 6—12 ударов в минуту после масса</w:t>
        <w:softHyphen/>
        <w:t>жа может служить простым тестом контроля дозировки и эффективности его воздействия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Длительность процеду</w:t>
        <w:softHyphen/>
        <w:t>ры: 11 —13 минут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МЕТОДИКА МАССАЖ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  <w:t>ИПП</w:t>
      </w: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 - 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>лежа на спине</w:t>
      </w: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1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Массаж области носа и носогубного треугольник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2) Массаж передней стенки грудной клетк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  <w:t>ИПП</w:t>
      </w: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>- лежа на животе, под живот подкладывают подушку</w:t>
      </w: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; 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>руки больного, согнутые в локтевых суста</w:t>
        <w:softHyphen/>
        <w:t>вах, служат опорой для его головы.</w:t>
      </w: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3) Массаж области спин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Курс лечения: 10—12 процедур. Пер</w:t>
        <w:softHyphen/>
        <w:t>вые 2—3 процедуры проводятся с меньшим усилием, чем по</w:t>
        <w:softHyphen/>
        <w:t>следующие. Массаж рекомендуется проводить ежедневно или через день в утренние часы (спустя 1 —1,5 часа после завтрака), начиная с 4—5 дня пребывания больного в ста</w:t>
        <w:softHyphen/>
        <w:t>ционаре. В условиях поликлиники массаж назначается с мо</w:t>
        <w:softHyphen/>
        <w:t>мента стихания воспалительного процесса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ТЕХНИКА МАССАЖ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МАССАЖ НОСА И НОСОГУБНОГО ТРЕУГОЛЬНИКА (1 —1.5 минуты)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Для удобства массирова</w:t>
        <w:softHyphen/>
        <w:t>ния указанных областей больному предлагается закрыть глаза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1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Вначале линейное и полукружное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поглажив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затем линейное и полукружное растирание, после этого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непрерыви</w:t>
        <w:softHyphen/>
        <w:t>стая лабильная вибрац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спинки, боковых поверхностей и крыльев   нос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 ладонной   поверхностью («подушечкой»)   концевой   фаланги  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 или  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пальца в направлении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от кончика носа к переносице и надбровным дуг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2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Линейное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поглажив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и растир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области носогубного треугольника подушечками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пальцев в направ</w:t>
        <w:softHyphen/>
        <w:t xml:space="preserve">лении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от середины к носогубной складке и обратн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color w:val="000000"/>
          <w:sz w:val="28"/>
          <w:szCs w:val="28"/>
          <w:u w:val="single"/>
        </w:rPr>
        <w:t>Методические указания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.  Перед массажем данной области — туалет лица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.  Каждый прием проводится 1—2 раза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3.  Растирание и вибрация осуществляются довольно энер</w:t>
        <w:softHyphen/>
        <w:t>гично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4.  Массаж указанных областей не должен занимать более 1 – 1,5 мин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 МАССАЖ ПЕРЕДНЕЙ ПОВЕРХНОСТИ ГРУДНОЙ КЛЕТКИ (3 – 3,5 мин)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1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Плоскостное  поверхностное  и глубокое  поглаживание передней  стенки   грудной  клетки  ладонными  поверхностями обеих кистей у мужчин и подушечками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V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пальцев у жен</w:t>
        <w:softHyphen/>
        <w:t>щин   в  продольном направлении (см. методические    указа</w:t>
        <w:softHyphen/>
        <w:t>ния).</w:t>
      </w:r>
      <w:r>
        <w:rPr>
          <w:rFonts w:cs="Arial" w:ascii="Arial Narrow" w:hAnsi="Arial Narrow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2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Вначале линейное, а  затем   полукружное растирание межреберных мышц подушечками  расставленных  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V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пальцев в направлении от грудины к подмышечной линии, т.е. поперечно (см. методические указания).</w:t>
      </w:r>
      <w:r>
        <w:rPr>
          <w:rFonts w:cs="Arial" w:ascii="Arial Narrow" w:hAnsi="Arial Narrow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3.</w:t>
      </w:r>
      <w:r>
        <w:rPr>
          <w:rFonts w:cs="Arial Narrow" w:ascii="Arial Narrow" w:hAnsi="Arial Narrow"/>
          <w:color w:val="000000"/>
          <w:sz w:val="28"/>
          <w:szCs w:val="28"/>
        </w:rPr>
        <w:t>Одно-, двукратное поглаживание передней стенки груд</w:t>
        <w:softHyphen/>
        <w:t>ной  клетки в продольном  направлении. Такое поглаживание рекомендуется   после каждого последующего приема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4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Спиралевидное растирание  межреберных промежутков по  парастернальной  линии подушечками    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  или   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—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V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пальцев в продольном направлении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5.</w:t>
      </w:r>
      <w:r>
        <w:rPr>
          <w:rFonts w:cs="Arial Narrow" w:ascii="Arial Narrow" w:hAnsi="Arial Narrow"/>
          <w:color w:val="000000"/>
          <w:sz w:val="28"/>
          <w:szCs w:val="28"/>
        </w:rPr>
        <w:t>Поглаживание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6.</w:t>
      </w:r>
      <w:r>
        <w:rPr>
          <w:rFonts w:cs="Arial Narrow" w:ascii="Arial Narrow" w:hAnsi="Arial Narrow"/>
          <w:color w:val="000000"/>
          <w:sz w:val="28"/>
          <w:szCs w:val="28"/>
        </w:rPr>
        <w:t>Непрерывистое   разминание    (захватывание,   оттягива</w:t>
        <w:softHyphen/>
        <w:t>ние,  отжимание)   большой  грудной  мышцы  у  мужчин паль</w:t>
        <w:softHyphen/>
        <w:t xml:space="preserve">цами одной или двух кистей по направлению от места начала мышцы  (грудина) к месту ее прикрепления  (плечо)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7.</w:t>
      </w:r>
      <w:r>
        <w:rPr>
          <w:rFonts w:cs="Arial Narrow" w:ascii="Arial Narrow" w:hAnsi="Arial Narrow"/>
          <w:color w:val="000000"/>
          <w:sz w:val="28"/>
          <w:szCs w:val="28"/>
        </w:rPr>
        <w:t>Поглаживание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8.</w:t>
      </w:r>
      <w:r>
        <w:rPr>
          <w:rFonts w:cs="Arial Narrow" w:ascii="Arial Narrow" w:hAnsi="Arial Narrow"/>
          <w:color w:val="000000"/>
          <w:sz w:val="28"/>
          <w:szCs w:val="28"/>
        </w:rPr>
        <w:t>Массаж передней стенки грудной клетки заканчивается  чередованием  двух приемов  поглаживания,  которые  осуще</w:t>
        <w:softHyphen/>
        <w:t xml:space="preserve">ствляют в  поперечном  направлении  (от грудины):  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а)  поглаживание нижних отделов грудной клетки по меж</w:t>
        <w:softHyphen/>
        <w:t>реберным  промежуткам   ладонной  поверхностью   обеих    кистей, концы пальцев направлены в</w:t>
      </w:r>
      <w:r>
        <w:rPr>
          <w:rFonts w:cs="Arial Narrow" w:ascii="Arial Narrow" w:hAnsi="Arial Narrow"/>
          <w:smallCap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сторону подмышечной линии. Прием заканчивается мягким сжатием боковых отде</w:t>
        <w:softHyphen/>
        <w:t>лов грудной клетки во время выдоха: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б) поглаживание реберных дуг ладонными поверхностями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V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пальцев обеих кистей. При этом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V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пальцы скользят по верхнему краю реберной дуги, а большие пальцы — по нижнему. Кончики пальцев при выполнении движения обра</w:t>
        <w:softHyphen/>
        <w:t>щены к мечевидному отростку грудин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color w:val="000000"/>
          <w:sz w:val="28"/>
          <w:szCs w:val="28"/>
          <w:u w:val="single"/>
        </w:rPr>
        <w:t>Методические указания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1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При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продольном направлен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массаж осуществляется от нижнего края реберных дуг к ключицам, плечам и подмы</w:t>
        <w:softHyphen/>
        <w:t>шечным впадинам с дугообразным обходом грудных желез у женщин и сосков у мужчин. Кисть массирующей руки рас</w:t>
        <w:softHyphen/>
        <w:t>полагается параллельно грудине, концы пальцев обращены в сторону ключиц. Массаж начинается от срединных отделов грудной клетки и заканчивается боковыми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2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При 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поперечном  направлен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массаж  проводится    от грудины  по межреберным промежуткам  к подмышечной ли</w:t>
        <w:softHyphen/>
        <w:t>нии.   Кисть  массирующей   руки   располагается   параллельно ребрам, концы пальцев обращены    к    подмышечной    линии. Массаж начинается с нижних отделов грудной клетки  и заканчивается верхними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3.</w:t>
      </w:r>
      <w:r>
        <w:rPr>
          <w:rFonts w:cs="Arial Narrow" w:ascii="Arial Narrow" w:hAnsi="Arial Narrow"/>
          <w:color w:val="000000"/>
          <w:sz w:val="28"/>
          <w:szCs w:val="28"/>
        </w:rPr>
        <w:t>Растирания межреберных промежутков выполняются од</w:t>
        <w:softHyphen/>
        <w:t>ной рукой  на каждой  половине грудной  клетки поочередно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4.</w:t>
      </w:r>
      <w:r>
        <w:rPr>
          <w:rFonts w:cs="Arial Narrow" w:ascii="Arial Narrow" w:hAnsi="Arial Narrow"/>
          <w:color w:val="000000"/>
          <w:sz w:val="28"/>
          <w:szCs w:val="28"/>
        </w:rPr>
        <w:t>Приемы растирания повторяются 2—3 раза в течение 15—30 секун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5.</w:t>
      </w:r>
      <w:r>
        <w:rPr>
          <w:rFonts w:cs="Arial Narrow" w:ascii="Arial Narrow" w:hAnsi="Arial Narrow"/>
          <w:color w:val="000000"/>
          <w:sz w:val="28"/>
          <w:szCs w:val="28"/>
        </w:rPr>
        <w:t>Массаж передней стенки грудной клетки продолжается не более 3—3,5 минуты.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>III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   МАССАЖ СПИНЫ (7 – 8 мин)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1.</w:t>
      </w:r>
      <w:r>
        <w:rPr>
          <w:rFonts w:cs="Arial Narrow" w:ascii="Arial Narrow" w:hAnsi="Arial Narrow"/>
          <w:color w:val="000000"/>
          <w:sz w:val="28"/>
          <w:szCs w:val="28"/>
        </w:rPr>
        <w:t>Плоскостное  поверхностное  и  глубокое поглаживание спины ладонными поверхностями обеих кистей в продольном направлении (см. методические указания)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2.</w:t>
      </w:r>
      <w:r>
        <w:rPr>
          <w:rFonts w:cs="Arial Narrow" w:ascii="Arial Narrow" w:hAnsi="Arial Narrow"/>
          <w:color w:val="000000"/>
          <w:sz w:val="28"/>
          <w:szCs w:val="28"/>
        </w:rPr>
        <w:t>Спиралевидное растирание каждой половины спины ла</w:t>
        <w:softHyphen/>
        <w:t>донью соответствующей  руки в продольном направлени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3.</w:t>
      </w:r>
      <w:r>
        <w:rPr>
          <w:rFonts w:cs="Arial Narrow" w:ascii="Arial Narrow" w:hAnsi="Arial Narrow"/>
          <w:color w:val="000000"/>
          <w:sz w:val="28"/>
          <w:szCs w:val="28"/>
        </w:rPr>
        <w:t>Одно-, двукратное поглаживание спины ладонными по</w:t>
        <w:softHyphen/>
        <w:t>верхностями обеих кистей в продольном направлении. Такое поглаживание  рекомендуется после   каждого   последующего, приема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4.</w:t>
      </w:r>
      <w:r>
        <w:rPr>
          <w:rFonts w:cs="Arial Narrow" w:ascii="Arial Narrow" w:hAnsi="Arial Narrow"/>
          <w:color w:val="000000"/>
          <w:sz w:val="28"/>
          <w:szCs w:val="28"/>
        </w:rPr>
        <w:t>Линейное   растирание спины   костными   выступами  ос</w:t>
        <w:softHyphen/>
        <w:t xml:space="preserve">новных фаланг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V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пальцев, согнутых в кулак, в продоль</w:t>
        <w:softHyphen/>
        <w:t xml:space="preserve">ном направлении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5.</w:t>
      </w:r>
      <w:r>
        <w:rPr>
          <w:rFonts w:cs="Arial Narrow" w:ascii="Arial Narrow" w:hAnsi="Arial Narrow"/>
          <w:color w:val="000000"/>
          <w:sz w:val="28"/>
          <w:szCs w:val="28"/>
        </w:rPr>
        <w:t>Поглаживание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6.</w:t>
      </w:r>
      <w:r>
        <w:rPr>
          <w:rFonts w:cs="Arial Narrow" w:ascii="Arial Narrow" w:hAnsi="Arial Narrow"/>
          <w:color w:val="000000"/>
          <w:sz w:val="28"/>
          <w:szCs w:val="28"/>
        </w:rPr>
        <w:t>Спиралевидное  растирание   паравертебральных   обла</w:t>
        <w:softHyphen/>
        <w:t>стей   в  продольном   направлении. Осуществляется   подушеч</w:t>
        <w:softHyphen/>
        <w:t xml:space="preserve">ками концевых фаланг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V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пальцев, 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палец служит опо</w:t>
        <w:softHyphen/>
        <w:t>рой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7.</w:t>
      </w:r>
      <w:r>
        <w:rPr>
          <w:rFonts w:cs="Arial Narrow" w:ascii="Arial Narrow" w:hAnsi="Arial Narrow"/>
          <w:color w:val="000000"/>
          <w:sz w:val="28"/>
          <w:szCs w:val="28"/>
        </w:rPr>
        <w:t>Поглаживание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8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Линейное   растирание  межреберных  мышц   (граблеобразный прием). Осуществляется подушечками согнутых концевых  фаланг 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>—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V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пальцев, скользящих  по межреберным промежуткам  от позвоночника  к  подмышечной линии  и об</w:t>
        <w:softHyphen/>
        <w:t xml:space="preserve">ратно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9.</w:t>
      </w:r>
      <w:r>
        <w:rPr>
          <w:rFonts w:cs="Arial Narrow" w:ascii="Arial Narrow" w:hAnsi="Arial Narrow"/>
          <w:color w:val="000000"/>
          <w:sz w:val="28"/>
          <w:szCs w:val="28"/>
        </w:rPr>
        <w:t>Поглаживание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10.</w:t>
      </w:r>
      <w:r>
        <w:rPr>
          <w:rFonts w:cs="Arial Narrow" w:ascii="Arial Narrow" w:hAnsi="Arial Narrow"/>
          <w:color w:val="000000"/>
          <w:sz w:val="28"/>
          <w:szCs w:val="28"/>
        </w:rPr>
        <w:t>Непрерывистое разминание   (сдвигание)   мышц спины в  продольном   направлении.  Движение  осуществляется  все</w:t>
        <w:softHyphen/>
        <w:t>ми   пальцами   обеих   кистей.  Подлежащие   ткани   приподни</w:t>
        <w:softHyphen/>
        <w:t xml:space="preserve">мают и, удерживая в складке, сдвигают с помощью больших пальцев,  обращенных друг к другу  концевыми фалангами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11.</w:t>
      </w:r>
      <w:r>
        <w:rPr>
          <w:rFonts w:cs="Arial Narrow" w:ascii="Arial Narrow" w:hAnsi="Arial Narrow"/>
          <w:color w:val="000000"/>
          <w:sz w:val="28"/>
          <w:szCs w:val="28"/>
        </w:rPr>
        <w:t>Поглаживание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12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Непрерывистое разминание   (сдвигание)   мышц спины в  поперечном  направлении   (см.  методические указания)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13.</w:t>
      </w:r>
      <w:r>
        <w:rPr>
          <w:rFonts w:cs="Arial Narrow" w:ascii="Arial Narrow" w:hAnsi="Arial Narrow"/>
          <w:color w:val="000000"/>
          <w:sz w:val="28"/>
          <w:szCs w:val="28"/>
        </w:rPr>
        <w:t>Поглаживание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14.</w:t>
      </w:r>
      <w:r>
        <w:rPr>
          <w:rFonts w:cs="Arial Narrow" w:ascii="Arial Narrow" w:hAnsi="Arial Narrow"/>
          <w:color w:val="000000"/>
          <w:sz w:val="28"/>
          <w:szCs w:val="28"/>
        </w:rPr>
        <w:t>Непрерывистое  растирание  (пиление)   спины  в  попе</w:t>
        <w:softHyphen/>
        <w:t>речном направлении. Осуществляется локтевым краем обеих кистей. Параллельно поставленные кисти движутся противо</w:t>
        <w:softHyphen/>
        <w:t xml:space="preserve">положно друг другу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15.</w:t>
      </w:r>
      <w:r>
        <w:rPr>
          <w:rFonts w:cs="Arial Narrow" w:ascii="Arial Narrow" w:hAnsi="Arial Narrow"/>
          <w:color w:val="000000"/>
          <w:sz w:val="28"/>
          <w:szCs w:val="28"/>
        </w:rPr>
        <w:t>Поглаживание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16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Непрерывистое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S</w:t>
      </w:r>
      <w:r>
        <w:rPr>
          <w:rFonts w:cs="Arial Narrow" w:ascii="Arial Narrow" w:hAnsi="Arial Narrow"/>
          <w:color w:val="000000"/>
          <w:sz w:val="28"/>
          <w:szCs w:val="28"/>
        </w:rPr>
        <w:t>-образное разминание  (захватывание, оттягивание, отжимание) мышц спины с участием всех паль</w:t>
        <w:softHyphen/>
        <w:t>цев обеих  кистей в продольном  направлении. Движение за</w:t>
        <w:softHyphen/>
        <w:t>канчивается разминанием наружного края широчайшей мыш</w:t>
        <w:softHyphen/>
        <w:t xml:space="preserve">цы спины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17.</w:t>
      </w:r>
      <w:r>
        <w:rPr>
          <w:rFonts w:cs="Arial Narrow" w:ascii="Arial Narrow" w:hAnsi="Arial Narrow"/>
          <w:color w:val="000000"/>
          <w:sz w:val="28"/>
          <w:szCs w:val="28"/>
        </w:rPr>
        <w:t>Поглаживание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18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Непрерывистое   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S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-образное     разминание    верхнего края трапециевидной мышцы в направлении от шеи к плечу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19.</w:t>
      </w:r>
      <w:r>
        <w:rPr>
          <w:rFonts w:cs="Arial Narrow" w:ascii="Arial Narrow" w:hAnsi="Arial Narrow"/>
          <w:color w:val="000000"/>
          <w:sz w:val="28"/>
          <w:szCs w:val="28"/>
        </w:rPr>
        <w:t>Поглаживание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20.</w:t>
      </w:r>
      <w:r>
        <w:rPr>
          <w:rFonts w:cs="Arial Narrow" w:ascii="Arial Narrow" w:hAnsi="Arial Narrow"/>
          <w:color w:val="000000"/>
          <w:sz w:val="28"/>
          <w:szCs w:val="28"/>
        </w:rPr>
        <w:t>Прерывистая вибрация   (рубление)  тканей спины лок</w:t>
        <w:softHyphen/>
        <w:t xml:space="preserve">тевым краем обеих кистей в поперечном направлении. 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21.</w:t>
      </w:r>
      <w:r>
        <w:rPr>
          <w:rFonts w:cs="Arial Narrow" w:ascii="Arial Narrow" w:hAnsi="Arial Narrow"/>
          <w:color w:val="000000"/>
          <w:sz w:val="28"/>
          <w:szCs w:val="28"/>
        </w:rPr>
        <w:t>Поглаживание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22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Прерывистая вибрация  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(поколачивание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 тканей спи</w:t>
        <w:softHyphen/>
        <w:t>ны в поперечном направлении - одна кисть ладонной поверх</w:t>
        <w:softHyphen/>
        <w:t>ностью плотно  прилегает  к  грудной   клетке, концы  пальцев обращены  к  подмышечной  линии.  Кисть  медленно скользит к позвоночнику, в это время другая кисть, согнутая в кулак, равномерно    наносит поколачивающие удары локтевой    по</w:t>
        <w:softHyphen/>
        <w:t xml:space="preserve">верхностью кулака  по  тылу  скользящей   кисти.   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Движени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начинается с боковых нижних  отделов  грудной  клетки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23.</w:t>
      </w:r>
      <w:r>
        <w:rPr>
          <w:rFonts w:cs="Arial Narrow" w:ascii="Arial Narrow" w:hAnsi="Arial Narrow"/>
          <w:color w:val="000000"/>
          <w:sz w:val="28"/>
          <w:szCs w:val="28"/>
        </w:rPr>
        <w:t>Поглаживание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24.Линейное растирание межреберных мышц каждой по</w:t>
        <w:softHyphen/>
        <w:t>ловины грудкой клетки «отягощенной кистью»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Кисти рук с расставленными  пальцами накладывают друг на друга  так, чтобы  пальцы  вышележащей  кисти  вошли    в    промежутки между   пальцами   нижележащей   кисти.   Концевые    фаланги всех пальцев слегка согнуты и обращены    к    подмышечной линии. Движение выполняется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медленно от позвоночника по ходу межреберных промежутков и обратно. 25.</w:t>
      </w:r>
      <w:r>
        <w:rPr>
          <w:rFonts w:cs="Arial Narrow" w:ascii="Arial Narrow" w:hAnsi="Arial Narrow"/>
          <w:color w:val="000000"/>
          <w:sz w:val="28"/>
          <w:szCs w:val="28"/>
        </w:rPr>
        <w:t>Поглаживание.</w:t>
      </w:r>
      <w:r>
        <w:rPr>
          <w:rFonts w:cs="Arial" w:ascii="Arial Narrow" w:hAnsi="Arial Narrow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26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Непрерывистое растирание  (пиление)  спины    в    про</w:t>
        <w:softHyphen/>
        <w:t>дольном направлении, выполняется локтевым  краем  обе</w:t>
        <w:softHyphen/>
        <w:t>их   кистей. Параллельно  поставленные   кисти движутся   противоположно</w:t>
      </w:r>
      <w:r>
        <w:rPr>
          <w:rFonts w:cs="Arial Narrow" w:ascii="Arial Narrow" w:hAnsi="Arial Narrow"/>
          <w:smallCap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друг другу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27.</w:t>
      </w:r>
      <w:r>
        <w:rPr>
          <w:rFonts w:cs="Arial Narrow" w:ascii="Arial Narrow" w:hAnsi="Arial Narrow"/>
          <w:color w:val="000000"/>
          <w:sz w:val="28"/>
          <w:szCs w:val="28"/>
        </w:rPr>
        <w:t>Поглаживание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28.</w:t>
      </w:r>
      <w:r>
        <w:rPr>
          <w:rFonts w:cs="Arial Narrow" w:ascii="Arial Narrow" w:hAnsi="Arial Narrow"/>
          <w:color w:val="000000"/>
          <w:sz w:val="28"/>
          <w:szCs w:val="28"/>
        </w:rPr>
        <w:t>Непрерывистое растирание (пиление) всей спины лок</w:t>
        <w:softHyphen/>
        <w:t>тевыми краями кистей и предплечий в поперечном направле</w:t>
        <w:softHyphen/>
        <w:t>нии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29.</w:t>
      </w:r>
      <w:r>
        <w:rPr>
          <w:rFonts w:cs="Arial Narrow" w:ascii="Arial Narrow" w:hAnsi="Arial Narrow"/>
          <w:color w:val="000000"/>
          <w:sz w:val="28"/>
          <w:szCs w:val="28"/>
        </w:rPr>
        <w:t>Поглаживание  нижних отделов   грудной  клетки    ла</w:t>
        <w:softHyphen/>
        <w:t>донными поверхностями обеих кистей от позвоночника в по</w:t>
        <w:softHyphen/>
        <w:t>перечном  направлении. Концы пальцев  обращены к подмы</w:t>
        <w:softHyphen/>
        <w:t>шечной  линии. Движение заканчивается    мягким    сжатием боковых отделов грудной клетки во время выдоха (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противопоказано при склонности к бронхоспазму!</w:t>
      </w:r>
      <w:r>
        <w:rPr>
          <w:rFonts w:cs="Arial Narrow" w:ascii="Arial Narrow" w:hAnsi="Arial Narrow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30.Массаж заканчивается линейным плоскостным погла</w:t>
        <w:softHyphen/>
        <w:t>живанием спины ладонями обеих  кистей  в  продольном    на</w:t>
        <w:softHyphen/>
        <w:t>правлен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color w:val="000000"/>
          <w:sz w:val="28"/>
          <w:szCs w:val="28"/>
          <w:u w:val="single"/>
        </w:rPr>
        <w:t>Методические указания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1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При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продольном направлен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массаж проводится от нижнего края ребер (12 ребро) к затылку, плечам и подмы</w:t>
        <w:softHyphen/>
        <w:t>шечным впадинам. Кисть массирующей руки располагается параллельно  позвоночнику,   концы   пальцев обращены   к  затылку. Массаж начинается с отделов, прилежащих к позвоночнику,  и заканчивается  боковыми отделами спины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2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При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поперечном  направлен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массаж осуществляется от позвоночника по межреберным промежуткам к подмышеч</w:t>
        <w:softHyphen/>
        <w:t>ной линии  и наоборот.  Кисть массирующей руки располага</w:t>
        <w:softHyphen/>
        <w:t>ется  параллельно ребрам,  концы  пальцев обращены к  под</w:t>
        <w:softHyphen/>
        <w:t>мышечной  линии.  Движение  начинается  с   нижних   отделов грудной клетки и заканчивается верхними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3.</w:t>
      </w:r>
      <w:r>
        <w:rPr>
          <w:rFonts w:cs="Arial Narrow" w:ascii="Arial Narrow" w:hAnsi="Arial Narrow"/>
          <w:color w:val="000000"/>
          <w:sz w:val="28"/>
          <w:szCs w:val="28"/>
        </w:rPr>
        <w:t>Растирания, разминания и вибрацию в области спины необходимо начинать со здоровой стороны при одностороннем поражении легких или со стороны, менее пораженной,  при двухсторонней локализации патологическо</w:t>
        <w:softHyphen/>
        <w:t>го процесса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4.Приемы пиления проводятся энергично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5.Каждый  прием  повторяют 2—3 раза.  Начальное и завершающее глубокое поглаживание грудной клетки повторяют 4—5 раз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6.Каждый прием 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растира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вместе с повторением должен длиться не более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20—30 се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,  а приемы 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размина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– должны занимать  не более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40 секунд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7.</w:t>
      </w:r>
      <w:r>
        <w:rPr>
          <w:rFonts w:cs="Arial Narrow" w:ascii="Arial Narrow" w:hAnsi="Arial Narrow"/>
          <w:color w:val="000000"/>
          <w:sz w:val="28"/>
          <w:szCs w:val="28"/>
        </w:rPr>
        <w:t>Массаж  спины  в  общей сложности  продолжается 7—8 мину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8.</w:t>
      </w:r>
      <w:r>
        <w:rPr>
          <w:rFonts w:cs="Arial Narrow" w:ascii="Arial Narrow" w:hAnsi="Arial Narrow"/>
          <w:color w:val="000000"/>
          <w:sz w:val="28"/>
          <w:szCs w:val="28"/>
        </w:rPr>
        <w:t>После  процедуры   массажа   больному     рекомендуется отдых   (не менее   15—20  мин.)   и  теплая  одежда   из   мягкой ткани на период отдыха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Разработанная в МОНИКИ им. М. Ф. Владимирского методика и техника массажа для больных хронической пнев</w:t>
        <w:softHyphen/>
        <w:t xml:space="preserve">монией является основной схемой, от которой могут быть отклонения, связанные с индивидуальностью как больного, так и массажиста. Например,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массаж у женщи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следует проводить медленнее и с меньшей интенсивностью, чем у мужчин.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Некоторые коррективы необходимо вносить и в свя</w:t>
        <w:softHyphen/>
        <w:t xml:space="preserve">зи с особенностью патологического процесса. В частности, у больных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с преобладанием продуктивного характер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бронхолегочных изменений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(пневмосклероз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в методику массажа следует вводить большее число приемов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растира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—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растя</w:t>
        <w:softHyphen/>
        <w:t>же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линейное, полукружное, кругообразное растирание, различные виды пиления, растяжение одной или двумя ру</w:t>
        <w:softHyphen/>
        <w:t xml:space="preserve">ками и др.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У больных же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с преобладанием деструктивного процесс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(бронхоэктазы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следует увеличить количество при</w:t>
        <w:softHyphen/>
        <w:t xml:space="preserve">емов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вибраци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непрерывистая лабильная вибрация, рубление, поколачивание, сотрясение и др.)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 xml:space="preserve">Массаж.при ХНЗЛ (по Кузнецову О.Ф.) </w:t>
    </w:r>
  </w:p>
  <w:p>
    <w:pPr>
      <w:pStyle w:val="Header"/>
      <w:jc w:val="right"/>
      <w:rPr/>
    </w:pPr>
    <w:r>
      <w:rPr>
        <w:i/>
        <w:sz w:val="20"/>
        <w:szCs w:val="20"/>
      </w:rPr>
      <w:t xml:space="preserve">стр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из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54:00Z</dcterms:created>
  <dc:creator>ПНП</dc:creator>
  <dc:description/>
  <cp:keywords/>
  <dc:language>en-US</dc:language>
  <cp:lastModifiedBy>ПНП</cp:lastModifiedBy>
  <cp:lastPrinted>2009-02-03T15:14:00Z</cp:lastPrinted>
  <dcterms:modified xsi:type="dcterms:W3CDTF">2009-02-03T12:16:00Z</dcterms:modified>
  <cp:revision>33</cp:revision>
  <dc:subject/>
  <dc:title/>
</cp:coreProperties>
</file>