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леврит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плевритах первые массажные процедуры начинают на 3-4 день нормальной температуры при уменьшении болей и каш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</w:rPr>
        <w:t xml:space="preserve">Цель массажа: </w:t>
      </w:r>
      <w:r>
        <w:rPr>
          <w:rFonts w:cs="Century Gothic" w:ascii="Century Gothic" w:hAnsi="Century Gothic"/>
        </w:rPr>
        <w:t>восстановление функции дыхания, акти</w:t>
        <w:softHyphen/>
        <w:t>визация периферического и легочного кровообращения, ус</w:t>
        <w:softHyphen/>
        <w:t>корение процессов рассасывания остатков экссудата и плев</w:t>
        <w:softHyphen/>
        <w:t>ральных спаек, адаптация сердечно-сосудистой системы и системы органов дыхания к возрастающим физическим на</w:t>
        <w:softHyphen/>
        <w:t>грузкам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ассаж переднебоковой поверхности грудной клетки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Поглаживание в два тур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Попеременное растир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Поглаживание в два тур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Пиле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Поглаживание в два тур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вые массажные процедуры продолжаются не более 5— 7 минут ежедневно. Приемы выполнять легко, в относитель</w:t>
        <w:softHyphen/>
        <w:t xml:space="preserve">но замедленном темпе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лагодаря массажу снимается спазм дыхательной мускулатуры, уменьшаются и ликвидируются боли, увеличиваются подвижность грудной клетки, экскур</w:t>
        <w:softHyphen/>
        <w:t>сия легких и диафрагмы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ередине курса при заметном улучшении состояния па</w:t>
        <w:softHyphen/>
        <w:t>циента массажу подвергают грудную клетку со всех сторон, дополнительно включая спиралевидное растирание четырьмя пальцами обеих рук, граблеобразное растирание межребер</w:t>
        <w:softHyphen/>
        <w:t>ных промежутков, похлопывание и щипцеобразное размина</w:t>
        <w:softHyphen/>
        <w:t>ние больших грудных мышц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Массаж спины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Плоскостное поверхност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Попеременное растир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Поглаживание в два тур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Пиле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Раздельно-последовательное поглаж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Спиралевидное растирание четырьмя пальцами обеих рук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Глажение (2 вариант)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 Полукружное или поперечное размин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 Глажение (2 вариант)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 Рубление или поколачивание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 Поглаживание в два тур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Разминание и прерывистая ручная вибрация усиливают и углубляют дыхание. Массаж начинают с задней поверхности грудной клетки, постепенно увеличивая силу давления рук от процедуры к процедуре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ффективно применять прием «растяжение» грудной клетки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конце курса применяют энер</w:t>
        <w:softHyphen/>
        <w:t xml:space="preserve">гичный глубокий массаж с использованием всех массажных приемов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олжительность процедуры массажа всей груд</w:t>
        <w:softHyphen/>
        <w:t>ной клетки 15—20 минут. Массаж применяют ежедневно в течение всего стационарного лечения, после выписки — по</w:t>
        <w:softHyphen/>
        <w:t xml:space="preserve">вторяют через 1 месяц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урс массажа состоит из 15—20 про</w:t>
        <w:softHyphen/>
        <w:t>цеду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44:00Z</dcterms:created>
  <dc:creator>ПНП</dc:creator>
  <dc:description/>
  <cp:keywords/>
  <dc:language>en-US</dc:language>
  <cp:lastModifiedBy>ПНП</cp:lastModifiedBy>
  <dcterms:modified xsi:type="dcterms:W3CDTF">2007-05-27T14:54:00Z</dcterms:modified>
  <cp:revision>3</cp:revision>
  <dc:subject/>
  <dc:title/>
</cp:coreProperties>
</file>