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Анатомия и физиология органов дыхания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Система органов дыхания включает в себя носовые ходы, гортань, трахею, бронхи, легкие и плевру, покрывающую легкие тонкой, эластичной соединительнотканной оболочкой. Правое легкое короче и шире левого и больше его по объему; оно состоит из трех долей: верхней, нижней и средней; левое — из двух: верхней и нижней. Доли легких подразделяют на бронхолегочные сегменты — участки легкого, более или менее изолированные от таких же соседних участков содинительнотканными прослойками.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В соответствии с Международной номенклатурой (Лондон, 1949 г.) в каждом легком различают </w:t>
      </w:r>
      <w:r>
        <w:rPr>
          <w:rFonts w:cs="Arial" w:ascii="Arial Narrow" w:hAnsi="Arial Narrow"/>
          <w:b/>
          <w:color w:val="000000"/>
        </w:rPr>
        <w:t>10 бронхолегочных сегментов</w:t>
      </w:r>
      <w:r>
        <w:rPr>
          <w:rFonts w:cs="Arial" w:ascii="Arial Narrow" w:hAnsi="Arial Narrow"/>
          <w:color w:val="000000"/>
        </w:rPr>
        <w:t>; внутри их разветвляется сегментарный бронх и соответствующая ему ветвь легочной артерии; так же вены, дренирующие сегмент, отводящие кровь в вены, расположенные в межсегментарных перегородках. Далее в каждом сегменте выделяют несколько легочных долек — участков легкого, внутри которых происходит развлетвление долькового бронха (диаметр — около 1 мм) вплоть до концевой бронхиолы. В каждом легком их около 800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6576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b/>
        </w:rPr>
        <w:t>Схематическое изображение бронхолегочных сегментов</w:t>
      </w:r>
      <w:r>
        <w:rPr>
          <w:rFonts w:cs="Arial" w:ascii="Arial Narrow" w:hAnsi="Arial Narrow"/>
        </w:rPr>
        <w:t xml:space="preserve"> (по Международной номенклатуре, 1949) и их проекции на поверхность легких и грудную стенку (цифры обозначают сегменты) — вид спереди: </w:t>
      </w:r>
    </w:p>
    <w:p>
      <w:pPr>
        <w:pStyle w:val="Style12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 — верхушечный; </w:t>
      </w:r>
    </w:p>
    <w:p>
      <w:pPr>
        <w:pStyle w:val="Style12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 — задний; </w:t>
      </w:r>
    </w:p>
    <w:p>
      <w:pPr>
        <w:pStyle w:val="Style12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 — передний; </w:t>
      </w:r>
    </w:p>
    <w:p>
      <w:pPr>
        <w:pStyle w:val="Style12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 — латеральный (в правом легком), верхний язычковый (в левом легком); </w:t>
      </w:r>
    </w:p>
    <w:p>
      <w:pPr>
        <w:pStyle w:val="Style12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 — медиальный (в правом легком), нижний язычковый (в левом легком); 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</w:rPr>
        <w:t xml:space="preserve">6 — верхушечный (верхний); 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</w:rPr>
        <w:t xml:space="preserve">7 — медиальный (сердечный) базальный; </w:t>
      </w:r>
    </w:p>
    <w:p>
      <w:pPr>
        <w:pStyle w:val="Style12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 — передний базальный; 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</w:rPr>
        <w:t xml:space="preserve">9 — латеральный базальный; </w:t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10 — задний базальный.</w:t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8"/>
          <w:tab w:val="left" w:pos="3408" w:leader="none"/>
          <w:tab w:val="left" w:pos="6896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ид сзади</w:t>
        <w:tab/>
        <w:t>Вид справа</w:t>
        <w:tab/>
        <w:t>Вид слева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828800" cy="24003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18288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1828800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rPr>
          <w:rFonts w:ascii="Arial Narrow" w:hAnsi="Arial Narrow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398520" cy="4189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</w:rPr>
        <w:t>Схематическое изображение трахеи,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color w:val="000000"/>
        </w:rPr>
        <w:t>главных, долевых и сегментарных бронхов: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 — трахея; 2 — главные (правый и левый) бронхи; 3 — верхние долевые бронхи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 — средний долевой бронх; 5 — нижние долевые бронхи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 — верхушечный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I — задний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—II — верхушечно-задний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II — передний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V — латеральный сегментарный бронх (справа) и верхний язычковый (слева)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 — медиальный сегментарный бронх (справа) и нижний язычковый (слева)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I — верхушечный (верхний)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II — медиальный (сердечный) базальный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III — передний базальный сегментарный бронх; </w:t>
      </w:r>
    </w:p>
    <w:p>
      <w:pPr>
        <w:pStyle w:val="Style12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X — латеральный базальный сегментарный бронх; </w:t>
      </w:r>
    </w:p>
    <w:p>
      <w:pPr>
        <w:pStyle w:val="Style12"/>
        <w:spacing w:before="0" w:after="0"/>
        <w:rPr/>
      </w:pPr>
      <w:r>
        <w:rPr>
          <w:rFonts w:cs="Arial Narrow" w:ascii="Arial Narrow" w:hAnsi="Arial Narrow"/>
          <w:color w:val="000000"/>
        </w:rPr>
        <w:t>Х — задний базальный сегментарный бронх.</w:t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Разветвления бронхов на всем протяжении (включая концевые бронхиолы) образуют бронхиальное дерево, или воздухоносные пути легких; по ним поступает воздух вплоть до альвеол — микроскопических полостей, окруженных сетью кровеносных сосудов (капилляров), в которые переходят бронхиолы.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Альвеолы составляют дыхательную паренхиму легких, здесь происходит газообмен: из поступившего сюда воздуха через капилляры в кровь проникает кислород, далее снабжение тканей организма кислородом осуществляют красные кровеносные тельца — эритроциты. Конечным продуктом в процессе газообмена является углекислота, которая выводится через воздухоносные пути наружу, что происходит при выдохе, который в спокойном состоянии осуществляется пассивно. При вдохе, происходящем с помощью специальной группы мышц, основная из которых — мышечная часть диафрагмы (грудобрюшная преграда, которая соприкасается с нижней поверхностью легких), легкие увеличиваются в объеме.</w:t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При спокойном дыхании человек вдыхает и выдыхает от 300 до 800 мл воздуха; этот объем воздуха называется </w:t>
      </w:r>
      <w:r>
        <w:rPr>
          <w:rFonts w:cs="Arial" w:ascii="Arial Narrow" w:hAnsi="Arial Narrow"/>
          <w:b/>
          <w:color w:val="000000"/>
        </w:rPr>
        <w:t>дыхательным объемом</w:t>
      </w:r>
      <w:r>
        <w:rPr>
          <w:rFonts w:cs="Arial" w:ascii="Arial Narrow" w:hAnsi="Arial Narrow"/>
          <w:color w:val="000000"/>
        </w:rPr>
        <w:t xml:space="preserve">. Сверх того, при глубоком вдохе человек может вдохнуть еще приблизительно 3000 мл воздуха — это называется резервным объемом воздуха. После спокойного выдоха человек способен выдохнуть еще около 1300 мл — резервный объем воздуха. Сумма указанных объемов (500 + 3000 + 1300 = 4800 мл) составляет </w:t>
      </w:r>
      <w:r>
        <w:rPr>
          <w:rFonts w:cs="Arial" w:ascii="Arial Narrow" w:hAnsi="Arial Narrow"/>
          <w:b/>
          <w:color w:val="000000"/>
        </w:rPr>
        <w:t>жизненную емкость легких</w:t>
      </w:r>
      <w:r>
        <w:rPr>
          <w:rFonts w:cs="Arial" w:ascii="Arial Narrow" w:hAnsi="Arial Narrow"/>
          <w:color w:val="000000"/>
        </w:rPr>
        <w:t xml:space="preserve"> (сокращенно ЖЕЛ). Это один из наиболее значимых показателей, часто использующийся при обследовании дыхательной системы человека. Жизненная емкость легких несколько выше у мужчин (4000–5500 мл), чем у женщин (3000–4500 мл). Она больше в положении стоя, чем сидя или лежа. Физическая тренировка увеличивает ЖЕЛ человека. 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Для определения объема воздуха, поступившего в легкие во время вдоха, применяют специальные аппараты — спирометры. В норме </w:t>
      </w:r>
      <w:r>
        <w:rPr>
          <w:rFonts w:cs="Arial" w:ascii="Arial Narrow" w:hAnsi="Arial Narrow"/>
          <w:b/>
          <w:color w:val="000000"/>
        </w:rPr>
        <w:t>число дыхательных движений равно 15–20 в минуту</w:t>
      </w:r>
      <w:r>
        <w:rPr>
          <w:rFonts w:cs="Arial" w:ascii="Arial Narrow" w:hAnsi="Arial Narrow"/>
          <w:color w:val="000000"/>
        </w:rPr>
        <w:t>; у здорового человека дыхание может учащаться при физических или эмоциональных нагрузках.</w:t>
      </w:r>
    </w:p>
    <w:p>
      <w:pPr>
        <w:pStyle w:val="Style12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Регуляция органов дыхания</w:t>
      </w:r>
      <w:r>
        <w:rPr>
          <w:rFonts w:cs="Arial" w:ascii="Arial Narrow" w:hAnsi="Arial Narrow"/>
          <w:color w:val="000000"/>
        </w:rPr>
        <w:t xml:space="preserve"> осуществляется находящимся в продолговатом мозге дыхательным центром. Его разрушение локальным повреждением полностью прекращает периодические сокращения дыхательных мышц. Деятельность дыхательного центра, определяющая частоту и глубину дыхания, зависит от газового состава крови. При недостаточном содержании кислорода в тканях организма (гипоксии) поначалу частота дыхательных движений увеличивается; резкое увеличение степени гипоксии сменяется ослаблением дыхания и его остановкой. 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Гипоксия появляется при подъеме на высоту, вследствие понижения атмосферного давления, при крайне тяжелой физической работе, а также при нарушениях дыхания, кровообращения и состава крови.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Все воздухоносные пути выполняют также определенную барьерную функцию — слизистая оболочка носовых ходов, трахеи, бронхов очищает вдыхаемый воздух от пыли, при необходимости увлажняет и согревает его.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Важная для организма </w:t>
      </w:r>
      <w:r>
        <w:rPr>
          <w:rFonts w:cs="Arial" w:ascii="Arial Narrow" w:hAnsi="Arial Narrow"/>
          <w:b/>
          <w:color w:val="000000"/>
        </w:rPr>
        <w:t>функция дыхания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обеспечивается</w:t>
      </w:r>
      <w:r>
        <w:rPr>
          <w:rFonts w:cs="Arial" w:ascii="Arial Narrow" w:hAnsi="Arial Narrow"/>
          <w:color w:val="000000"/>
        </w:rPr>
        <w:t xml:space="preserve"> благодаря кровоснабжению и иннервации органов дыхания (бронхиальные артерии и нервы).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Легкие — важный орган, от которого зависит и кровообращение: легочная артерия, выходя из правого желудочка сердца, образует огромную </w:t>
      </w:r>
      <w:r>
        <w:rPr>
          <w:rFonts w:cs="Arial" w:ascii="Arial Narrow" w:hAnsi="Arial Narrow"/>
          <w:b/>
          <w:color w:val="000000"/>
        </w:rPr>
        <w:t>капиллярную сеть малого круга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кровообращения</w:t>
      </w:r>
      <w:r>
        <w:rPr>
          <w:rFonts w:cs="Arial" w:ascii="Arial Narrow" w:hAnsi="Arial Narrow"/>
          <w:color w:val="000000"/>
        </w:rPr>
        <w:t xml:space="preserve"> поверхностью около 140 квадратных метров.</w:t>
      </w:r>
    </w:p>
    <w:p>
      <w:pPr>
        <w:pStyle w:val="Style12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Емкость сосудистого русла легких</w:t>
      </w:r>
      <w:r>
        <w:rPr>
          <w:rFonts w:cs="Arial" w:ascii="Arial Narrow" w:hAnsi="Arial Narrow"/>
          <w:color w:val="000000"/>
        </w:rPr>
        <w:t xml:space="preserve"> может увеличиваться или уменьшаться. Так, при значительном повышении тока крови в сосудах большого круга (например, при введении адреналина), количество крови в легких увеличивается. </w:t>
      </w:r>
    </w:p>
    <w:p>
      <w:pPr>
        <w:pStyle w:val="Style12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Благодаря тому, что </w:t>
      </w:r>
      <w:r>
        <w:rPr>
          <w:rFonts w:cs="Arial" w:ascii="Arial Narrow" w:hAnsi="Arial Narrow"/>
          <w:b/>
          <w:color w:val="000000"/>
        </w:rPr>
        <w:t>емкость легочных сосудов</w:t>
      </w:r>
      <w:r>
        <w:rPr>
          <w:rFonts w:cs="Arial" w:ascii="Arial Narrow" w:hAnsi="Arial Narrow"/>
          <w:color w:val="000000"/>
        </w:rPr>
        <w:t xml:space="preserve"> непостоянна, кровенаполнение легких может составлять </w:t>
      </w:r>
      <w:r>
        <w:rPr>
          <w:rFonts w:cs="Arial" w:ascii="Arial Narrow" w:hAnsi="Arial Narrow"/>
          <w:b/>
          <w:color w:val="000000"/>
        </w:rPr>
        <w:t>до 25 % от общего количества крови в организме</w:t>
      </w:r>
      <w:r>
        <w:rPr>
          <w:rFonts w:cs="Arial" w:ascii="Arial Narrow" w:hAnsi="Arial Narrow"/>
          <w:color w:val="000000"/>
        </w:rPr>
        <w:t xml:space="preserve"> — таким образом, легкие являются одним из кровяных депо организма.</w:t>
      </w:r>
    </w:p>
    <w:p>
      <w:pPr>
        <w:pStyle w:val="Style12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При заболеваниях легких с поражением легочной ткани могут возникать не только нарушения функции дыхания, но и глубокие патологические изменения кровообращения — «легочное сердце»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Влияние массажа на систему и функцию дыхания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 xml:space="preserve">Улучшение функции внешнего дыхания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color w:val="000000"/>
        </w:rPr>
        <w:t>Увеличение глубины дыхания  и некоторое его уреж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  <w:color w:val="000000"/>
        </w:rPr>
        <w:t>Увеличение газообмена – выделение углекислоты и потребление кислород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Увеличение насыщения артериальной крови кислородом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color w:val="000000"/>
        </w:rPr>
        <w:t>Нормализация кислотно-основного состоя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color w:val="000000"/>
        </w:rPr>
        <w:t>Увеличение эластичности легочной ткани, проходимости бронхов и резервов дыхания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Нормализация тонуса дыхательной мускулатуры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Нормативные требования к массажу анатомических област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634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color w:val="000000"/>
              </w:rPr>
            </w:pPr>
            <w:r>
              <w:rPr>
                <w:rFonts w:cs="Microsoft Sans Serif" w:ascii="Arial Narrow" w:hAnsi="Arial Narrow"/>
                <w:b/>
                <w:color w:val="000000"/>
              </w:rPr>
              <w:t>Анатомическая обла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МЕ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color w:val="000000"/>
              </w:rPr>
            </w:pPr>
            <w:r>
              <w:rPr>
                <w:rFonts w:cs="Microsoft Sans Serif" w:ascii="Arial Narrow" w:hAnsi="Arial Narrow"/>
                <w:b/>
                <w:color w:val="000000"/>
              </w:rPr>
              <w:t xml:space="preserve">Массаж области грудной клетк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color w:val="000000"/>
              </w:rPr>
            </w:pPr>
            <w:r>
              <w:rPr>
                <w:rFonts w:cs="Microsoft Sans Serif" w:ascii="Arial Narrow" w:hAnsi="Arial Narrow"/>
                <w:color w:val="000000"/>
              </w:rPr>
              <w:t>(области передней поверхности грудной клетки от передних границ над</w:t>
              <w:softHyphen/>
              <w:t xml:space="preserve">плечья до реберных дуг 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</w:rPr>
            </w:pPr>
            <w:r>
              <w:rPr>
                <w:rFonts w:cs="Microsoft Sans Serif" w:ascii="Arial Narrow" w:hAnsi="Arial Narrow"/>
                <w:color w:val="000000"/>
              </w:rPr>
              <w:t xml:space="preserve">области спины от </w:t>
            </w:r>
            <w:r>
              <w:rPr>
                <w:rFonts w:cs="Microsoft Sans Serif" w:ascii="Arial Narrow" w:hAnsi="Arial Narrow"/>
                <w:color w:val="000000"/>
                <w:lang w:val="en-US"/>
              </w:rPr>
              <w:t>VII</w:t>
            </w:r>
            <w:r>
              <w:rPr>
                <w:rFonts w:cs="Microsoft Sans Serif" w:ascii="Arial Narrow" w:hAnsi="Arial Narrow"/>
                <w:color w:val="000000"/>
              </w:rPr>
              <w:t xml:space="preserve"> шей</w:t>
              <w:softHyphen/>
              <w:t xml:space="preserve">ного до </w:t>
            </w:r>
            <w:r>
              <w:rPr>
                <w:rFonts w:cs="Microsoft Sans Serif" w:ascii="Arial Narrow" w:hAnsi="Arial Narrow"/>
                <w:color w:val="000000"/>
                <w:lang w:val="en-US"/>
              </w:rPr>
              <w:t>I</w:t>
            </w:r>
            <w:r>
              <w:rPr>
                <w:rFonts w:cs="Microsoft Sans Serif" w:ascii="Arial Narrow" w:hAnsi="Arial Narrow"/>
                <w:color w:val="000000"/>
              </w:rPr>
              <w:t xml:space="preserve"> поясничного позвонк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</w:rPr>
            </w:pPr>
            <w:r>
              <w:rPr>
                <w:rFonts w:cs="Microsoft Sans Serif" w:ascii="Arial Narrow" w:hAnsi="Arial Narrow"/>
                <w:b/>
                <w:bCs/>
                <w:color w:val="000000"/>
              </w:rPr>
              <w:t>2,5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color w:val="000000"/>
              </w:rPr>
            </w:pPr>
            <w:r>
              <w:rPr>
                <w:rFonts w:cs="Microsoft Sans Serif" w:ascii="Arial Narrow" w:hAnsi="Arial Narrow"/>
                <w:b/>
                <w:color w:val="000000"/>
              </w:rPr>
              <w:t xml:space="preserve">Массаж спин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color w:val="000000"/>
              </w:rPr>
            </w:pPr>
            <w:r>
              <w:rPr>
                <w:rFonts w:cs="Microsoft Sans Serif" w:ascii="Arial Narrow" w:hAnsi="Arial Narrow"/>
                <w:color w:val="000000"/>
              </w:rPr>
              <w:t>(от VII шейного до I поясничного позвон</w:t>
              <w:softHyphen/>
              <w:t xml:space="preserve">ка и от левой до правой средней аксиллярной линии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color w:val="000000"/>
              </w:rPr>
            </w:pPr>
            <w:r>
              <w:rPr>
                <w:rFonts w:cs="Microsoft Sans Serif" w:ascii="Arial Narrow" w:hAnsi="Arial Narrow"/>
                <w:color w:val="000000"/>
              </w:rPr>
              <w:t>у детей — включая пояснично-крестцовую область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Arial Narrow" w:hAnsi="Arial Narrow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  <w:color w:val="000000"/>
              </w:rPr>
            </w:pPr>
            <w:r>
              <w:rPr>
                <w:rFonts w:cs="Microsoft Sans Serif" w:ascii="Arial Narrow" w:hAnsi="Arial Narrow"/>
                <w:b/>
                <w:color w:val="000000"/>
              </w:rPr>
              <w:t xml:space="preserve">Массаж воротниковой зон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  <w:color w:val="000000"/>
              </w:rPr>
              <w:t xml:space="preserve">(задней поверхности шеи, спины до уровня </w:t>
            </w:r>
            <w:r>
              <w:rPr>
                <w:rFonts w:cs="Microsoft Sans Serif" w:ascii="Arial Narrow" w:hAnsi="Arial Narrow"/>
                <w:color w:val="000000"/>
                <w:lang w:val="en-US"/>
              </w:rPr>
              <w:t>IV</w:t>
            </w:r>
            <w:r>
              <w:rPr>
                <w:rFonts w:cs="Microsoft Sans Serif" w:ascii="Arial Narrow" w:hAnsi="Arial Narrow"/>
                <w:color w:val="000000"/>
              </w:rPr>
              <w:t xml:space="preserve"> грудного позвонка, пере</w:t>
              <w:softHyphen/>
              <w:t xml:space="preserve">дней поверхности грудной клетки до </w:t>
            </w:r>
            <w:r>
              <w:rPr>
                <w:rFonts w:cs="Microsoft Sans Serif" w:ascii="Arial Narrow" w:hAnsi="Arial Narrow"/>
                <w:color w:val="000000"/>
                <w:lang w:val="en-US"/>
              </w:rPr>
              <w:t>II</w:t>
            </w:r>
            <w:r>
              <w:rPr>
                <w:rFonts w:cs="Microsoft Sans Serif" w:ascii="Arial Narrow" w:hAnsi="Arial Narrow"/>
                <w:color w:val="000000"/>
              </w:rPr>
              <w:t xml:space="preserve"> ребр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Microsoft Sans Serif"/>
                <w:b/>
                <w:b/>
              </w:rPr>
            </w:pPr>
            <w:r>
              <w:rPr>
                <w:rFonts w:cs="Microsoft Sans Serif" w:ascii="Arial Narrow" w:hAnsi="Arial Narrow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>1 УМЕ = 10 мин массажа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Органы дыхания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1:00Z</dcterms:created>
  <dc:creator>ПНП</dc:creator>
  <dc:description/>
  <cp:keywords/>
  <dc:language>en-US</dc:language>
  <cp:lastModifiedBy>ПНП</cp:lastModifiedBy>
  <cp:lastPrinted>2008-11-17T20:42:00Z</cp:lastPrinted>
  <dcterms:modified xsi:type="dcterms:W3CDTF">2008-11-17T17:42:00Z</dcterms:modified>
  <cp:revision>20</cp:revision>
  <dc:subject/>
  <dc:title>Анатомия и физиология органов дыхания</dc:title>
</cp:coreProperties>
</file>