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34390</wp:posOffset>
            </wp:positionV>
            <wp:extent cx="3117850" cy="7683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14400</wp:posOffset>
            </wp:positionV>
            <wp:extent cx="3210560" cy="7426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РСМ при заболеваниях органов дыхания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Рефлекторно-сегментарный массаж оказывает влияние на органы дыхания через </w:t>
      </w:r>
      <w:r>
        <w:rPr>
          <w:rFonts w:cs="Arial Narrow" w:ascii="Arial Narrow" w:hAnsi="Arial Narrow"/>
          <w:i/>
          <w:color w:val="000000"/>
        </w:rPr>
        <w:t>рефлекторную дугу кожно-легочного рефлекса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Он устраняет гипертонус дыхательных мышц и тем самым ликвидирует неподвижность грудной кл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Благодаря этому улучшаются экскурсия легких и диаф</w:t>
        <w:softHyphen/>
        <w:t>рагмы, легочное кровообращение, ускоряется рассасывание остатков воспаления. Это приводит к увеличению жизненной емкости легких и уменьшению объема остаточного воздуха. Под влиянием массажа ликвидируется спазм бронхов, об</w:t>
        <w:softHyphen/>
        <w:t>легчается отхождение мокроты, приступы бронхиальной аст</w:t>
        <w:softHyphen/>
        <w:t>мы становятся реже и слабее, а иногда полностью прекраща</w:t>
        <w:softHyphen/>
        <w:t>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Показания:</w:t>
      </w:r>
      <w:r>
        <w:rPr>
          <w:rFonts w:cs="Arial Narrow" w:ascii="Arial Narrow" w:hAnsi="Arial Narrow"/>
          <w:color w:val="000000"/>
        </w:rPr>
        <w:t xml:space="preserve"> хронический бронхит, бронхоэктатическая болезнь, бронхиальная астма, пневмония, эмфизема легких, плевр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Противопоказания:</w:t>
      </w:r>
      <w:r>
        <w:rPr>
          <w:rFonts w:cs="Arial Narrow" w:ascii="Arial Narrow" w:hAnsi="Arial Narrow"/>
          <w:color w:val="000000"/>
        </w:rPr>
        <w:t xml:space="preserve"> активный туберкулез легких, опухоли органов грудной и брюшной полостей, все острые воспали</w:t>
        <w:softHyphen/>
        <w:t>тельные заболевания органов дыхания, во время приступа бронхиальной астмы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ефлекторные изме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u w:val="single"/>
        </w:rPr>
        <w:t>В коже:</w:t>
      </w:r>
      <w:r>
        <w:rPr>
          <w:rFonts w:cs="Arial Narrow" w:ascii="Arial Narrow" w:hAnsi="Arial Narrow"/>
          <w:color w:val="000000"/>
        </w:rPr>
        <w:t xml:space="preserve"> над ключицами С4; под ключицами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1; реберные дуги спереди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>6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8; область лопаток </w:t>
      </w:r>
      <w:r>
        <w:rPr>
          <w:rFonts w:cs="Arial Narrow" w:ascii="Arial Narrow" w:hAnsi="Arial Narrow"/>
          <w:color w:val="000000"/>
          <w:lang w:val="en-US"/>
        </w:rPr>
        <w:t>C</w:t>
      </w:r>
      <w:r>
        <w:rPr>
          <w:rFonts w:cs="Arial Narrow" w:ascii="Arial Narrow" w:hAnsi="Arial Narrow"/>
          <w:color w:val="000000"/>
        </w:rPr>
        <w:t>8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1; реберные дуги сзади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9,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10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u w:val="single"/>
        </w:rPr>
        <w:t>В подкожной соединительной ткани:</w:t>
      </w:r>
      <w:r>
        <w:rPr>
          <w:rFonts w:cs="Arial Narrow" w:ascii="Arial Narrow" w:hAnsi="Arial Narrow"/>
          <w:color w:val="000000"/>
        </w:rPr>
        <w:t xml:space="preserve"> область затылка СЗ; между лопатками и позвоночником С8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10; по ходу реберных дуг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>6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10; над ключицами С4; слева и справа от грудины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>2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4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u w:val="single"/>
        </w:rPr>
        <w:t xml:space="preserve">В мышцах: </w:t>
      </w:r>
      <w:r>
        <w:rPr>
          <w:rFonts w:cs="Arial Narrow" w:ascii="Arial Narrow" w:hAnsi="Arial Narrow"/>
          <w:color w:val="000000"/>
        </w:rPr>
        <w:t>ременная мышца головы и шеи СЗ; трапециевидная мышца С6; ромбовидная мышца С8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>5; подостная мышца С7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1; межреберные мышцы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>6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 xml:space="preserve">9; грудино-ключично-сосцевидная мышца СЗ, С4; большая грудная мышца 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>2—</w:t>
      </w:r>
      <w:r>
        <w:rPr>
          <w:rFonts w:cs="Arial Narrow" w:ascii="Arial Narrow" w:hAnsi="Arial Narrow"/>
          <w:color w:val="000000"/>
          <w:lang w:val="en-US"/>
        </w:rPr>
        <w:t>D</w:t>
      </w:r>
      <w:r>
        <w:rPr>
          <w:rFonts w:cs="Arial Narrow" w:ascii="Arial Narrow" w:hAnsi="Arial Narrow"/>
          <w:color w:val="000000"/>
        </w:rPr>
        <w:t>4. В надкостнице грудины, ребер и лопаток. Максимальные точки чаще обнаруживают в области вали</w:t>
        <w:softHyphen/>
        <w:t>ка трапециевидной мышцы, под ключицами и у краев ребер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лан массаж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1.</w:t>
      </w:r>
      <w:r>
        <w:rPr>
          <w:rFonts w:cs="Arial Narrow" w:ascii="Arial Narrow" w:hAnsi="Arial Narrow"/>
          <w:color w:val="000000"/>
        </w:rPr>
        <w:t xml:space="preserve">  Массаж мягких тканей вдоль позвоноч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 Массаж нижнего края грудной клетки слева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 Массаж межреберных мышц в </w:t>
      </w:r>
      <w:r>
        <w:rPr>
          <w:rFonts w:cs="Arial Narrow" w:ascii="Arial Narrow" w:hAnsi="Arial Narrow"/>
          <w:color w:val="000000"/>
          <w:lang w:val="en-US"/>
        </w:rPr>
        <w:t>VI</w:t>
      </w:r>
      <w:r>
        <w:rPr>
          <w:rFonts w:cs="Arial Narrow" w:ascii="Arial Narrow" w:hAnsi="Arial Narrow"/>
          <w:color w:val="000000"/>
        </w:rPr>
        <w:t>—</w:t>
      </w:r>
      <w:r>
        <w:rPr>
          <w:rFonts w:cs="Arial Narrow" w:ascii="Arial Narrow" w:hAnsi="Arial Narrow"/>
          <w:color w:val="000000"/>
          <w:lang w:val="en-US"/>
        </w:rPr>
        <w:t>IX</w:t>
      </w:r>
      <w:r>
        <w:rPr>
          <w:rFonts w:cs="Arial Narrow" w:ascii="Arial Narrow" w:hAnsi="Arial Narrow"/>
          <w:color w:val="000000"/>
        </w:rPr>
        <w:t xml:space="preserve"> межреберьях с обеих сторон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меняют легкое поглаживание, растирание и легкую ручную или косвенную вибр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4.</w:t>
      </w:r>
      <w:r>
        <w:rPr>
          <w:rFonts w:cs="Arial Narrow" w:ascii="Arial Narrow" w:hAnsi="Arial Narrow"/>
          <w:color w:val="000000"/>
        </w:rPr>
        <w:t xml:space="preserve">  Массаж области лопа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 Массаж области больших грудных мышц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.</w:t>
      </w:r>
      <w:r>
        <w:rPr>
          <w:rFonts w:cs="Arial Narrow" w:ascii="Arial Narrow" w:hAnsi="Arial Narrow"/>
          <w:color w:val="000000"/>
        </w:rPr>
        <w:t xml:space="preserve">  Массаж мест прикрепления ребер к грудин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7.</w:t>
      </w:r>
      <w:r>
        <w:rPr>
          <w:rFonts w:cs="Arial Narrow" w:ascii="Arial Narrow" w:hAnsi="Arial Narrow"/>
          <w:color w:val="000000"/>
        </w:rPr>
        <w:t xml:space="preserve">  Массаж груд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8.</w:t>
      </w:r>
      <w:r>
        <w:rPr>
          <w:rFonts w:cs="Arial Narrow" w:ascii="Arial Narrow" w:hAnsi="Arial Narrow"/>
          <w:color w:val="000000"/>
        </w:rPr>
        <w:t xml:space="preserve">  Массаж мягких тканей вдоль шейного отдела позвоноч</w:t>
        <w:softHyphen/>
        <w:t>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9.</w:t>
      </w:r>
      <w:r>
        <w:rPr>
          <w:rFonts w:cs="Arial Narrow" w:ascii="Arial Narrow" w:hAnsi="Arial Narrow"/>
          <w:color w:val="000000"/>
        </w:rPr>
        <w:t xml:space="preserve">  Массаж надплеч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u w:val="single"/>
        </w:rPr>
        <w:t>При бронхиальной астме</w:t>
      </w:r>
      <w:r>
        <w:rPr>
          <w:rFonts w:cs="Arial Narrow" w:ascii="Arial Narrow" w:hAnsi="Arial Narrow"/>
          <w:color w:val="000000"/>
        </w:rPr>
        <w:t xml:space="preserve"> и эмфиземе легких процедуру массажа заканчивают </w:t>
      </w:r>
      <w:r>
        <w:rPr>
          <w:rFonts w:cs="Arial Narrow" w:ascii="Arial Narrow" w:hAnsi="Arial Narrow"/>
          <w:b/>
          <w:i/>
          <w:color w:val="000000"/>
        </w:rPr>
        <w:t>сдавливанием грудной клетки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а выдо</w:t>
        <w:softHyphen/>
        <w:t>хе. Кроме того, полезно в конце выдоха делать паузу в тече</w:t>
        <w:softHyphen/>
        <w:t>ние нескольких секунд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Техника выполнения сдавливания грудной клетк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Исходные положения: пациента — сидя на массажном сто</w:t>
        <w:softHyphen/>
        <w:t xml:space="preserve">ле; массажиста — стоя позади паци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Массажист обхватывает руками грудную клетку пациен</w:t>
        <w:softHyphen/>
        <w:t>та, при этом левой рукой захватывает запястье правой руки, пальцы которой сжаты в кулак, и подает команду "Вдох" (руки массажиста не напряжены). Затем подает команду "Вы</w:t>
        <w:softHyphen/>
        <w:t>дох" и начинает медленно сдавливать руками грудную клет</w:t>
        <w:softHyphen/>
        <w:t>ку пациента, помогая ему выдохнуть весь воздух. Кулак пра</w:t>
        <w:softHyphen/>
        <w:t>вой руки в это время надавливает на эпигастральную область пациента, способствуя подъему диафрагмы. Когда пациент закончит выдох, подается команда "Не дышать" и произво</w:t>
        <w:softHyphen/>
        <w:t>дится мысленный отсчет времени в секундах, в течение ко</w:t>
        <w:softHyphen/>
        <w:t>торого пациент может задержать дыхание. Чаще такая пауза продолжается 10—12 с. Затем следует команда "Вдох", и руки массажиста постепенно ослабляют сдавливание грудной клетки. Так повторяют 2—3 раза на пер</w:t>
        <w:softHyphen/>
        <w:t>вых процедурах, а в дальнейшем доводят до 5—6 сдавлива</w:t>
        <w:softHyphen/>
        <w:t>ний. При этом необходимо следить, чтобы у пациента не по</w:t>
        <w:softHyphen/>
        <w:t>явилось головокруж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При плевральных спайках, ателектазах</w:t>
      </w:r>
      <w:r>
        <w:rPr>
          <w:rFonts w:cs="Arial Narrow" w:ascii="Arial Narrow" w:hAnsi="Arial Narrow"/>
          <w:color w:val="000000"/>
        </w:rPr>
        <w:t xml:space="preserve"> (спадение участка легкого) и после перенесенной пневмонии процедуру масса</w:t>
        <w:softHyphen/>
        <w:t xml:space="preserve">жа полезно заканчивать </w:t>
      </w:r>
      <w:r>
        <w:rPr>
          <w:rFonts w:cs="Arial Narrow" w:ascii="Arial Narrow" w:hAnsi="Arial Narrow"/>
          <w:b/>
          <w:i/>
          <w:color w:val="000000"/>
        </w:rPr>
        <w:t>"растяжением" грудной клетки</w:t>
      </w:r>
      <w:r>
        <w:rPr>
          <w:rFonts w:cs="Arial Narrow" w:ascii="Arial Narrow" w:hAnsi="Arial Narrow"/>
          <w:i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Этот прием выполняют в тех же исходных положениях, как и сдавливание. Массажист подает команду "Вдох", затем "Вы</w:t>
        <w:softHyphen/>
        <w:t>дох" и сразу же руками максимально сдавливает грудную клетку пациента. Не ослабляя сдавливания, подает команду "Вдох" и, когда пациент делает усилие, чтобы полностью вдохнуть, мгновенно расслабляет руки. В этот момент боль</w:t>
        <w:softHyphen/>
        <w:t>шая масса воздуха быстро заполняет легкие, отчего растяги</w:t>
        <w:softHyphen/>
        <w:t>ваются плевральные спайки и расправляются спавшиеся уча</w:t>
        <w:softHyphen/>
        <w:t>стки легких. Такой прием повторяют 3—4 раза в конце каж</w:t>
        <w:softHyphen/>
        <w:t>дой процедуры. Растяжение грудной клетки противопоказано при брон</w:t>
        <w:softHyphen/>
        <w:t>хиальной астме и эмфиземе легких во избежание разрыва истонченных альвеолярных стенок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СМ, легкие,</w:t>
    </w:r>
  </w:p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►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1:00Z</dcterms:created>
  <dc:creator>ПНП</dc:creator>
  <dc:description/>
  <cp:keywords/>
  <dc:language>en-US</dc:language>
  <cp:lastModifiedBy>ПНП</cp:lastModifiedBy>
  <cp:lastPrinted>2009-02-03T15:05:00Z</cp:lastPrinted>
  <dcterms:modified xsi:type="dcterms:W3CDTF">2009-02-03T12:05:00Z</dcterms:modified>
  <cp:revision>13</cp:revision>
  <dc:subject/>
  <dc:title/>
</cp:coreProperties>
</file>