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Arial Narrow" w:ascii="Arial Narrow" w:hAnsi="Arial Narrow"/>
          <w:b/>
          <w:color w:val="000000"/>
          <w:sz w:val="32"/>
          <w:szCs w:val="32"/>
        </w:rPr>
        <w:t>О некоторых функциях легких и системы дых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Из трех главных путей попадания инфекции в организм, к которым относятся кожа, желудочно-кишечный тракт и дыха</w:t>
        <w:softHyphen/>
        <w:t>тельные пути, последние являются самыми важными, так как через них инфекция легче всего попадает в кровеносную систему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В течение суток через легкие взрослого че</w:t>
        <w:softHyphen/>
        <w:t>ловека проходит до 15 тыс. л, или 20 кг воздуха. Эта масса почти в десять раз превышает количество воды и пищи, поступающее за сутки в организм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Содержать в чистоте кожу легко, достаточно воспользоваться для этого водой и мылом. Для чистки зубов существуют зубные щетки и пасты. Желудок и кишечник промываются естествен</w:t>
        <w:softHyphen/>
        <w:t>ным образом. Слизистую оболочку дыхательных путей и легких мы ничем "промыть" не можем. Тем не менее, их площадь колос</w:t>
        <w:softHyphen/>
        <w:t>сальна. Она превышает поверхность кожи, равную 2,5 м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 в 500 р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Полость носа с придаточными пазухами и носоглотка служат неподвижными резонаторами</w:t>
      </w:r>
      <w:r>
        <w:rPr>
          <w:rFonts w:cs="Arial Narrow" w:ascii="Arial Narrow" w:hAnsi="Arial Narrow"/>
          <w:color w:val="000000"/>
        </w:rPr>
        <w:t xml:space="preserve"> для голоса: они усиливают </w:t>
      </w:r>
      <w:r>
        <w:rPr>
          <w:rFonts w:cs="Arial Narrow" w:ascii="Arial Narrow" w:hAnsi="Arial Narrow"/>
          <w:b/>
          <w:color w:val="000000"/>
        </w:rPr>
        <w:t>звук</w:t>
      </w:r>
      <w:r>
        <w:rPr>
          <w:rFonts w:cs="Arial Narrow" w:ascii="Arial Narrow" w:hAnsi="Arial Narrow"/>
          <w:color w:val="000000"/>
        </w:rPr>
        <w:t xml:space="preserve"> и придают ему </w:t>
      </w:r>
      <w:r>
        <w:rPr>
          <w:rFonts w:cs="Arial Narrow" w:ascii="Arial Narrow" w:hAnsi="Arial Narrow"/>
          <w:b/>
          <w:color w:val="000000"/>
        </w:rPr>
        <w:t>тембр</w:t>
      </w:r>
      <w:r>
        <w:rPr>
          <w:rFonts w:cs="Arial Narrow" w:ascii="Arial Narrow" w:hAnsi="Arial Narrow"/>
          <w:color w:val="000000"/>
        </w:rPr>
        <w:t xml:space="preserve"> и индивидуальную </w:t>
      </w:r>
      <w:r>
        <w:rPr>
          <w:rFonts w:cs="Arial Narrow" w:ascii="Arial Narrow" w:hAnsi="Arial Narrow"/>
          <w:b/>
          <w:color w:val="000000"/>
        </w:rPr>
        <w:t>звучность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 xml:space="preserve">Как уже говорилось, </w:t>
      </w:r>
      <w:r>
        <w:rPr>
          <w:rFonts w:cs="Arial Narrow" w:ascii="Arial Narrow" w:hAnsi="Arial Narrow"/>
          <w:b/>
          <w:color w:val="000000"/>
        </w:rPr>
        <w:t>носовое дыхание</w:t>
      </w:r>
      <w:r>
        <w:rPr>
          <w:rFonts w:cs="Arial Narrow" w:ascii="Arial Narrow" w:hAnsi="Arial Narrow"/>
          <w:color w:val="000000"/>
        </w:rPr>
        <w:t xml:space="preserve"> имеет большое пре</w:t>
        <w:softHyphen/>
        <w:t>имущество перед ротовым. При носовом дыхании создается зна</w:t>
        <w:softHyphen/>
        <w:t>чительное отрицательное давление в нижележащих дыхательных путях, что приводит к лучшей вентиляции легких и на 25% большему, чем при ротовом дыхании, поглощению кислорода. Однако многие люди не усвоили элементарного правила гигие</w:t>
        <w:softHyphen/>
        <w:t>ны — дыхания через н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Исследования показывают, что большинство взрослых и поч</w:t>
        <w:softHyphen/>
        <w:t>ти все дети дышат ртом при разговоре и не прилагают усилий для того, чтобы дышать носом во время сна. У детей такое не</w:t>
        <w:softHyphen/>
        <w:t>полноценное дыхание приводит к замедлению роста щитовидной железы, задержке развития и увеличению миндал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Неполноценное дыхание ведет к более раннему старению организма</w:t>
      </w:r>
      <w:r>
        <w:rPr>
          <w:rFonts w:cs="Arial Narrow" w:ascii="Arial Narrow" w:hAnsi="Arial Narrow"/>
          <w:color w:val="000000"/>
        </w:rPr>
        <w:t xml:space="preserve">, поскольку ухудшает деятельность легких и уменьшает выработку гормона </w:t>
      </w:r>
      <w:r>
        <w:rPr>
          <w:rFonts w:cs="Arial Narrow" w:ascii="Arial Narrow" w:hAnsi="Arial Narrow"/>
          <w:b/>
          <w:color w:val="000000"/>
        </w:rPr>
        <w:t>простациклина</w:t>
      </w:r>
      <w:r>
        <w:rPr>
          <w:rFonts w:cs="Arial Narrow" w:ascii="Arial Narrow" w:hAnsi="Arial Narrow"/>
          <w:color w:val="000000"/>
        </w:rPr>
        <w:t>. Обнаружившие этот гормон польские ученые доказали, что он продуцируется в легких, откуда регулярно поступает в кровь. Простациклин сдерживает коа</w:t>
        <w:softHyphen/>
        <w:t>гуляцию кровяных телец, растворяет кровяные сгустки, улучшая реологические свойства крови, расши</w:t>
        <w:softHyphen/>
        <w:t>ряет сосуды, предотвращая тем самым развитие атеросклеро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Многие люди при разговоре, выступлениях и особенно при споре стараются сказать как можно больше слов на выдохе и задерживают вдох. Это ведет к плохому снабжению организма кислородом, или гипоксии. Подсчитано, что при чтении вслух газеты человек вдыхает кислорода на 25% меньше нормы, а при затянувшемся споре — на 65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Необходимость умения правильно дышать очевидна. В значительной мере постановке правильного дыхания спо</w:t>
        <w:softHyphen/>
        <w:t xml:space="preserve">собствует </w:t>
      </w:r>
      <w:r>
        <w:rPr>
          <w:rFonts w:cs="Arial Narrow" w:ascii="Arial Narrow" w:hAnsi="Arial Narrow"/>
          <w:b/>
          <w:color w:val="000000"/>
        </w:rPr>
        <w:t>выполнение специальной дыхательной гимнастики, которая должна предшествовать любой гимнастике вообще</w:t>
      </w:r>
      <w:r>
        <w:rPr>
          <w:rFonts w:cs="Arial Narrow" w:ascii="Arial Narrow" w:hAnsi="Arial Narrow"/>
          <w:color w:val="000000"/>
        </w:rPr>
        <w:t>. Су</w:t>
        <w:softHyphen/>
        <w:t>ществует много комплексов дыхательных упражнений, предна</w:t>
        <w:softHyphen/>
        <w:t>значенных для различных групп людей, отличающихся по воз</w:t>
        <w:softHyphen/>
        <w:t>расту, общему состоянию и виду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Все дыхательные упражнения можно разделить на три типа</w:t>
      </w:r>
      <w:r>
        <w:rPr>
          <w:rFonts w:cs="Arial Narrow" w:ascii="Arial Narrow" w:hAnsi="Arial Narrow"/>
          <w:color w:val="000000"/>
        </w:rPr>
        <w:t xml:space="preserve"> в зависимости от продолжительности вдоха и выдох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1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 xml:space="preserve">Упражнения, характеризующиеся равномерным вдохом и полным выдохом с задержкой дыхания после выдоха на 8-10 с. </w:t>
      </w:r>
      <w:r>
        <w:rPr>
          <w:rFonts w:cs="Arial Narrow" w:ascii="Arial Narrow" w:hAnsi="Arial Narrow"/>
          <w:color w:val="000000"/>
        </w:rPr>
        <w:t>Этот вариант дыхания в основном соответствует функциям здо</w:t>
        <w:softHyphen/>
        <w:t>рового организма. Он обеспечивает необходимое снабжение ор</w:t>
        <w:softHyphen/>
        <w:t>ганизма кислородом, удаляет накопившийся углекислый газ, дает возможность отдохнуть дыхательным мышцам во время пау</w:t>
        <w:softHyphen/>
        <w:t>зы. У людей с хорошей физической подготовкой и правильным ритмом дыхания частота дыхательных движений в покое не пре</w:t>
        <w:softHyphen/>
        <w:t>вышает 10-12 вдохов и выдохов в минуту. У обычного человека за норму принимаются 14-18 дыханий в минуту, у детей ритм дыхательных движений более част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Упражнения, характеризующиеся глубоким дыханием.</w:t>
      </w:r>
      <w:r>
        <w:rPr>
          <w:rFonts w:cs="Arial Narrow" w:ascii="Arial Narrow" w:hAnsi="Arial Narrow"/>
          <w:color w:val="000000"/>
        </w:rPr>
        <w:t xml:space="preserve"> При выполнении этих упражнений дыхание вначале остается ровным, но постепенно углубляется до тех пор, пока не начнет сопровож</w:t>
        <w:softHyphen/>
        <w:t>даться шумом. Время вдоха и выдоха примерно одинаковое, ме</w:t>
        <w:softHyphen/>
        <w:t>жду ними нет паузы. Дыхание должно быть свободным, медлен</w:t>
        <w:softHyphen/>
        <w:t>ным и ритмич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Упражнения, характеризующиеся дыханием со встречными движениями.</w:t>
      </w:r>
      <w:r>
        <w:rPr>
          <w:rFonts w:cs="Arial Narrow" w:ascii="Arial Narrow" w:hAnsi="Arial Narrow"/>
          <w:color w:val="000000"/>
        </w:rPr>
        <w:t xml:space="preserve"> При вдохе грудная клетка поднимается вверх, а живот втягивается; при выдохе живот поднимается, а грудная клетка сокращается (опускается). Дыхание должно быть медлен</w:t>
        <w:softHyphen/>
        <w:t>ным, равномерным и глубок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Если первый тип дыхательной гимнастики может быть реко</w:t>
        <w:softHyphen/>
        <w:t>мендован даже ослабленным и тяжелым больным (особенно для начала занятий), то второй тип можно использовать больным с желудочно-кишечными заболеваниями (и прежде всего при ко</w:t>
        <w:softHyphen/>
        <w:t>литах с запорами), неврастенией, расстройствами сна, быстрой утомляемостью и т.д. Третий тип применяется реже, в большин</w:t>
        <w:softHyphen/>
        <w:t>стве случаев он дает положительный эффект при гипертониче</w:t>
        <w:softHyphen/>
        <w:t xml:space="preserve">ской болезни, хронических воспалениях легких и бронхов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О храпе.</w:t>
      </w:r>
      <w:r>
        <w:rPr>
          <w:rFonts w:cs="Arial Narrow" w:ascii="Arial Narrow" w:hAnsi="Arial Narrow"/>
          <w:color w:val="000000"/>
        </w:rPr>
        <w:t xml:space="preserve"> Причина этого страдания заключается в сла</w:t>
        <w:softHyphen/>
        <w:t>бости мышц носоглотки и мягкого неба. Для борьбы с "храпунами", ряды которых усиленно пополня</w:t>
        <w:softHyphen/>
        <w:t xml:space="preserve">ются после 40 лет, существует большое количество приемов и средств. В США зарегистрировано около 200 изобретений для устранения храпа. Проблема эта весьма сложная, и не все советы дают желаемый результат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Замече</w:t>
        <w:softHyphen/>
        <w:t xml:space="preserve">но, что люди храпят меньше, когда спят на боку или животе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</w:rPr>
        <w:t>Хорошо тренирует мышцы мягкого неба произношение звука "и" и напряжение мышц шеи.</w:t>
      </w:r>
      <w:r>
        <w:rPr>
          <w:rFonts w:cs="Arial Narrow" w:ascii="Arial Narrow" w:hAnsi="Arial Narrow"/>
          <w:color w:val="000000"/>
        </w:rPr>
        <w:t xml:space="preserve"> Это упражнение следует повторять до 30 раз в день — утром и вечером. Через 4 нед наступает, как правило, улучшение состояния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</w:rPr>
        <w:t>Помогает также следующее уп</w:t>
        <w:softHyphen/>
        <w:t>ражнение: прижать к груди подбородок при широко открытом рте и максимально высунуть язык вперед и вниз. Такое вытяги</w:t>
        <w:softHyphen/>
        <w:t>вание и втягивание языка необходимо повторять в течение 5 мин утром и вечером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1:00Z</dcterms:created>
  <dc:creator>ПНП</dc:creator>
  <dc:description/>
  <cp:keywords/>
  <dc:language>en-US</dc:language>
  <cp:lastModifiedBy>ПНП</cp:lastModifiedBy>
  <dcterms:modified xsi:type="dcterms:W3CDTF">2008-11-17T17:32:00Z</dcterms:modified>
  <cp:revision>7</cp:revision>
  <dc:subject/>
  <dc:title/>
</cp:coreProperties>
</file>