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</w:t>
      </w:r>
      <w:r>
        <w:rPr>
          <w:rFonts w:cs="Century Gothic" w:ascii="Century Gothic" w:hAnsi="Century Gothic"/>
          <w:b/>
        </w:rPr>
        <w:t>Бронхит</w:t>
      </w:r>
      <w:r>
        <w:rPr>
          <w:rFonts w:cs="Century Gothic" w:ascii="Century Gothic" w:hAnsi="Century Gothic"/>
        </w:rPr>
        <w:t xml:space="preserve"> острый возникает в результате переохлаждения и вдыхания холодного воздуха, особенно при выключении носового дыхания. Развитию заболевания способствует переутомление, нервное и физическое перенапряжение, снижение иммунитета и т.д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Массаж улучшает функцию внешнего дыхания, увеличивает насыщение артериальной крови кислородом. Под влиянием массажа увеличивается газообмен: выделение углекислоты и потребление кислорода, за счет увеличения глубины дыхания  и некоторого его урежения стимулируется более экономичная гипервентиляция. Последействие массажа проявляется в нормализации кислотно-основного состояния, в увеличении эластичности легочной ткани, проходимости бронхов и резервов дыхания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Задача массажа</w:t>
      </w:r>
      <w:r>
        <w:rPr>
          <w:rFonts w:cs="Century Gothic" w:ascii="Century Gothic" w:hAnsi="Century Gothic"/>
        </w:rPr>
        <w:t xml:space="preserve"> - нормализация кровообращения в бронхах, оказание противовоспалительного, спазмолитического и рассасывающего действия, улучшение отхаркивания мокроты (при ее наличии)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етодика массажа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положении больного лежа на животе (ноги немного приподняты) массируют </w:t>
      </w:r>
      <w:r>
        <w:rPr>
          <w:rFonts w:cs="Century Gothic" w:ascii="Century Gothic" w:hAnsi="Century Gothic"/>
          <w:b/>
        </w:rPr>
        <w:t>спину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При этом применяют поглаживание, разминание, затем делают растирание межреберий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Массаж грудной клетки</w:t>
      </w:r>
      <w:r>
        <w:rPr>
          <w:rFonts w:cs="Century Gothic" w:ascii="Century Gothic" w:hAnsi="Century Gothic"/>
        </w:rPr>
        <w:t xml:space="preserve"> выполняют в положении лежа на спине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начале делают плоскостное и обхватывающее поглаживание грудной клетки, затем растирание межреберий, разминание грудных мышц, вибрацию грудной клетки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Потом растирают межреберья, руки массажиста находятся параллельно ребрам и скользят от грудины к позвоночному столбу. Затем массажист переносит обе руки к подмышечным впадинам и выполняет то же движение. Такие приемы следует проводить в течение 2-3 мин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Движение диафрагмы и сдавливание нижних ребер на выдохе улучшают вентиляцию нижних долей легких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На ночь можно рекомендовать грудную клетку растереть разогревающими и лечебными мазями (финалгон, пульмекс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олжительность массажа 15-20 мин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53:00Z</dcterms:created>
  <dc:creator>ПНП</dc:creator>
  <dc:description/>
  <cp:keywords/>
  <dc:language>en-US</dc:language>
  <cp:lastModifiedBy>ПНП</cp:lastModifiedBy>
  <dcterms:modified xsi:type="dcterms:W3CDTF">2007-06-01T10:05:00Z</dcterms:modified>
  <cp:revision>7</cp:revision>
  <dc:subject/>
  <dc:title/>
</cp:coreProperties>
</file>