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Бронхиальная астм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Бронхиальная астма — хроническое заболевание инфекционно-аллергической природы, для которого характерно появление приступов удушья. Приступы обусловлены спаз</w:t>
        <w:softHyphen/>
        <w:t>мом бронхиолярной мускулатуры, который возникает под влиянием различных веществ растительного или лекарствен</w:t>
        <w:softHyphen/>
        <w:t>ного происхождения. Заболевание появляется в результате особого предрасположения организма, в котором существен</w:t>
        <w:softHyphen/>
        <w:t>ную роль играет понижение порога возбудимости вегетатив</w:t>
        <w:softHyphen/>
        <w:t>ной нервной системы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ступы часто протекают остро, нередко ночью, когда преобладает тонус парасимпатического отдела вегетативной нервной системы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 время приступа резко затрудняется выдох, воздух пол</w:t>
        <w:softHyphen/>
        <w:t>ностью не выходит из альвеол, что приводит к резкому рас</w:t>
        <w:softHyphen/>
        <w:t>тяжению альвеол и развитию эмфиземы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олжительность приступа различна. Грудная клетка во время приступа сильно расширяется, дыхание свистящее, лицо синеет, появляется мучительный кашель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ступ заканчивается отделением небольшого количе</w:t>
        <w:softHyphen/>
        <w:t>ства вязкой, стекловидной мокроты. Межприступные перио</w:t>
        <w:softHyphen/>
        <w:t>ды также различной продолжительност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ронхиальная астма, протекающая с частыми обострени</w:t>
        <w:softHyphen/>
        <w:t>ями, приводит к развитию эмфиземы легких и легочно-сердечной недостаточност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чение астмы должно быть комплексным. Одним из важ</w:t>
        <w:softHyphen/>
        <w:t>ных составных элементов комплексной терапии является мас</w:t>
        <w:softHyphen/>
        <w:t>саж, который применяется в межприступном перио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>Цель массажа:</w:t>
      </w:r>
      <w:r>
        <w:rPr>
          <w:rFonts w:cs="Century Gothic" w:ascii="Century Gothic" w:hAnsi="Century Gothic"/>
        </w:rPr>
        <w:t xml:space="preserve"> укрепление дыхательной мускулатуры и нервной системы, повышение работоспособности, усиление тонуса симпатического отдела вегетативной нервной систе</w:t>
        <w:softHyphen/>
        <w:t>мы, ликвидация спазма бронхиолярной мускулатуры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ссажу подвергают всю грудную клетку, мышцы шеи и надплечья. Чаще массаж выполняют в положении пациента сидя, так как большинство больных плохо переносят поло</w:t>
        <w:softHyphen/>
        <w:t>жение леж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ассаж задней поверхности грудной клетки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Круговое плоскостное поверхностное поглаживание обе</w:t>
        <w:softHyphen/>
        <w:t>ими руками одновременно снизу вверх и в стороны с захва</w:t>
        <w:softHyphen/>
        <w:t>том надплечий. Выполняют на обеих половинах спины и надплечьях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Легкое попеременное растирание ладонями обеих рук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Круговое плоскостное поверхностное поглажив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Легкое пиле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Круговое плоскостное поверхностное поглажив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Спиралевидное растирание четырьмя пальцами одно</w:t>
        <w:softHyphen/>
        <w:t>временно обеими руками снизу вверх и латерально, при этом захватывают надплечья и боковые поверхности грудной клетки и ше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Круговое плоскостное поверхностное поглажив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"Валик". Выполняют одновременно обеими руками вее</w:t>
        <w:softHyphen/>
        <w:t>рообразно снизу вверх и в стороны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Круговое плоскостное поверхностное поглажив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Штрихование четырьмя пальцами в продольном или поперечном направлени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  Круговое плоскостное поверхностное поглажив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  Легкое и частое похлопывание или рубле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  Круговое плоскостное поверхностное поглажив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ассаж мягких тканей вдоль позвоночника по паравертебральным линия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1.  Отглаживание двумя большими пальцами вдоль позво</w:t>
        <w:softHyphen/>
        <w:t xml:space="preserve">ночника снизу вверх от уровня </w:t>
      </w:r>
      <w:r>
        <w:rPr>
          <w:rFonts w:cs="Century Gothic" w:ascii="Century Gothic" w:hAnsi="Century Gothic"/>
          <w:lang w:val="en-US"/>
        </w:rPr>
        <w:t>XII</w:t>
      </w:r>
      <w:r>
        <w:rPr>
          <w:rFonts w:cs="Century Gothic" w:ascii="Century Gothic" w:hAnsi="Century Gothic"/>
        </w:rPr>
        <w:t xml:space="preserve"> грудного позвонка до затылочной кост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Спиралевидное растирание двумя большими пальцами по тем же линиям и в том же направлени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Отглаживание двумя большими паль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4. Сдвигание четырьмя пальцами в продольном направле</w:t>
        <w:softHyphen/>
        <w:t>нии по крестцово-остистой мышц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Отглаживание двумя большими пальцам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ассаж переднебоковой поверхности грудной клетки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сходное положение массажиста — стоя позади пациент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Круговое плоскостное поверхностное поглаживание од</w:t>
        <w:softHyphen/>
        <w:t>новременно обеими руками: у женщин — от ключиц до уровня молочных желез, у мужчин — от ключиц до нижнего края грудной клетк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Попеременное растирание на той же поверхност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Легкое плоскостное поглаживание снизу вверх к плече</w:t>
        <w:softHyphen/>
        <w:t>вым суставам вдоль волокон больших грудных мышц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Спиралевидное растирание четырьмя пальцами одно</w:t>
        <w:softHyphen/>
        <w:t>временно обеих рук в том же направлении и по тем же линиям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Легкое плоскостное поглажив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 Легкое похлопыв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Круговое плоскостное поверхностное поглаживани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 xml:space="preserve">При массаже грудной клетки уделять </w:t>
      </w:r>
      <w:r>
        <w:rPr>
          <w:rFonts w:cs="Century Gothic" w:ascii="Century Gothic" w:hAnsi="Century Gothic"/>
          <w:b/>
        </w:rPr>
        <w:t xml:space="preserve">особое внимание </w:t>
      </w:r>
      <w:r>
        <w:rPr>
          <w:rFonts w:cs="Century Gothic" w:ascii="Century Gothic" w:hAnsi="Century Gothic"/>
          <w:b/>
          <w:lang w:val="en-US"/>
        </w:rPr>
        <w:t>VI</w:t>
      </w:r>
      <w:r>
        <w:rPr>
          <w:rFonts w:cs="Century Gothic" w:ascii="Century Gothic" w:hAnsi="Century Gothic"/>
          <w:b/>
        </w:rPr>
        <w:t xml:space="preserve">— </w:t>
      </w:r>
      <w:r>
        <w:rPr>
          <w:rFonts w:cs="Century Gothic" w:ascii="Century Gothic" w:hAnsi="Century Gothic"/>
          <w:b/>
          <w:lang w:val="en-US"/>
        </w:rPr>
        <w:t>IX</w:t>
      </w:r>
      <w:r>
        <w:rPr>
          <w:rFonts w:cs="Century Gothic" w:ascii="Century Gothic" w:hAnsi="Century Gothic"/>
          <w:b/>
        </w:rPr>
        <w:t xml:space="preserve"> межреберным промежуткам</w:t>
      </w:r>
      <w:r>
        <w:rPr>
          <w:rFonts w:cs="Century Gothic" w:ascii="Century Gothic" w:hAnsi="Century Gothic"/>
        </w:rPr>
        <w:t>, где часто наблюдается повы</w:t>
        <w:softHyphen/>
        <w:t>шенный тонус межреберных мышц. В этих промежутках вы</w:t>
        <w:softHyphen/>
        <w:t>полняют поглаживание и спиралевидное растирание поду</w:t>
        <w:softHyphen/>
        <w:t>шечками четырех или одного среднего пальца. Приемы вы</w:t>
        <w:softHyphen/>
        <w:t>полнять мягко, плавно, не применяя большой силы. Массаж начинают от грудины и заканчивают вблизи позвоночника. Удобнее массировать межреберные промежутки не с обеих сторон одновременно, а только с одной стороны, причем с правой стороны массируют правой рукой стоя позади и не</w:t>
        <w:softHyphen/>
        <w:t>много слева от пациента, с левой — наоборо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 xml:space="preserve">Вся процедура массажа заканчивается </w:t>
      </w:r>
      <w:r>
        <w:rPr>
          <w:rFonts w:cs="Century Gothic" w:ascii="Century Gothic" w:hAnsi="Century Gothic"/>
          <w:b/>
        </w:rPr>
        <w:t>сдавливанием груд</w:t>
        <w:softHyphen/>
        <w:t>ной клетки</w:t>
      </w:r>
      <w:r>
        <w:rPr>
          <w:rFonts w:cs="Century Gothic" w:ascii="Century Gothic" w:hAnsi="Century Gothic"/>
        </w:rPr>
        <w:t xml:space="preserve"> в момент выдоха следующим образом. Стоя позади пациента, массажист руками обхватывает его грудную клетку, кистью правой руки захватывает предплечье левой руки чуть выше лучезапястного сустава, пальцы левой руки сжимает в кулак и упирается им в эпигастральную область пациента. Затем подает пациенту команду "Вдох" и дожида</w:t>
        <w:softHyphen/>
        <w:t>ется его окончания, после чего следует команда "Выдох", и в это время массажист начинает сжимать одновременно обеи</w:t>
        <w:softHyphen/>
        <w:t>ми руками грудную клетку пациент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вление рук медленно увеличивается и становится мак</w:t>
        <w:softHyphen/>
        <w:t xml:space="preserve">симальным в конце выдоха. Кулак левой руки осторожно давит на брюшную стенку, помогая выдоху пациента. Когда выдох закончен, необходимо задержать дыхание на несколько секунд — на первых процедурах достаточно 5—7 секунд. Затем вновь подается команда "Вдох", и массажист постепенно уменьшает силу давления рук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давливание груд</w:t>
        <w:softHyphen/>
        <w:t>ной клетки на первых двух-трех процедурах повторяют 2—3 раза, постепенно увеличивая число сдавливаний. К концу курса его можно довести до 10—12, в зависимости от переносимо</w:t>
        <w:softHyphen/>
        <w:t>сти паци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Во время массажной процедуры внимательно наблюдать за состоянием пациента. При выполнении приема сдавливания недопустимо появ</w:t>
        <w:softHyphen/>
        <w:t>ление головокружения — это говорит о передозировке и слу</w:t>
        <w:softHyphen/>
        <w:t>жит сигналом к прекращению воздействия. После массажа пациент должен отдохнуть сидя в течение 20—30 минут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олжительность процедуры массажа грудной клетки — до 20 минут. Массаж применяют ежедневно. Курс массажа состоит из 15—20 процедур и повторяется регулярно через 1 — 1,5 месяц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46:00Z</dcterms:created>
  <dc:creator>ПНП</dc:creator>
  <dc:description/>
  <cp:keywords/>
  <dc:language>en-US</dc:language>
  <cp:lastModifiedBy>ПНП</cp:lastModifiedBy>
  <dcterms:modified xsi:type="dcterms:W3CDTF">2007-05-27T14:50:00Z</dcterms:modified>
  <cp:revision>3</cp:revision>
  <dc:subject/>
  <dc:title/>
</cp:coreProperties>
</file>